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чта составная (16 м) ЕК4.115.0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чта представляет собой сочлененный из десяти одинаковых трубчатых колен  ствол, удерживаемый в вертикальном положении тремя ярусами оттяжек. Общий вид развернутой мачты в приложении. Каждый ярус состоит из четырех оттяжек, расходящихся под углом 90 . Крепление оттяжек двух верхних ярусов осуществляется посредством фланцев, которые устанавливаются в кольцевые проточки, расположенные на коленах мачты; нижний ярус оттяжек крепится к втулке, установленной на верхнем колене подъемника. Оттяжка выполнена из стального троса  2 мм. На одном конце имеется карабин или крючок для крепления к мачте, а к нижнему концу оттяжки через деревянную планку присоединен отрезок капронового каната для регулировки длины и крепления к кольям. В транспортном положении оттяжки каждого яруса сматываются в рогульку. Номер яруса маркирован на бирках, прикрепленных к каждой оттяжке. Мачта укомплектована кольями для крепления оттяжек и опорной плитой подъемника Подъем мачты осуществляется путем наращивания ее колен снизу в подъемном механизме с помощью тросовой лебедки. Подъемник состоит из соединенных между собой колен, установленных на опорной плите. До высоты 3,5 м подъемник оборудован ступеньками. Лебедка крепится на нижнем колене подъемника и представляет собой барабан с тросом, свободный конец которого перекинут через ролик, находящийся на верхнем конце колена, и прикреплен к подставке в виде стакана, с помощью которого осуществляется подъем колен мачты. Для удержания приподнятого ствола мачты подъемник оборудован задерживающим механизмом. Развертыванию мачты предшествует сборка подъемника, которая производится на земле. Собранный подъемник устанавливается вертикально и закрепляется с помощью первого яруса оттяжек. Опорная плита подъемника при этом фиксируется с помощью двух кольев, забиваемых через проушины в п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38720" cy="1007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05700" cy="1007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52:00Z</dcterms:created>
  <dc:creator>серж</dc:creator>
  <dc:description/>
  <dc:language>en-US</dc:language>
  <cp:lastModifiedBy>Юрченко</cp:lastModifiedBy>
  <dcterms:modified xsi:type="dcterms:W3CDTF">2005-05-23T03:52:00Z</dcterms:modified>
  <cp:revision>2</cp:revision>
  <dc:subject/>
  <dc:title>Мачта представляет собой сочлененный из девяти одинаковых трубчатых колен и одного деревянного (верхнего) колен ствол,удерживаемый в вертикальном положении тремя ярусами оттяжек. Общий вид развернутой мачты отправлен по факсу. Каждый ярус состоит из четыр</dc:title>
</cp:coreProperties>
</file>