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ачта  МСП   15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-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Heading4"/>
        <w:ind w:left="540" w:firstLine="360"/>
        <w:rPr/>
      </w:pPr>
      <w:r>
        <w:rPr/>
        <w:t>Общие указания                                                                                      Л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Назнач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Технические характерист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Комплект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Устройство и принцип работы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Указания мер безопас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Подготовка к рабо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Порядок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Техническое обслужи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Правила хранени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Транспортирование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Гарантии изготовител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Свидетельство о приёмке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/>
      </w:pPr>
      <w:r>
        <w:rPr/>
        <w:t>Приложение 1.План монтажа мачт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иложение 2.Устройство мачт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иложение4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бщие указа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1.Паспорт (ПС) предназначен для изучения устройства и правил эксплуатации мачты , а также для регистрации сведений о её техническом состоянии в процессе эксплуатации 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2.Перед установкой мачты необходимо внимательно ознакомиться с техническим описанием и инструкцией  по монтажу и демонтажу мачты изложенными в настоящем П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Назна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ачта предназначена для установки антенн  средств связ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 Мачта может эксплуатироваться в любое время года во всех климатических зонах с умеренным  и холодным клима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.Технические характерист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 Мачта  МСП 15-3 относится к мачтам  типа </w:t>
      </w:r>
      <w:r>
        <w:rPr>
          <w:rFonts w:cs="Symbol" w:ascii="Symbol" w:hAnsi="Symbol"/>
          <w:sz w:val="20"/>
        </w:rPr>
        <w:t></w:t>
      </w:r>
      <w:r>
        <w:rPr>
          <w:sz w:val="28"/>
        </w:rPr>
        <w:t>падающая стрела</w:t>
      </w:r>
      <w:r>
        <w:rPr>
          <w:rFonts w:cs="Symbol" w:ascii="Symbol" w:hAnsi="Symbol"/>
          <w:sz w:val="20"/>
        </w:rPr>
        <w:t>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</w:t>
      </w:r>
      <w:r>
        <w:rPr>
          <w:rFonts w:cs="Symbol" w:ascii="Symbol" w:hAnsi="Symbol"/>
          <w:sz w:val="28"/>
        </w:rPr>
        <w:t></w:t>
      </w:r>
      <w:r>
        <w:rPr>
          <w:sz w:val="28"/>
        </w:rPr>
        <w:t>.Основные технические данные мачты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00"/>
      </w:tblGrid>
      <w:tr>
        <w:trPr>
          <w:trHeight w:val="112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Основные технические парамет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араметров</w:t>
            </w:r>
          </w:p>
        </w:tc>
      </w:tr>
      <w:tr>
        <w:trPr>
          <w:trHeight w:val="4550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Масса ствола мачты 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Длина ствола мачты , 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)  в свёрнутом состоя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 в развёрнутом состоя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Допустимые нагруз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)  вертикальная составляющая вдоль оси мачты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вес антенн и кабелей), кг , не боле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горизонтальная составляющая, нормальная к 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>оси мачты, соответствующая давлению ветра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>на антенны при скорости ветра 50 м/с, кг, не боле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±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6170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гибающий момент, действующий на вершину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 xml:space="preserve">мачты в точке крепления верхнего яруса оттяжек от антенн при скорости ветра 50 м/с, кг*м, не более: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4.Усилие необходимое для подъема мачты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ложенное к вершине противовеса, кг, не более: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5.Угол отклонения вершины мачты от  вертикальной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си при действии вертикальной составляющей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грузки, равной 320 кг, и изгибающего момента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92 кг*м, что соответствует давлению ветра на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нтенны при скорости 30 м/с, град., не более: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6.Суммарный угол закручивания вершины мачты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округ вертикальной оси от одного крайнего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ложения до другого при действии крутящего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омента 25 кг*м, создаваемого давлением ветра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 антенны при скорости 30м/с, град., не более: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7. Радиус установки кронштейнов оттяжек, м  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Устройство мач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чта представляет собой опору для размещения антенн средств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авливается мачта по принципу «падающая стрела», с использованием технологического комплект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   Мачта состоит из шести коленьев,  опоры мачты, трех комплектов оттяжек и четырёх кронштейнов крепления  оттяж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енья мачты соединены между собой  тросиками , выполняющими роль шин заземления и определяющими  порядок сборки  мачты. Анкера крепления кронштейнов крепления оттяжек устанавливаются на расстоянии 8,5 м  от опоры мачты. Направления установки кронштейнов образуют углы в 120° между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   Коленья мачты  выполнены из стальной трубы диаметром 51 мм  и длиной  2500 мм., на одном из концов которой  закреплена соединительная втулка со стяжным хомутом. На противоположном конце трубы имеется паз , в который при сборке входит установочный штифт , закреплённый внутри соединительной втулки  следующего колена. Все коленья  мачты идентичны , за исключением верхнего и нижнего. Отличием верхнего колена от остальных является наличие  в его центре втулки , на которую опирается фланец крепления оттяжек . На нижнем колене утановлен поворотный кронштейн со стаканом , служащий для установки противовеса и юстировки антенны , кроме того внутри его соединительной втулки отсутствует установочный штиф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ела мачты собирается в следующей последовательности : установить нижнее колено соединительной втулкой на стакан опоры так , чтобы болт стяжного хомута располагался сверху , затянуть стяжной хомут ; установить второе колено, совместив установочный штифт внутри его соединительной втулки с пазом на верху нижнего , затянуть стяжной хомут ; все остальные коленья устанавливаются аналогично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4     Опора мачты представляет собой  стальную штампованную площадку размером 300х300 мм. с закреплённым на ней кронштейном , в котором на оси установлен стакан для установки нижнего колена. При монтаже  опору необходимо зафиксировать от бокового смещ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5    Комплект  оттяжек состоит из трёх тросиков  ø 2,5 мм. длиной 11, 14,5 и16 м. На их верхних концах запасованы крючки  для зацепления за фланцы на мачте , а нижние концы заправлены в регулировочные втулки и , на образовавшиеся  петли , надеты такие же крючки для зацепления за кронштейны крепления оттяжек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6  Кронштейны крепления оттяжек представляют собой  стальные штампованные пластины толщиной 3 мм., в которых имеется  по  шесть  отверстий ø 8 мм.  для  зацепления нижних крючков оттяжек и по одному отверстию в центре ø 8,5 мм. под  анк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7   В технологический комплект входят три унифицированных колена , составляющих противовес , причём среднее колено аналогично верхнему колену мачты , т.е. имеет фланец крепления оттяжек , установленный по центру .Кроме того , поставляется комплект оттяжек разной длины (4 шт.), для установки противовеса в соответствии с инструкцией по монтажу, и кронштейн крепления оттяжек с фланцем , устанавливаемый на верхнем колене 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>5. Указание мер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монтажу и обслуживанию мачты допускаются лица, изучившие устройство мачты и правила ее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При развертывании мачты необходимо соблюдать следующие правила техники безопас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 загромождать рабочую площадку посторонними или ненужными для данной операции предмет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ать особую осторожность во время работы при неблагоприятных погодных условиях и при гололед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е стоять при подъеме  и опускание  мачты под  перемещающимися элементам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щательно закреплять на мачте устанавливаемое  антенно – фидерное устройств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дежно крепить кронштейны крепления оттяжек;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 избежание поломки или падения мачты </w:t>
      </w:r>
      <w:r>
        <w:rPr>
          <w:b/>
          <w:bCs/>
          <w:sz w:val="28"/>
        </w:rPr>
        <w:t xml:space="preserve">ЗАПРЕЩАЕТСЯ </w:t>
      </w:r>
      <w:r>
        <w:rPr>
          <w:sz w:val="28"/>
        </w:rPr>
        <w:t>свертывание или развертывание  ее при скорости ветра больше 15 м/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ЗАПРЕЩАЕТСЯ  </w:t>
      </w:r>
      <w:r>
        <w:rPr>
          <w:sz w:val="28"/>
        </w:rPr>
        <w:t>развёртывать мачту вблизи линии электропередач.  Расстояние от мачты до линии электропередач должно быть 25 м, не ме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готовка к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6.1. Перед установкой мачты необходимо произвести выбор площадки. При выборе площадки развертывания необходимо иметь в виду, что работоспособность мачты при максимальных нагрузках обеспечивается только в том случае, если разметка мест установки кронштейнов крепления оттяжек , закрепление кронштейнов  и натяжение оттяжек произведено правильно.</w:t>
      </w:r>
    </w:p>
    <w:p>
      <w:pPr>
        <w:pStyle w:val="3"/>
        <w:rPr/>
      </w:pPr>
      <w:r>
        <w:rPr/>
        <w:t xml:space="preserve">     </w:t>
      </w:r>
      <w:r>
        <w:rPr/>
        <w:t>Для развертывания мачты необходима площадка с размерами 22,5х12,8 м. Уклон площадки в месте установки мачты не должен превышать 7°. В местах крепления кронштейнов для оттяжек не должно быть занижения рельефа местности более 0,5м</w:t>
      </w:r>
    </w:p>
    <w:p>
      <w:pPr>
        <w:pStyle w:val="3"/>
        <w:rPr/>
      </w:pPr>
      <w:r>
        <w:rPr/>
        <w:t>относительно основания мачты.</w:t>
      </w:r>
    </w:p>
    <w:p>
      <w:pPr>
        <w:pStyle w:val="3"/>
        <w:rPr/>
      </w:pPr>
      <w:r>
        <w:rPr/>
        <w:t xml:space="preserve">     </w:t>
      </w:r>
      <w:r>
        <w:rPr/>
        <w:t>Не допускается установка антенно-фидерных устройств, создающих нагрузки, превышающие допустимые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7. Порядок работы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7.1.       Развёртывание мач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1.1.  Выбрать место установки мачты так , чтобы на площадке  была возможность разместить точки  крепления  кронштейнов оттяжек согласно плану монтажа (Приложение 1.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2.    Установить опору мачты и кронштейны крепления оттяжек, обеспечив их надежную фиксацию, помощью кольев или анкеров (в комплект не поставляются), в соответствии  с планом мон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1.3. Собрать стрелу мачты, установив нижнее колено с поворотным кронштейном на стакан опоры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ВНИМАНИЕ  при сборке каждого последующего колена  необходимо совмещать фиксирующий штифт внутри соединительного стакана с пазом на вершине  предыдуще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1.4.   Собрать стрелу противовеса, установив нижнее колено на поворотный кронштейн и уложив её в направлении  кронштейна  оттяжек №1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1.5.   Размотать две пары оттяжек противовеса, последовательно зацепляя  крючки за верхний и  нижний фланцы, причем, пары длинных и коротких оттяжек  расположить с противоположных сторон</w:t>
      </w:r>
      <w:r>
        <w:rPr>
          <w:b/>
          <w:bCs/>
          <w:sz w:val="28"/>
        </w:rPr>
        <w:t xml:space="preserve">. ВНИМАНИЕ  крючки оттяжек заводить в отверстия фланцев СНИЗУ ! </w:t>
      </w:r>
      <w:r>
        <w:rPr>
          <w:sz w:val="28"/>
        </w:rPr>
        <w:t>Нижние крючки длинной пары зацепить за кронштейн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1.6.   Размотать комплект из трех оттяжек  стрелы мачты, последовательно зацепляя крючки за фланцы, начиная с верхнего. Нижние  крючки оттяжек  зацепить  за верхний кронштейн противовеса . Перетягивая тросики оттяжек на регулировочных втулках, отрегулировать их длину таким образом, чтобы обеспечить прямолинейность и перпендикулярность стрел мачты и  противов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7.   Зацепив за верхний фланец противовеса прочный фал (в комплект не поставляется), и оттягивая его в сторону  кронштейна № 4, поднять противовес (длина оттяжек , закрепленных согласно п.5., предварительно отрегулирована таким образом , что угол между ним и вертикалью составит ~30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фиксировать  фал на кронштейне № 4 в натянутом положении. Зацепить нижние  крючки  короткой пары оттяжек противовеса за кронштейн № 3 , отрегулировав их длину со слабиной ~100-200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8.   Размотать два оставшихся комплекта оттяжек стрелы мачты , зацепляя крючки за фланцы аналогично п.6 и , исключив перехлёсты оттяжек , зацепить нижние крючки за кронштейны №1 и №2 . Отрегулировать длины оттяжек так чтобы стрела мачты  была прямолинейна (длины  оттяжек , зацепленных за кронштейн №2 целесообразно установить равными длинам соответствующих  оттяжек зацепленных за кронштейн №1 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9.      Закрепить антенну на верхнем колене мач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10.  Подключить фидер снижения к антенне, уложив его вдоль стрелы, закрепить в нескольких точках таким образом, чтобы обеспечить возможность юстировки анте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1.11.  Поднять мачту в вертикальное положение, потянув за фал в направлении кронштейна №4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12. Перенести  последовательно оттяжки  с верхнего кронштейна противовеса на кронштейн №4 , начиная с верх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13.   Разобрать стрелу противовеса. Смотать  оттяжки противовеса попарно по направлениям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51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корректировать длины оттяжек для обеспечения вертикального и прямолинейного положения стрелы мачты 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</w:rPr>
      </w:pPr>
      <w:r>
        <w:rPr>
          <w:sz w:val="28"/>
        </w:rPr>
        <w:t>Зафиксировать натяжение оттяжек , дважды пропустив их оставшиеся концы в петли , образованные тросиками и регулировочными втулкам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</w:rPr>
      </w:pPr>
      <w:r>
        <w:rPr>
          <w:sz w:val="28"/>
        </w:rPr>
        <w:t xml:space="preserve">Совместив отверстия в поворотном кронштейне и соединительном стакане нижнего колена , установить стопор , закреплённый  тросиком на стягивающем  хомуте , и отъюстировать антен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16.   Заземлить мачту, закрепив шину  на болт стягивающего хомута соединительного стакана нижнего ко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    Свёртывание мач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1.   Отключив фидер снижения  от  аппаратуры, отъюстировать антенну так , чтобы , при опускании , мачты  она легла приемлемым образом  и , отсоединив заземляющюю шину , затянуть стягивающий хомут соединительного стакана нижнего колена , извлечь стопор из поворотного кронштейн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2.   Собрать стрелу противовеса, закрепив её нижнее колено на поворотном кронштейне и, уложив в направлении  кронштейна крепления оттяжек №4 (см. план монтажа . Приложение  №1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3.   Размотать две пары оттяжек противовеса , последовательно зацепляя их крючки за фланцы, начиная с верхн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4.   Зацепить нижние крючки оттяжек противовеса за кронштейны №1и №2 , отрегулировать дли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в прямолинейность стрел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2.5.   Зафиксировать конец фала на верхнем фланце противовес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2.6.  Перенести последовательно (начиная с нижнего) нижние крючки  оттяжек с кронштейна №4 на верхний кронштейн противовеса и отрегулировать их длины , удерживая  противовес от неконтролируемого подъё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2.7.  Потянув за оттяжки в направлении кронштейна №2  и , плавно стравливая фал , опустить мачту на площад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2.8.   Отцепив нижние крючки оттяжек противовеса от  кронштейна №3 и , удерживая фал в натянутом положении , уложить  стрелу на площадку в сторону кронштейна №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9.    Демонтировать антенну и фид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10.  Отцепить и смотать попарно, начиная от кронштейнов , оттяжки противовеса , разобрать стрелу противовеса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тцепить и смотать по направлениям оттяжки мачты , начиная от кронштейнов , разобрать стрелу мачты , ослабляя болты стяжных хомутов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Уложить мачту в укладку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8. Техническое обслуживани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   </w:t>
      </w:r>
      <w:r>
        <w:rPr/>
        <w:t>8.1. К проведению технического обслуживания мачты допускается персонал, имеющий  допуск по технике безопасности, практические навыки в эксплуатации и обслуживании мачты и знающий объем и методику проведения технического обслуживания.</w:t>
      </w:r>
    </w:p>
    <w:p>
      <w:pPr>
        <w:pStyle w:val="3"/>
        <w:rPr/>
      </w:pPr>
      <w:r>
        <w:rPr/>
        <w:t xml:space="preserve">       </w:t>
      </w:r>
      <w:r>
        <w:rPr/>
        <w:t>8.2. Произвести визуальную проверку внешнего состояния мачты, при этом:</w:t>
      </w:r>
    </w:p>
    <w:p>
      <w:pPr>
        <w:pStyle w:val="3"/>
        <w:numPr>
          <w:ilvl w:val="0"/>
          <w:numId w:val="9"/>
        </w:numPr>
        <w:rPr/>
      </w:pPr>
      <w:r>
        <w:rPr/>
        <w:t xml:space="preserve"> </w:t>
      </w:r>
      <w:r>
        <w:rPr/>
        <w:t>оттяжки должны быть натянуты равномерно без провисания;</w:t>
      </w:r>
    </w:p>
    <w:p>
      <w:pPr>
        <w:pStyle w:val="3"/>
        <w:numPr>
          <w:ilvl w:val="0"/>
          <w:numId w:val="9"/>
        </w:numPr>
        <w:rPr/>
      </w:pPr>
      <w:r>
        <w:rPr/>
        <w:t>ствол мачты должен быть ровным, без прогибов и установлен вертикально;</w:t>
      </w:r>
    </w:p>
    <w:p>
      <w:pPr>
        <w:pStyle w:val="3"/>
        <w:numPr>
          <w:ilvl w:val="0"/>
          <w:numId w:val="9"/>
        </w:numPr>
        <w:rPr/>
      </w:pPr>
      <w:r>
        <w:rPr/>
        <w:t>кронштейны крепления оттяжек надежно закреплены;</w:t>
      </w:r>
    </w:p>
    <w:p>
      <w:pPr>
        <w:pStyle w:val="3"/>
        <w:numPr>
          <w:ilvl w:val="0"/>
          <w:numId w:val="9"/>
        </w:numPr>
        <w:rPr/>
      </w:pPr>
      <w:r>
        <w:rPr/>
        <w:t>концы оттяжек законтрены.</w:t>
      </w:r>
    </w:p>
    <w:p>
      <w:pPr>
        <w:pStyle w:val="3"/>
        <w:rPr/>
      </w:pPr>
      <w:r>
        <w:rPr/>
        <w:t xml:space="preserve">       </w:t>
      </w:r>
      <w:r>
        <w:rPr/>
        <w:t xml:space="preserve">8.3. Произвести техническое обслуживание мачты, при этом: </w:t>
      </w:r>
    </w:p>
    <w:p>
      <w:pPr>
        <w:pStyle w:val="3"/>
        <w:numPr>
          <w:ilvl w:val="0"/>
          <w:numId w:val="2"/>
        </w:numPr>
        <w:rPr/>
      </w:pPr>
      <w:r>
        <w:rPr/>
        <w:t>выровнять ствол мачты оттяжками;</w:t>
      </w:r>
    </w:p>
    <w:p>
      <w:pPr>
        <w:pStyle w:val="3"/>
        <w:numPr>
          <w:ilvl w:val="0"/>
          <w:numId w:val="2"/>
        </w:numPr>
        <w:rPr/>
      </w:pPr>
      <w:r>
        <w:rPr/>
        <w:t>подтянуть все оттяжки равномерно;</w:t>
      </w:r>
    </w:p>
    <w:p>
      <w:pPr>
        <w:pStyle w:val="3"/>
        <w:numPr>
          <w:ilvl w:val="0"/>
          <w:numId w:val="2"/>
        </w:numPr>
        <w:rPr/>
      </w:pPr>
      <w:r>
        <w:rPr/>
        <w:t>закрепить кронштейны крепления оттяжек.</w:t>
      </w:r>
    </w:p>
    <w:p>
      <w:pPr>
        <w:pStyle w:val="3"/>
        <w:rPr/>
      </w:pPr>
      <w:r>
        <w:rPr/>
        <w:t xml:space="preserve">       </w:t>
      </w:r>
      <w:r>
        <w:rPr/>
        <w:t>8.4. Периодичность проведения технического обслуживания 1 месяц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9. Правила хранения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 </w:t>
      </w:r>
      <w:r>
        <w:rPr/>
        <w:t>Хранение осуществляется под навесом во всех зонах с умеренно холодным климатом,  в горизонтальном положении на подставках или настилах.</w:t>
      </w:r>
    </w:p>
    <w:p>
      <w:pPr>
        <w:pStyle w:val="3"/>
        <w:rPr/>
      </w:pPr>
      <w:r>
        <w:rPr/>
        <w:t xml:space="preserve">      </w:t>
      </w:r>
      <w:r>
        <w:rPr/>
        <w:t xml:space="preserve">Допускается укладка мачт на хранение в штабель, через деревянные прокладки, при этом число ярусов  в штабеле должно быть не более трех.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10. Транспортирование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 </w:t>
      </w:r>
      <w:r>
        <w:rPr/>
        <w:t>Транспортирование мачты допускается производить всеми видами автомобильного, железнодорожного, водного и авиационного транспорта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11. Гарантийные обязательства изготовителя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редприятие изготовитель гарантирует соответствие мачты требования технических условий при соблюдении потребителем условий и правил экплуатации, </w:t>
      </w:r>
    </w:p>
    <w:p>
      <w:pPr>
        <w:pStyle w:val="3"/>
        <w:rPr/>
      </w:pPr>
      <w:r>
        <w:rPr/>
        <w:t>транспортирования и хранения, установленных инструкцией по эксплуатации, изложенной в настоящем паспорте.</w:t>
      </w:r>
    </w:p>
    <w:p>
      <w:pPr>
        <w:pStyle w:val="3"/>
        <w:rPr/>
      </w:pPr>
      <w:r>
        <w:rPr/>
        <w:t xml:space="preserve">     </w:t>
      </w:r>
      <w:r>
        <w:rPr/>
        <w:t>Гарантийный срок хранения 3 года с  момента поставки мачты потребителю.     Гарантийный срок эксплуатации 2 года (в пределах гарантийного срока хранения) со дня ввода мачты в эксплуатацию.</w:t>
      </w:r>
    </w:p>
    <w:p>
      <w:pPr>
        <w:pStyle w:val="3"/>
        <w:rPr/>
      </w:pPr>
      <w:r>
        <w:rPr/>
        <w:t xml:space="preserve">     </w:t>
      </w:r>
      <w:r>
        <w:rPr/>
        <w:t>В выше указанный срок предприятие – изготовитель безвозмездно устраняет своими силами все неисправности и отказы мачты, произошедшие по вине предприятия изготовителя.</w:t>
      </w:r>
    </w:p>
    <w:p>
      <w:pPr>
        <w:pStyle w:val="3"/>
        <w:rPr/>
      </w:pPr>
      <w:r>
        <w:rPr/>
        <w:t xml:space="preserve">     </w:t>
      </w:r>
      <w:r>
        <w:rPr/>
        <w:t>Срок службы – 10 лет, не мене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нтажный комплект мачты МСП 15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both"/>
        <w:rPr/>
      </w:pPr>
      <w:r>
        <w:rPr/>
        <w:t xml:space="preserve">   </w:t>
      </w:r>
      <w:r>
        <w:rPr/>
        <w:t>В монтажный комплект  входят три унифицированных колена , составляющих противовес , причём среднее колено аналогично верхнему колену мачты , т.е. имеет фланец крепления оттяжек , установленный посредине .</w:t>
      </w:r>
    </w:p>
    <w:p>
      <w:pPr>
        <w:pStyle w:val="3"/>
        <w:jc w:val="both"/>
        <w:rPr/>
      </w:pPr>
      <w:r>
        <w:rPr/>
        <w:t>Кроме того , поставляется комплект оттяжек разной длины (4 шт.), для установки противовеса в соответствии с инструкцией по монтажу, и кронштейн крепления оттяжек с фланцем , устанавливаемый на верхнем колене 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лане противовес изображён на 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98090</wp:posOffset>
                </wp:positionV>
                <wp:extent cx="346710" cy="600075"/>
                <wp:effectExtent l="27940" t="16510" r="279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00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7pt" to="279.25pt,243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2498090</wp:posOffset>
                </wp:positionV>
                <wp:extent cx="177800" cy="1675765"/>
                <wp:effectExtent l="12700" t="1905" r="1270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67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96.7pt" to="350.95pt,328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98090</wp:posOffset>
                </wp:positionV>
                <wp:extent cx="3300095" cy="1784350"/>
                <wp:effectExtent l="6350" t="11430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178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6.7pt" to="322.8pt,33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2498090</wp:posOffset>
                </wp:positionV>
                <wp:extent cx="729615" cy="944880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94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96.7pt" to="350.75pt,27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98090</wp:posOffset>
                </wp:positionV>
                <wp:extent cx="2927985" cy="944880"/>
                <wp:effectExtent l="4445" t="12700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94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6.7pt" to="293.5pt,27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3072765</wp:posOffset>
                </wp:positionV>
                <wp:extent cx="346710" cy="600075"/>
                <wp:effectExtent l="27940" t="16510" r="2794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00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41.95pt" to="304.9pt,289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3672840</wp:posOffset>
                </wp:positionV>
                <wp:extent cx="346710" cy="600075"/>
                <wp:effectExtent l="27940" t="16510" r="2794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00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89.2pt" to="332.2pt,336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3014980</wp:posOffset>
                </wp:positionV>
                <wp:extent cx="226695" cy="100965"/>
                <wp:effectExtent l="57785" t="17145" r="5715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226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237.35pt;width:17.8pt;height:7.9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3642995</wp:posOffset>
                </wp:positionV>
                <wp:extent cx="226695" cy="100965"/>
                <wp:effectExtent l="57785" t="17145" r="571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226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286.8pt;width:17.8pt;height:7.9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4161155</wp:posOffset>
                </wp:positionV>
                <wp:extent cx="135890" cy="86995"/>
                <wp:effectExtent l="35560" t="19685" r="355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1357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327.65pt;width:10.65pt;height:6.8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4150360</wp:posOffset>
                </wp:positionV>
                <wp:extent cx="45085" cy="200660"/>
                <wp:effectExtent l="4445" t="54610" r="444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45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326.8pt;width:3.5pt;height:15.75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2390775</wp:posOffset>
                </wp:positionV>
                <wp:extent cx="2540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2.65pt;margin-top:188.25pt;width:19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6580</wp:posOffset>
                </wp:positionH>
                <wp:positionV relativeFrom="paragraph">
                  <wp:posOffset>2314575</wp:posOffset>
                </wp:positionV>
                <wp:extent cx="254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182.25pt;width:19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195</wp:posOffset>
                </wp:positionH>
                <wp:positionV relativeFrom="paragraph">
                  <wp:posOffset>413385</wp:posOffset>
                </wp:positionV>
                <wp:extent cx="2540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32.55pt;width:19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365375</wp:posOffset>
                </wp:positionV>
                <wp:extent cx="2413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86.25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3579495</wp:posOffset>
                </wp:positionV>
                <wp:extent cx="977900" cy="104648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81.85pt" to="218.6pt,3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3286125</wp:posOffset>
                </wp:positionV>
                <wp:extent cx="2555240" cy="1339850"/>
                <wp:effectExtent l="2540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528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58.75pt" to="342.8pt,3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8955</wp:posOffset>
                </wp:positionH>
                <wp:positionV relativeFrom="paragraph">
                  <wp:posOffset>3098165</wp:posOffset>
                </wp:positionV>
                <wp:extent cx="901700" cy="152781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43.95pt" to="212.6pt,3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2950845</wp:posOffset>
                </wp:positionV>
                <wp:extent cx="2301240" cy="1674495"/>
                <wp:effectExtent l="3175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1120" cy="16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32.35pt" to="322.8pt,3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641985</wp:posOffset>
                </wp:positionV>
                <wp:extent cx="868680" cy="1113790"/>
                <wp:effectExtent l="0" t="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0.55pt" to="400.6pt,1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1755775</wp:posOffset>
                </wp:positionV>
                <wp:extent cx="4288155" cy="635000"/>
                <wp:effectExtent l="0" t="5080" r="12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83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8.25pt" to="400.55pt,1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еста установки кронштей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репления оттяже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20650</wp:posOffset>
                </wp:positionV>
                <wp:extent cx="701675" cy="2658110"/>
                <wp:effectExtent l="17780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9.5pt" to="400.55pt,2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9945</wp:posOffset>
                </wp:positionH>
                <wp:positionV relativeFrom="paragraph">
                  <wp:posOffset>120650</wp:posOffset>
                </wp:positionV>
                <wp:extent cx="447675" cy="6096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9.5pt" to="400.5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5655</wp:posOffset>
                </wp:positionH>
                <wp:positionV relativeFrom="paragraph">
                  <wp:posOffset>120650</wp:posOffset>
                </wp:positionV>
                <wp:extent cx="3022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9.5pt" to="400.6pt,9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075</wp:posOffset>
                </wp:positionH>
                <wp:positionV relativeFrom="paragraph">
                  <wp:posOffset>177800</wp:posOffset>
                </wp:positionV>
                <wp:extent cx="1490345" cy="262890"/>
                <wp:effectExtent l="635" t="2476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04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4pt" to="384.5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Коленья противовеса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31750</wp:posOffset>
                </wp:positionV>
                <wp:extent cx="1055370" cy="344805"/>
                <wp:effectExtent l="635" t="5080" r="190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5pt" to="384.6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31750</wp:posOffset>
                </wp:positionV>
                <wp:extent cx="850900" cy="84201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2.5pt" to="384.6pt,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15367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505.6pt,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7130</wp:posOffset>
                </wp:positionH>
                <wp:positionV relativeFrom="paragraph">
                  <wp:posOffset>49530</wp:posOffset>
                </wp:positionV>
                <wp:extent cx="45085" cy="200660"/>
                <wp:effectExtent l="4445" t="54610" r="4445" b="54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45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3.9pt;width:3.5pt;height:15.75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0</wp:posOffset>
                </wp:positionV>
                <wp:extent cx="2540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4.5pt;width:19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Оттяжки противовес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128270</wp:posOffset>
                </wp:positionV>
                <wp:extent cx="1625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1pt" to="141.6pt,10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Состав монтажного компл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ено противовеса                                                             3 шт.</w:t>
      </w:r>
    </w:p>
    <w:p>
      <w:pPr>
        <w:pStyle w:val="Normal"/>
        <w:rPr/>
      </w:pPr>
      <w:r>
        <w:rPr/>
        <w:t>2. Оттяжки противовеса                                                          4 шт.</w:t>
      </w:r>
    </w:p>
    <w:p>
      <w:pPr>
        <w:pStyle w:val="Normal"/>
        <w:rPr/>
      </w:pPr>
      <w:r>
        <w:rPr/>
        <w:t>3. Стакан противовеса                                                             1 шт.</w:t>
      </w:r>
    </w:p>
    <w:p>
      <w:pPr>
        <w:pStyle w:val="Normal"/>
        <w:rPr/>
      </w:pPr>
      <w:r>
        <w:rPr/>
        <w:t>4. Фланец крепления                                                               1 шт.</w:t>
      </w:r>
    </w:p>
    <w:p>
      <w:pPr>
        <w:pStyle w:val="Normal"/>
        <w:rPr>
          <w:sz w:val="28"/>
        </w:rPr>
      </w:pPr>
      <w:r>
        <w:rPr/>
        <w:t xml:space="preserve">5.  Фал монтажно-разметочный                                             1 шт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840"/>
      </w:pPr>
      <w:rPr/>
    </w:lvl>
    <w:lvl w:ilvl="2">
      <w:start w:val="11"/>
      <w:numFmt w:val="decimal"/>
      <w:lvlText w:val="%1.%2.%3."/>
      <w:lvlJc w:val="left"/>
      <w:pPr>
        <w:tabs>
          <w:tab w:val="num" w:pos="1260"/>
        </w:tabs>
        <w:ind w:left="12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1140"/>
      </w:pPr>
      <w:rPr/>
    </w:lvl>
    <w:lvl w:ilvl="2">
      <w:start w:val="14"/>
      <w:numFmt w:val="decimal"/>
      <w:lvlText w:val="%1.%2.%3."/>
      <w:lvlJc w:val="left"/>
      <w:pPr>
        <w:tabs>
          <w:tab w:val="num" w:pos="1650"/>
        </w:tabs>
        <w:ind w:left="16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440" w:leader="none"/>
      </w:tabs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52:00Z</dcterms:created>
  <dc:creator>Alexey Lobov</dc:creator>
  <dc:description/>
  <dc:language>en-US</dc:language>
  <cp:lastModifiedBy>Марина</cp:lastModifiedBy>
  <dcterms:modified xsi:type="dcterms:W3CDTF">2003-12-26T10:20:00Z</dcterms:modified>
  <cp:revision>3</cp:revision>
  <dc:subject/>
  <dc:title>Мачта  телевизионная МСП   15-3</dc:title>
</cp:coreProperties>
</file>