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АНТЕННА  АЛ147И1У8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№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мск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08 г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 изготовителя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б 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2. Узел крепления излучателя.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3. ДН антенны в плоскости Е                              </w:t>
      </w:r>
    </w:p>
    <w:p>
      <w:pPr>
        <w:pStyle w:val="Normal"/>
        <w:ind w:left="720" w:hanging="0"/>
        <w:jc w:val="both"/>
        <w:rPr/>
      </w:pPr>
      <w:r>
        <w:rPr/>
        <w:t>Приложение 4. ДН антенны в плоскости Н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Все записи в паспорте должны производиться только чернилами, отчетливо и аккуратно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Разрешается использовать при записях шариковые ручки с черной и фиолетовой (синей) паст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Л147И1У8, (в дальнейшем именуемая антенной) предназначена для приема и передачи высокочастотных сигналов в диапазоне частот 150 - 1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Изготовитель: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- 1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5"/>
        <w:gridCol w:w="1442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ена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сопротивление, 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0"/>
        <w:jc w:val="both"/>
        <w:rPr/>
      </w:pPr>
      <w:r>
        <w:rPr/>
        <w:t xml:space="preserve">                            </w:t>
      </w:r>
      <w:r>
        <w:rPr/>
        <w:t>Таблица 2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15"/>
        <w:gridCol w:w="616"/>
        <w:gridCol w:w="1776"/>
        <w:gridCol w:w="1536"/>
        <w:gridCol w:w="888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Л147И1У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0*1000*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    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антенны входят:</w:t>
      </w:r>
    </w:p>
    <w:p>
      <w:pPr>
        <w:pStyle w:val="Normal"/>
        <w:jc w:val="both"/>
        <w:rPr/>
      </w:pPr>
      <w:r>
        <w:rPr/>
        <w:t>1. Линия антенная                                                   1 шт</w:t>
      </w:r>
    </w:p>
    <w:p>
      <w:pPr>
        <w:pStyle w:val="Normal"/>
        <w:jc w:val="both"/>
        <w:rPr/>
      </w:pPr>
      <w:r>
        <w:rPr/>
        <w:t>2. Вибраторы                                                           7 пар</w:t>
      </w:r>
    </w:p>
    <w:p>
      <w:pPr>
        <w:pStyle w:val="Normal"/>
        <w:jc w:val="both"/>
        <w:rPr/>
      </w:pPr>
      <w:r>
        <w:rPr/>
        <w:t>3. Кронштейн крепления                                        1 шт</w:t>
      </w:r>
    </w:p>
    <w:p>
      <w:pPr>
        <w:pStyle w:val="Normal"/>
        <w:jc w:val="both"/>
        <w:rPr/>
      </w:pPr>
      <w:r>
        <w:rPr/>
        <w:t>4. Скоба крепления                                                 2 шт</w:t>
      </w:r>
    </w:p>
    <w:p>
      <w:pPr>
        <w:pStyle w:val="Normal"/>
        <w:jc w:val="both"/>
        <w:rPr/>
      </w:pPr>
      <w:r>
        <w:rPr/>
        <w:t>5. Гайка М8                                                              4 шт</w:t>
      </w:r>
    </w:p>
    <w:p>
      <w:pPr>
        <w:pStyle w:val="Normal"/>
        <w:jc w:val="both"/>
        <w:rPr/>
      </w:pPr>
      <w:r>
        <w:rPr/>
        <w:t>6. Шайба плоская Ǿ8                                               4 шт</w:t>
      </w:r>
    </w:p>
    <w:p>
      <w:pPr>
        <w:pStyle w:val="Normal"/>
        <w:jc w:val="both"/>
        <w:rPr/>
      </w:pPr>
      <w:r>
        <w:rPr/>
        <w:t xml:space="preserve">7. Шайба пружинная Ǿ8                                         4 ш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из себя логопериодический излучат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тенна состоит из  излучателя   и монтажного комплекта. Поставка осуществляется в частично разобранном виде для удобства транспортирования. С несущей линии сняты семь пар вибраторов, изготовленных из алюминиевой трубки </w:t>
      </w:r>
      <w:r>
        <w:rPr>
          <w:rFonts w:eastAsia="Symbol" w:cs="Symbol" w:ascii="Symbol" w:hAnsi="Symbol"/>
        </w:rPr>
        <w:t></w:t>
      </w:r>
      <w:r>
        <w:rPr/>
        <w:t>6 мм. Для сборки излучателя вибраторы вставляются резьбовым концом в отверстия приливов на линии и крепятся винтами М5*10 с плоской и пружинной шайбами. Длина вибраторов должна возрастать по мере удаления от вершины антен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тенна имеет линейную поляризацию излучаемых волн. При вертикальном  положении трубок вибраторов на излучателе относительно земли, поляризация излучения – вертикальная, при горизонтальном – горизонтальная. Диаграммы направленности антенны приведены в приложениях 3 и 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лучатель при помощи кронштейна и скоб крепятся на вертикальной стойке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51 мм. (Приложение 2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и 1 и  подключить антенный фиде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</w:t>
      </w:r>
      <w:r>
        <w:rPr/>
        <w:t xml:space="preserve">запрещается.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ind w:left="480" w:hanging="0"/>
        <w:jc w:val="both"/>
        <w:rPr/>
      </w:pPr>
      <w:r>
        <w:rPr/>
        <w:t>2)  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  <w:r>
        <w:rPr/>
        <w:t xml:space="preserve">показывает сопротивление между центральным    проводником и корпусом разъема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 3 -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Л147И1У8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18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1.   СВЕДЕНИЯ   О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1. Антенна АРЛ147И1У8, номер____________________________________________ упакована на предприятии,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- 4 -           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30:00Z</dcterms:created>
  <dc:creator/>
  <dc:description/>
  <cp:keywords/>
  <dc:language>en-US</dc:language>
  <cp:lastModifiedBy>777</cp:lastModifiedBy>
  <cp:lastPrinted>2004-06-21T11:44:00Z</cp:lastPrinted>
  <dcterms:modified xsi:type="dcterms:W3CDTF">2008-02-26T10:09:00Z</dcterms:modified>
  <cp:revision>20</cp:revision>
  <dc:subject/>
  <dc:title>                                       АНТЕННА  АЛ150И1У8                                              </dc:title>
</cp:coreProperties>
</file>