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АНТЕННА  АЛ300И1У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ИУЕС464659.002ПС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м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8 г.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СОДЕРЖАНИЕ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Лист</w:t>
      </w:r>
    </w:p>
    <w:p>
      <w:pPr>
        <w:pStyle w:val="Normal"/>
        <w:ind w:firstLine="720"/>
        <w:jc w:val="both"/>
        <w:rPr/>
      </w:pPr>
      <w:r>
        <w:rPr/>
        <w:t>1. Общие указания                                                                                       2</w:t>
      </w:r>
    </w:p>
    <w:p>
      <w:pPr>
        <w:pStyle w:val="Normal"/>
        <w:ind w:firstLine="720"/>
        <w:jc w:val="both"/>
        <w:rPr/>
      </w:pPr>
      <w:r>
        <w:rPr/>
        <w:t>2. Назначение антенны                                                                                2</w:t>
      </w:r>
    </w:p>
    <w:p>
      <w:pPr>
        <w:pStyle w:val="Normal"/>
        <w:ind w:firstLine="720"/>
        <w:jc w:val="both"/>
        <w:rPr/>
      </w:pPr>
      <w:r>
        <w:rPr/>
        <w:t>3. Технические характеристики                                                                  2</w:t>
      </w:r>
    </w:p>
    <w:p>
      <w:pPr>
        <w:pStyle w:val="Normal"/>
        <w:ind w:firstLine="720"/>
        <w:jc w:val="both"/>
        <w:rPr/>
      </w:pPr>
      <w:r>
        <w:rPr/>
        <w:t xml:space="preserve">4. Комплектность                                                                                         3   </w:t>
      </w:r>
    </w:p>
    <w:p>
      <w:pPr>
        <w:pStyle w:val="Normal"/>
        <w:ind w:firstLine="720"/>
        <w:jc w:val="both"/>
        <w:rPr/>
      </w:pPr>
      <w:r>
        <w:rPr/>
        <w:t>5. Устройство антенны и принцип работы                                                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Указание мер безопасности                                                                    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Подготовка антенны к работе                                                                 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Техническое обслуживание                                                                    3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</w:t>
      </w:r>
      <w:r>
        <w:rPr/>
        <w:t>9. Свидетельство о приемке                                                                        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 Гарантийные обязательства изготовителя                                          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 Сведения об упаковке                                                                            4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720" w:hanging="0"/>
        <w:jc w:val="both"/>
        <w:rPr/>
      </w:pPr>
      <w:r>
        <w:rPr/>
        <w:t xml:space="preserve">Приложение 1. Общий вид антенны.  </w:t>
      </w:r>
    </w:p>
    <w:p>
      <w:pPr>
        <w:pStyle w:val="Normal"/>
        <w:ind w:left="720" w:hanging="0"/>
        <w:jc w:val="both"/>
        <w:rPr/>
      </w:pPr>
      <w:r>
        <w:rPr/>
        <w:t>Приложение 2. ДН антенны.</w:t>
      </w:r>
    </w:p>
    <w:p>
      <w:pPr>
        <w:pStyle w:val="Normal"/>
        <w:ind w:left="42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ИЕ  УКАЗАНИЯ</w:t>
      </w:r>
    </w:p>
    <w:p>
      <w:pPr>
        <w:pStyle w:val="Normal"/>
        <w:ind w:left="330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1. Паспорт является документом, удостоверяющим гарантированные предприятием-изготовителем основные параметры и технические характеристики антенны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1. Паспорт входит в комплектность данного устройства и постоянно должен находиться при не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1. Все записи в паспорте должны производиться отчетливо и аккуратн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</w:t>
      </w:r>
      <w:r>
        <w:rPr/>
        <w:t>2.   НАЗНАЧЕНИЕ   АНТЕНН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1. Антенна АЛ300И1У9, (в дальнейшем именуемая антенной) предназначена для приема и передачи высокочастотных сигналов в диапазоне частот 300 - 345 МГц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</w:t>
      </w:r>
      <w:r>
        <w:rPr/>
        <w:t>Номер антенны 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</w:t>
      </w:r>
      <w:r>
        <w:rPr/>
        <w:t xml:space="preserve">Изготовитель:___________________________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</w:t>
      </w:r>
      <w:r>
        <w:rPr/>
        <w:t>Дата изготовления 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left="4260" w:hanging="0"/>
        <w:jc w:val="both"/>
        <w:rPr/>
      </w:pPr>
      <w:r>
        <w:rPr/>
      </w:r>
    </w:p>
    <w:p>
      <w:pPr>
        <w:pStyle w:val="Normal"/>
        <w:ind w:left="4260" w:hanging="0"/>
        <w:jc w:val="both"/>
        <w:rPr/>
      </w:pPr>
      <w:r>
        <w:rPr/>
      </w:r>
    </w:p>
    <w:p>
      <w:pPr>
        <w:pStyle w:val="Normal"/>
        <w:ind w:left="4260" w:hanging="0"/>
        <w:jc w:val="both"/>
        <w:rPr/>
      </w:pPr>
      <w:r>
        <w:rPr/>
      </w:r>
    </w:p>
    <w:p>
      <w:pPr>
        <w:pStyle w:val="Normal"/>
        <w:ind w:left="4260" w:hanging="0"/>
        <w:jc w:val="both"/>
        <w:rPr/>
      </w:pPr>
      <w:r>
        <w:rPr/>
      </w:r>
    </w:p>
    <w:p>
      <w:pPr>
        <w:pStyle w:val="Normal"/>
        <w:ind w:left="4260" w:hanging="0"/>
        <w:jc w:val="both"/>
        <w:rPr/>
      </w:pPr>
      <w:r>
        <w:rPr/>
      </w:r>
    </w:p>
    <w:p>
      <w:pPr>
        <w:pStyle w:val="Normal"/>
        <w:ind w:left="4260" w:hanging="0"/>
        <w:jc w:val="both"/>
        <w:rPr/>
      </w:pPr>
      <w:r>
        <w:rPr/>
      </w:r>
    </w:p>
    <w:p>
      <w:pPr>
        <w:pStyle w:val="Normal"/>
        <w:ind w:left="4260" w:hanging="0"/>
        <w:jc w:val="both"/>
        <w:rPr/>
      </w:pPr>
      <w:r>
        <w:rPr/>
      </w:r>
    </w:p>
    <w:p>
      <w:pPr>
        <w:pStyle w:val="Normal"/>
        <w:ind w:left="4260" w:hanging="0"/>
        <w:rPr/>
      </w:pPr>
      <w:r>
        <w:rPr/>
        <w:t xml:space="preserve">     </w:t>
      </w:r>
      <w:r>
        <w:rPr/>
        <w:t>- 1 –</w:t>
      </w:r>
    </w:p>
    <w:p>
      <w:pPr>
        <w:pStyle w:val="Normal"/>
        <w:ind w:left="426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</w:t>
      </w:r>
      <w:r>
        <w:rPr/>
        <w:t>3.  ТЕХНИЧЕСКИЕ   ХАРАКТЕРИСТИК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1. Основные технические характеристики антенны приведены в таблице 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240"/>
        <w:gridCol w:w="24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пазон част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– 345 мГ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риз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ная: горизонтальная или вертикаль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уси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 дБ</w:t>
            </w:r>
            <w:r>
              <w:rPr>
                <w:lang w:val="en-US"/>
              </w:rPr>
              <w:t>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В в рабочем диапаз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, не хуж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ое сопроти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ем СР-50-1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 гальванически замкну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пазон рабочих температу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ус 55°С-плюс60°С</w:t>
            </w:r>
            <w:r>
              <w:rPr/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на трубе 30 – 80 м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Срок службы антенна 10 ле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МПЛЕКТ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Комплектность приведена в таблице 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аблица 2                          </w:t>
      </w:r>
    </w:p>
    <w:p>
      <w:pPr>
        <w:pStyle w:val="Normal"/>
        <w:ind w:left="3360" w:hanging="0"/>
        <w:jc w:val="both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15"/>
        <w:gridCol w:w="616"/>
        <w:gridCol w:w="1656"/>
        <w:gridCol w:w="1086"/>
        <w:gridCol w:w="888"/>
        <w:gridCol w:w="1487"/>
      </w:tblGrid>
      <w:tr>
        <w:trPr>
          <w:trHeight w:val="62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аритные</w:t>
            </w:r>
          </w:p>
          <w:p>
            <w:pPr>
              <w:pStyle w:val="Normal"/>
              <w:jc w:val="both"/>
              <w:rPr/>
            </w:pPr>
            <w:r>
              <w:rPr/>
              <w:t>размеры, м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8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енна </w:t>
            </w:r>
          </w:p>
          <w:p>
            <w:pPr>
              <w:pStyle w:val="Normal"/>
              <w:jc w:val="both"/>
              <w:rPr/>
            </w:pPr>
            <w:r>
              <w:rPr/>
              <w:t>АРЛ300И1У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40*370*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,0</w:t>
            </w:r>
          </w:p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омплект антенны входя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лучатель.                                                1 ш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онштейн крепления                              1 ш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кобы крепления                                      2 ш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йка М8                                                    4 ш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айба плоская Ǿ8                                    4 ш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Шайба пружинная  Ǿ8                             4 шт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5.   УСТРОЙСТВО   И   ПРИНЦИП  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Антенна представляет  собой логопериодический излучател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нтенна обеспечивает работу при ветровых нагрузках 30 м/с и сохраняет прочность при скорости ветра до 50 м/с. Общий вид антенны приведен в приложении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нтенна состоит из излучателя и монтажного комплекта.</w:t>
      </w:r>
    </w:p>
    <w:p>
      <w:pPr>
        <w:pStyle w:val="Normal"/>
        <w:jc w:val="both"/>
        <w:rPr/>
      </w:pPr>
      <w:r>
        <w:rPr/>
        <w:t xml:space="preserve">Излучатель выполнен из трубок алюминиевого сплава с полиамидным  диэлектриком. Волновое сопротивление входа 50 Ом.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- 2 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злучатель при помощи монтажного комплекта крепится на вертикальной стойке </w:t>
      </w:r>
      <w:r>
        <w:rPr>
          <w:rFonts w:eastAsia="Symbol" w:cs="Symbol" w:ascii="Symbol" w:hAnsi="Symbol"/>
          <w:lang w:val="en-US"/>
        </w:rPr>
        <w:t>Æ</w:t>
      </w:r>
      <w:r>
        <w:rPr/>
        <w:t xml:space="preserve">50 –80мм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нтенна имеет линейную поляризацию излучаемых волн. При вертикальном  положении трубок вибраторов на излучателе относительно земли поляризация излучения – вертикальная, при горизонтальном – горизонтальная. Диаграммы направленности антенны приведены в приложении 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розозащита обеспечивается тем, что излучатель гальванически замкнут по вх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6.   УКАЗАНИЕ   МЕР  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Персонал, занимающийся установкой и проверкой антенны, должен иметь удостоверение о допуске к работе с изделием, которое питается напряжением до 1000 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</w:t>
      </w:r>
      <w:r>
        <w:rPr/>
        <w:t xml:space="preserve">Корпуса измерительных приборов должны быть заземлены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7.  ПОДГОТОВКА   АНТЕННЫ   К  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Для подготовки антенны к работе необходимо произвести монтаж антенны на опоре в соответствии с общим видом антенны, приведенном в приложении 1, подключить антенный фид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8.  ТЕХНИЧЕСКОЕ   ОБСЛУЖИВАНИЕ.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Техническое обслуживание антенны  предусматривает проверку состояния антенны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филактические работ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верку состояния антенны необходимо проводить один раз в полгода следующим образом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далить пыль и грязь с антенны ветошью, сильно загрязненные  и масляные места  очистить ветошью, смоченной в керосине или бензине, протереть насух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чистить от пыли разъем и протереть ветошью, смоченной в спирте, при необходимости подтянуть контактные втулки и гайки на разъемах.</w:t>
      </w:r>
    </w:p>
    <w:p>
      <w:pPr>
        <w:pStyle w:val="Normal"/>
        <w:ind w:left="840" w:hanging="0"/>
        <w:jc w:val="both"/>
        <w:rPr/>
      </w:pPr>
      <w:r>
        <w:rPr/>
        <w:t>Примечание. Применение бензина и керосина для чистки разъемов категорически</w:t>
      </w:r>
    </w:p>
    <w:p>
      <w:pPr>
        <w:pStyle w:val="Normal"/>
        <w:ind w:left="840" w:hanging="0"/>
        <w:jc w:val="both"/>
        <w:rPr/>
      </w:pPr>
      <w:r>
        <w:rPr/>
        <w:t xml:space="preserve">                       </w:t>
      </w:r>
      <w:r>
        <w:rPr/>
        <w:t xml:space="preserve">запрещается.    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верить исправность антенны следующим образом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готовить измерительный прибор для работы в качестве омметра;</w:t>
      </w:r>
    </w:p>
    <w:p>
      <w:pPr>
        <w:pStyle w:val="Normal"/>
        <w:ind w:left="480" w:hanging="0"/>
        <w:jc w:val="both"/>
        <w:rPr/>
      </w:pPr>
      <w:r>
        <w:rPr/>
        <w:t>2)  излучатель считается исправным, если при гальванической проверке прибор</w:t>
      </w:r>
    </w:p>
    <w:p>
      <w:pPr>
        <w:pStyle w:val="Normal"/>
        <w:ind w:left="480" w:hanging="0"/>
        <w:jc w:val="both"/>
        <w:rPr/>
      </w:pPr>
      <w:r>
        <w:rPr/>
        <w:t xml:space="preserve">      </w:t>
      </w:r>
      <w:r>
        <w:rPr/>
        <w:t xml:space="preserve">показывает сопротивление между центральной жилой и внешним      </w:t>
      </w:r>
    </w:p>
    <w:p>
      <w:pPr>
        <w:pStyle w:val="Normal"/>
        <w:ind w:left="480" w:hanging="0"/>
        <w:jc w:val="both"/>
        <w:rPr/>
      </w:pPr>
      <w:r>
        <w:rPr/>
        <w:t xml:space="preserve">      </w:t>
      </w:r>
      <w:r>
        <w:rPr/>
        <w:t>проводником разъема не более 1,0 Ом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    </w:t>
      </w:r>
      <w:r>
        <w:rPr/>
        <w:t>9.   СВЕДЕТЕЛЬСТВО   О   ПРИЕМКЕ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Антенна АЛ300И1У9, номер _____________________________________________  соответствует техническим условиям  и пригодна для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. П.                                                                           Гл. инженер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Гл. контролер ________________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                                  </w:t>
      </w:r>
      <w:r>
        <w:rPr/>
        <w:t>- 3 -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10. ГАРАНТИЙНЫЕ   ОБЯЗАТЕЛЬСТВА   ИЗГОТОВИТЕЛЯ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Предприятие изготовитель гарантирует  соответствие параметров антенны при соблюдении потребителем условий и правил хранения, транспортирования, монтажа и эксплуатации,  установленных эксплуатационной документаци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арантийный срок хранения 30 месяцев с момента приемки антенны ОТК предприятия изготов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арантийный срок эксплуатации 24 месяца со дня ввода  в эксплуатацию в пределах гарантийного срока хранения.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арантийный ремонт производится на предприятии изготовител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11.   СВЕДЕНИЯ   ОБ    УПАКОВ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. Антенна АЛ300И1У9, номер_______________________________________________ упакована на предприятии _____________________________ согласно требованиям, предусмотренным конструкторск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Дата упаковки______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 П.                                                       Упаковку произвел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Изделие посл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упаковки принял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 4 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720"/>
        </w:tabs>
        <w:ind w:left="3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4"/>
    </w:lvlOverride>
  </w:num>
  <w:num w:numId="11">
    <w:abstractNumId w:val="6"/>
    <w:lvlOverride w:ilvl="0"/>
    <w:lvlOverride w:ilvl="1">
      <w:startOverride w:val="1"/>
    </w:lvlOverride>
  </w:num>
  <w:num w:numId="12">
    <w:abstractNumId w:val="5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1:35:00Z</dcterms:created>
  <dc:creator/>
  <dc:description/>
  <cp:keywords/>
  <dc:language>en-US</dc:language>
  <cp:lastModifiedBy>777</cp:lastModifiedBy>
  <cp:lastPrinted>2007-05-29T16:07:00Z</cp:lastPrinted>
  <dcterms:modified xsi:type="dcterms:W3CDTF">2008-02-14T09:37:00Z</dcterms:modified>
  <cp:revision>28</cp:revision>
  <dc:subject/>
  <dc:title>АНТЕННА  АЛ300И1У9</dc:title>
</cp:coreProperties>
</file>