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АНТЕННА  АРЛ147И2У1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№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>ПАСПО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008 г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СОДЕРЖАНИЕ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Лист</w:t>
      </w:r>
    </w:p>
    <w:p>
      <w:pPr>
        <w:pStyle w:val="Normal"/>
        <w:ind w:firstLine="720"/>
        <w:jc w:val="both"/>
        <w:rPr/>
      </w:pPr>
      <w:r>
        <w:rPr/>
        <w:t>1. Общие указания                                                                                       1</w:t>
      </w:r>
    </w:p>
    <w:p>
      <w:pPr>
        <w:pStyle w:val="Normal"/>
        <w:ind w:firstLine="720"/>
        <w:jc w:val="both"/>
        <w:rPr/>
      </w:pPr>
      <w:r>
        <w:rPr/>
        <w:t>2. Назначение антенны                                                                                1</w:t>
      </w:r>
    </w:p>
    <w:p>
      <w:pPr>
        <w:pStyle w:val="Normal"/>
        <w:ind w:firstLine="720"/>
        <w:jc w:val="both"/>
        <w:rPr/>
      </w:pPr>
      <w:r>
        <w:rPr/>
        <w:t>3. Технические характеристики                                                                  2</w:t>
      </w:r>
    </w:p>
    <w:p>
      <w:pPr>
        <w:pStyle w:val="Normal"/>
        <w:ind w:firstLine="720"/>
        <w:jc w:val="both"/>
        <w:rPr/>
      </w:pPr>
      <w:r>
        <w:rPr/>
        <w:t xml:space="preserve">4. Комплектность                                                                                         2   </w:t>
      </w:r>
    </w:p>
    <w:p>
      <w:pPr>
        <w:pStyle w:val="Normal"/>
        <w:ind w:firstLine="720"/>
        <w:jc w:val="both"/>
        <w:rPr/>
      </w:pPr>
      <w:r>
        <w:rPr/>
        <w:t>5. Устройство антенны и принцип работы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Указание мер безопасности   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одготовка антенны к работе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Техническое обслуживание   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Свидетельство о приемке                                                                        4</w:t>
      </w:r>
    </w:p>
    <w:p>
      <w:pPr>
        <w:pStyle w:val="Normal"/>
        <w:rPr/>
      </w:pPr>
      <w:r>
        <w:rPr/>
        <w:t xml:space="preserve">            </w:t>
      </w:r>
      <w:r>
        <w:rPr/>
        <w:t>10. Гарантийные обязательства изготовителя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Сведения  об упаковке                          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ложение 1. Общий вид антенны  поляризация горизонтальная.</w:t>
      </w:r>
    </w:p>
    <w:p>
      <w:pPr>
        <w:pStyle w:val="Normal"/>
        <w:ind w:left="720" w:hanging="0"/>
        <w:jc w:val="both"/>
        <w:rPr/>
      </w:pPr>
      <w:r>
        <w:rPr/>
        <w:t>Приложение 2. Общий вид антенны поляризация  вертикальная.</w:t>
      </w:r>
    </w:p>
    <w:p>
      <w:pPr>
        <w:pStyle w:val="Normal"/>
        <w:ind w:left="720" w:hanging="0"/>
        <w:jc w:val="both"/>
        <w:rPr/>
      </w:pPr>
      <w:r>
        <w:rPr/>
        <w:t>Приложение 3. ДН антен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Е  УКАЗАНИЯ</w:t>
      </w:r>
    </w:p>
    <w:p>
      <w:pPr>
        <w:pStyle w:val="Normal"/>
        <w:ind w:left="330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1. Паспорт является документом, удостоверяющим гарантированные предприятием-изготовителем основные параметры и технические характеристики антенны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2. Паспорт входит в комплектность данного устройства и постоянно должен находиться при не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  <w:r>
        <w:rPr/>
        <w:t>2.   НАЗНАЧЕНИЕ   АНТЕН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1. Антенна АРЛ147И2У11, (в дальнейшем именуемая антенной) предназначена для приема и передачи высокочастотных сигналов в диапазоне частот 147 - 174 МГц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Номер антенны 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Изготовитель: 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Дата изготовления 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</w:t>
      </w:r>
      <w:r>
        <w:rPr/>
        <w:t>- 1 -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3.  ТЕХНИЧЕСКИЕ   ХАРАКТЕРИСТИК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1. Основные технические характеристики антенны приведены в таблице 1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Таблица 1.</w:t>
      </w:r>
    </w:p>
    <w:tbl>
      <w:tblPr>
        <w:tblW w:w="80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27"/>
        <w:gridCol w:w="1448"/>
      </w:tblGrid>
      <w:tr>
        <w:trPr>
          <w:trHeight w:val="63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рамет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парамет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54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тоячей волны, не боле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усиления по отношения к </w:t>
            </w:r>
          </w:p>
          <w:p>
            <w:pPr>
              <w:pStyle w:val="Normal"/>
              <w:jc w:val="both"/>
              <w:rPr/>
            </w:pPr>
            <w:r>
              <w:rPr/>
              <w:t>изотропному излучателю, дБ, не мен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1,0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боковых и обратных лепестков,</w:t>
            </w:r>
          </w:p>
          <w:p>
            <w:pPr>
              <w:pStyle w:val="Normal"/>
              <w:jc w:val="both"/>
              <w:rPr/>
            </w:pPr>
            <w:r>
              <w:rPr/>
              <w:t>дБ, не бол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1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Волновое сопротивление, Ом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рок службы антенна 10 л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Комплектность приведена в таблице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блица 2                            </w:t>
      </w:r>
    </w:p>
    <w:p>
      <w:pPr>
        <w:pStyle w:val="Normal"/>
        <w:ind w:left="3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49"/>
        <w:gridCol w:w="616"/>
        <w:gridCol w:w="1896"/>
        <w:gridCol w:w="1383"/>
        <w:gridCol w:w="888"/>
        <w:gridCol w:w="1487"/>
      </w:tblGrid>
      <w:tr>
        <w:trPr>
          <w:trHeight w:val="6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</w:t>
            </w:r>
          </w:p>
          <w:p>
            <w:pPr>
              <w:pStyle w:val="Normal"/>
              <w:jc w:val="both"/>
              <w:rPr/>
            </w:pPr>
            <w:r>
              <w:rPr/>
              <w:t>размеры, м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8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енна </w:t>
            </w:r>
          </w:p>
          <w:p>
            <w:pPr>
              <w:pStyle w:val="Normal"/>
              <w:jc w:val="both"/>
              <w:rPr/>
            </w:pPr>
            <w:r>
              <w:rPr/>
              <w:t>АРЛ147И2У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90*1560*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е     боле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став антенны входя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Линия излучателя                                               2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Комплект вибраторов из 7 пар                          2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Траверса крепления излучателей                        1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ронштейн                                                           1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коба                                                                    2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Болт М8х30                                                          4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Гайка М8                                                              8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Шайба плоская Ǿ8                                               8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Шайба пружинная Ǿ8                                         8 ш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Болт М10х55                                                      1 шт</w:t>
      </w:r>
    </w:p>
    <w:p>
      <w:pPr>
        <w:pStyle w:val="Normal"/>
        <w:jc w:val="both"/>
        <w:rPr/>
      </w:pPr>
      <w:r>
        <w:rPr>
          <w:color w:val="000000"/>
        </w:rPr>
        <w:t>11. Шайба плоская Ǿ10                                           1 шт</w:t>
      </w:r>
    </w:p>
    <w:p>
      <w:pPr>
        <w:pStyle w:val="Normal"/>
        <w:jc w:val="both"/>
        <w:rPr/>
      </w:pPr>
      <w:r>
        <w:rPr>
          <w:color w:val="000000"/>
        </w:rPr>
        <w:t>12. Шайба пружинная Ǿ10                                     1 шт</w:t>
      </w:r>
    </w:p>
    <w:p>
      <w:pPr>
        <w:pStyle w:val="Normal"/>
        <w:jc w:val="both"/>
        <w:rPr/>
      </w:pPr>
      <w:r>
        <w:rPr>
          <w:color w:val="000000"/>
        </w:rPr>
        <w:t>13. Делитель мощности                                           1шт</w:t>
      </w:r>
    </w:p>
    <w:p>
      <w:pPr>
        <w:pStyle w:val="Normal"/>
        <w:jc w:val="both"/>
        <w:rPr/>
      </w:pPr>
      <w:r>
        <w:rPr>
          <w:color w:val="000000"/>
        </w:rPr>
        <w:t xml:space="preserve">14. Хомут крепления делителя                               1шт  </w:t>
      </w:r>
    </w:p>
    <w:p>
      <w:pPr>
        <w:pStyle w:val="Normal"/>
        <w:rPr/>
      </w:pPr>
      <w:r>
        <w:rPr/>
        <w:t>15. Ключ торцовый трубчатый 13х14                    1 шт</w:t>
      </w:r>
    </w:p>
    <w:p>
      <w:pPr>
        <w:pStyle w:val="Normal"/>
        <w:rPr/>
      </w:pPr>
      <w:r>
        <w:rPr/>
      </w:r>
    </w:p>
    <w:p>
      <w:pPr>
        <w:pStyle w:val="Normal"/>
        <w:ind w:left="3300" w:hanging="0"/>
        <w:rPr/>
      </w:pPr>
      <w:r>
        <w:rPr/>
        <w:t xml:space="preserve">                </w:t>
      </w:r>
      <w:r>
        <w:rPr/>
        <w:t>- 2  -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5.   УСТРОЙСТВО   И   ПРИНЦИП  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Антенна представляет собой синфазную решетку логопериодических излучателей  установленных на траверсе. Общий  вид  антенны приведен в приложении    1 и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нтенна состоит из двух излучателей, делителя мощности, траверсы   и монтажного комплекта. Поставка осуществляется в частично разобранном виде для удобства транспортирования. С несущей линии сняты семь пар вибраторов, изготовленных из алюминиевой трубки </w:t>
      </w:r>
      <w:r>
        <w:rPr>
          <w:rFonts w:eastAsia="Symbol" w:cs="Symbol" w:ascii="Symbol" w:hAnsi="Symbol"/>
        </w:rPr>
        <w:t>Æ</w:t>
      </w:r>
      <w:r>
        <w:rPr/>
        <w:t xml:space="preserve">6 мм. Линии образованы двумя швеллерами, по одному из которых проходит кабель РК75-4-16, заканчивающийся разъемом СР75-154. Место распайки кабеля закрыто изолятором и герметизировано. Швеллеры между собой соединяются стеклотекстолитовыми пластинами. Излучатели крепятся на траверсе и объединяются в антенную решетку делителем, который выполнен на коаксиальных   линиях в алюминиевой трубе.   Делитель мощности крепится  при помощи стяжного хомута на опоре при вертикальной поляризации,  на траверсе при горизонтальной поляризации. Входной разъем делителя должен быть направлен вниз. Соединительные кабели подключаются к входным разъемам излучателей и фиксируются на траверсе.  Траверса при помощи болта М10 фиксируется на кронштейне, который устанавливается на опоре. Крепление антенны обеспечивает установку в вертикальной или горизонтальной поляризации. При горизонтальной поляризации вибраторы параллельны земле, при вертикальной – перпендикулярны. Смены поляризации осуществляется поворотом траверсы на 90 градусов относительно кронштейна. Диаграммы направленности антенны приведены в приложении 3.  Диаметр опоры допускается от 50 до 80 м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нтенна обеспечивает работу при ветровых нагрузках 30 м/с и сохраняет прочность при скорости ветра до 50 м/с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озозащита обеспечивается тем, что излучатель гальванически замкнут по входу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6.   УКАЗАНИЕ   МЕР  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Персонал, занимающийся установкой и проверкой антенны, должен иметь удостоверение о допуске к работе с изделием, которое питается напряжением до 1000 В.</w:t>
      </w:r>
    </w:p>
    <w:p>
      <w:pPr>
        <w:pStyle w:val="Normal"/>
        <w:jc w:val="both"/>
        <w:rPr/>
      </w:pPr>
      <w:r>
        <w:rPr/>
        <w:t xml:space="preserve">6.2. Корпуса измерительных приборов должны быть заземлены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7.  ПОДГОТОВКА   АНТЕННЫ   К   РАБОТЕ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7.1. Для подготовки антенны к работе необходимо произвести монтаж антенны на опоре в соответствии с общим видом антенны, приведенном в приложениях 1 и 2, подключить антенный фидер.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/>
        <w:t xml:space="preserve">     </w:t>
      </w:r>
      <w:r>
        <w:rPr/>
        <w:t>Перед сборкой излучателя ослабить затяжку гаек М5 на линии. Установить вибраторы в скобки таким образом, чтобы самые длинные находились со стороны ввода кабеля, остальные с последовательным уменьшением размера в сторону изолятора.    Затянуть гайки. Излучатели устанавливаются на траверсе так, чтобы головка болта М6,   стягивающего металлические накладки линии, была обращена в сторону плоскости прилегания к траверсе и крепятся болтами М8. Делитель мощности крепится  на вертикальной опоре при помощи стяжного хомута. Входной разъем делителя должен быть направлен вниз.  Кабели излучателей подключаются к выходным разъемам делителя и фиксируются на траверсе. Подключить фидер снижения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8.  ТЕХНИЧЕСКОЕ   ОБСЛУ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ехническое обслуживание антенны  предусматривает проверку состояния антенны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илактические работы. Проверку состояния антенны необходимо проводить один раз в полгода следующим образ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алить пыль и грязь с антенны ветошью, сильно загрязненные  и масляные места  очистить ветошью, смоченной в керосине или бензине, протереть насухо;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чистить от пыли разъем и протереть ветошью, смоченной в спирте, при необходимости подтянуть контактные втулки и гайки на разъемах.</w:t>
      </w:r>
    </w:p>
    <w:p>
      <w:pPr>
        <w:pStyle w:val="Normal"/>
        <w:ind w:left="840" w:hanging="0"/>
        <w:jc w:val="both"/>
        <w:rPr/>
      </w:pPr>
      <w:r>
        <w:rPr/>
        <w:t>Примечание. Применение бензина и керосина для чистки разъемов категорически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</w:t>
      </w:r>
      <w:r>
        <w:rPr/>
        <w:t xml:space="preserve">запрещается.   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ерить исправность антенны следующим образ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ить измерительный прибор для работы в качестве омме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оединить делитель мощности от излучателей. Делитель мощности считается исправным, если прибор показывает короткое замыкание при гальванической проверке центральных проводников разъемов между собой.</w:t>
      </w:r>
    </w:p>
    <w:p>
      <w:pPr>
        <w:pStyle w:val="Normal"/>
        <w:ind w:left="480" w:hanging="0"/>
        <w:jc w:val="both"/>
        <w:rPr/>
      </w:pPr>
      <w:r>
        <w:rPr/>
        <w:t xml:space="preserve">           </w:t>
      </w:r>
      <w:r>
        <w:rPr/>
        <w:t>Излучатель считается исправным, если при гальванической проверке прибор</w:t>
      </w:r>
    </w:p>
    <w:p>
      <w:pPr>
        <w:pStyle w:val="Normal"/>
        <w:ind w:left="480" w:hanging="0"/>
        <w:rPr/>
      </w:pPr>
      <w:r>
        <w:rPr/>
        <w:t xml:space="preserve">показывает сопротивление  между центральным  проводником  и корпусом разъема  не более 1 Ом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</w:t>
      </w:r>
      <w:r>
        <w:rPr/>
        <w:t>9.   СВЕДЕТЕЛЬСТВО   О   ПРИЕМКЕ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Антенна АРЛ147И2У11, номер ____________________________________________  соответствует техническим условиям  и пригодна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. П.                                                                           Гл. инженер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Гл. контролер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0. ГАРАНТИЙНЫЕ   ОБЯЗАТЕЛЬСТВА   ИЗГОТО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Предприятие изготовитель гарантирует  соответствие параметров антенны требованиям ТУ при соблюдении потребителем условий и правил хранения, транспортирования, монтажа и эксплуатации,  установленных эксплуатационной документ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арантийный срок хранения 30 месяцев с момента приемки антенны ОТК предприятия изгото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арантийный срок эксплуатации 24 месяца со дня ввода  в эксплуатацию в пределах гарантийного срока хран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11.   СВЕДЕНИЯ   ОБ    УПАКО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 Антенна АРЛ147И2У11, номер____________________________________________ упакована на предприятии согласно требованиям, предусмотренным конструкторск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Дата упаковки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 П.                                                       Упаковку произвел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Изделие посл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упаковки принял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20"/>
        </w:tabs>
        <w:ind w:left="3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4"/>
    </w:lvlOverride>
  </w:num>
  <w:num w:numId="9">
    <w:abstractNumId w:val="5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25:00Z</dcterms:created>
  <dc:creator/>
  <dc:description/>
  <cp:keywords/>
  <dc:language>en-US</dc:language>
  <cp:lastModifiedBy>777</cp:lastModifiedBy>
  <cp:lastPrinted>2008-01-22T08:31:00Z</cp:lastPrinted>
  <dcterms:modified xsi:type="dcterms:W3CDTF">2008-02-14T09:34:00Z</dcterms:modified>
  <cp:revision>7</cp:revision>
  <dc:subject/>
  <dc:title/>
</cp:coreProperties>
</file>