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НТЕННА  АРЛ147И4У14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 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ОДЕРЖАНИЕ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Лист</w:t>
      </w:r>
    </w:p>
    <w:p>
      <w:pPr>
        <w:pStyle w:val="Normal"/>
        <w:ind w:firstLine="720"/>
        <w:jc w:val="both"/>
        <w:rPr/>
      </w:pPr>
      <w:r>
        <w:rPr/>
        <w:t>1. Общие указания                     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>2. Назначение антенны              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>3. Технические характеристики                                                                  2</w:t>
      </w:r>
    </w:p>
    <w:p>
      <w:pPr>
        <w:pStyle w:val="Normal"/>
        <w:ind w:firstLine="720"/>
        <w:jc w:val="both"/>
        <w:rPr/>
      </w:pPr>
      <w:r>
        <w:rPr/>
        <w:t xml:space="preserve">4. Комплектность                                                                                          3   </w:t>
      </w:r>
    </w:p>
    <w:p>
      <w:pPr>
        <w:pStyle w:val="Normal"/>
        <w:ind w:firstLine="720"/>
        <w:jc w:val="both"/>
        <w:rPr/>
      </w:pPr>
      <w:r>
        <w:rPr/>
        <w:t>5. Устройство антенны и принцип работы                                                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Указание мер безопасности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одготовка антенны к работе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Техническое обслуживание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Свидетельство о приемке                                                                         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Гарантийные обязательства изготовителя                                            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 Сведения об упаковке                                                                             5            </w:t>
      </w:r>
    </w:p>
    <w:p>
      <w:pPr>
        <w:pStyle w:val="Normal"/>
        <w:ind w:left="720" w:hanging="0"/>
        <w:jc w:val="both"/>
        <w:rPr/>
      </w:pPr>
      <w:r>
        <w:rPr/>
        <w:t xml:space="preserve">Приложение 1. Общий вид антенны поляризация вертикальная  </w:t>
      </w:r>
    </w:p>
    <w:p>
      <w:pPr>
        <w:pStyle w:val="Normal"/>
        <w:ind w:left="720" w:hanging="0"/>
        <w:jc w:val="both"/>
        <w:rPr/>
      </w:pPr>
      <w:r>
        <w:rPr/>
        <w:t>Приложение 2. ДН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1. ОБЩИЕ  УКАЗАНИЯ</w:t>
      </w:r>
    </w:p>
    <w:p>
      <w:pPr>
        <w:pStyle w:val="Normal"/>
        <w:ind w:left="33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1. Паспорт является документом, удостоверяющим гарантированные предприятием-изготовителем основные параметры и технические характеристики антенны.</w:t>
      </w:r>
    </w:p>
    <w:p>
      <w:pPr>
        <w:pStyle w:val="Normal"/>
        <w:ind w:left="720" w:hanging="0"/>
        <w:jc w:val="both"/>
        <w:rPr/>
      </w:pPr>
      <w:r>
        <w:rPr/>
        <w:t>2.1. Паспорт входит в комплектность данного устройства и постоянно должен находиться при не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2.   НАЗНАЧЕНИЕ   АНТЕН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1. Антенна АРЛ147И4У14, (в дальнейшем именуемая антенной) предназначена для приема и передачи высокочастотных сигналов в диапазоне частот 147-174 МГ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Номер антенны: 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960" w:hanging="0"/>
        <w:rPr/>
      </w:pPr>
      <w:r>
        <w:rPr/>
        <w:t xml:space="preserve">Изготовитель: _________________________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</w:t>
      </w:r>
      <w:r>
        <w:rPr/>
        <w:t>Дата изготовления 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ind w:left="3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3.  ТЕХНИЧЕСКИЕ   ХАРАКТЕРИСТИ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1. Основные технические характеристики антенны приведены в таблице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Таблица 1.</w:t>
      </w:r>
    </w:p>
    <w:tbl>
      <w:tblPr>
        <w:tblW w:w="80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7"/>
        <w:gridCol w:w="1442"/>
      </w:tblGrid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араме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парамет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тоячей волны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усиления по отношения к </w:t>
            </w:r>
          </w:p>
          <w:p>
            <w:pPr>
              <w:pStyle w:val="Normal"/>
              <w:jc w:val="both"/>
              <w:rPr/>
            </w:pPr>
            <w:r>
              <w:rPr/>
              <w:t>изотропному излучателю, дБ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4,0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боковых и обратных лепестков,</w:t>
            </w:r>
          </w:p>
          <w:p>
            <w:pPr>
              <w:pStyle w:val="Normal"/>
              <w:jc w:val="both"/>
              <w:rPr/>
            </w:pPr>
            <w:r>
              <w:rPr/>
              <w:t>дБ, не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1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новое сопротивление, Ом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Срок службы антенна 10 лет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Комплектность приведена в таблице 2.</w:t>
      </w:r>
    </w:p>
    <w:p>
      <w:pPr>
        <w:pStyle w:val="Normal"/>
        <w:ind w:left="3360" w:hanging="0"/>
        <w:jc w:val="both"/>
        <w:rPr/>
      </w:pPr>
      <w:r>
        <w:rPr/>
        <w:t xml:space="preserve">                            </w:t>
      </w:r>
      <w:r>
        <w:rPr/>
        <w:t>Таблица 2</w:t>
      </w:r>
    </w:p>
    <w:p>
      <w:pPr>
        <w:pStyle w:val="Normal"/>
        <w:ind w:left="3360" w:hanging="0"/>
        <w:jc w:val="both"/>
        <w:rPr/>
      </w:pPr>
      <w:r>
        <w:rPr/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49"/>
        <w:gridCol w:w="616"/>
        <w:gridCol w:w="1896"/>
        <w:gridCol w:w="1086"/>
        <w:gridCol w:w="1487"/>
      </w:tblGrid>
      <w:tr>
        <w:trPr>
          <w:trHeight w:val="62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</w:t>
            </w:r>
          </w:p>
          <w:p>
            <w:pPr>
              <w:pStyle w:val="Normal"/>
              <w:jc w:val="both"/>
              <w:rPr/>
            </w:pPr>
            <w:r>
              <w:rPr/>
              <w:t>размеры, м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ен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Л147И4У14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40*1545*155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,0</w:t>
            </w:r>
          </w:p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 антенны входят:</w:t>
      </w:r>
    </w:p>
    <w:p>
      <w:pPr>
        <w:pStyle w:val="Normal"/>
        <w:jc w:val="both"/>
        <w:rPr/>
      </w:pPr>
      <w:r>
        <w:rPr/>
        <w:t>1. Линия логопериодического излучателя                       4 шт</w:t>
      </w:r>
    </w:p>
    <w:p>
      <w:pPr>
        <w:pStyle w:val="Normal"/>
        <w:jc w:val="both"/>
        <w:rPr/>
      </w:pPr>
      <w:r>
        <w:rPr/>
        <w:t>2. Комплект из семи пар вибраторов                               4 шт</w:t>
      </w:r>
    </w:p>
    <w:p>
      <w:pPr>
        <w:pStyle w:val="Normal"/>
        <w:jc w:val="both"/>
        <w:rPr/>
      </w:pPr>
      <w:r>
        <w:rPr/>
        <w:t>3. Штанги несущей рамы                                                   4 шт</w:t>
      </w:r>
    </w:p>
    <w:p>
      <w:pPr>
        <w:pStyle w:val="Normal"/>
        <w:jc w:val="both"/>
        <w:rPr/>
      </w:pPr>
      <w:r>
        <w:rPr/>
        <w:t xml:space="preserve">4. Траверса крепления антенны                                        1 шт. </w:t>
      </w:r>
    </w:p>
    <w:p>
      <w:pPr>
        <w:pStyle w:val="Normal"/>
        <w:jc w:val="both"/>
        <w:rPr/>
      </w:pPr>
      <w:r>
        <w:rPr/>
        <w:t xml:space="preserve">5. Делитель мощности                                                       1 шт </w:t>
      </w:r>
    </w:p>
    <w:p>
      <w:pPr>
        <w:pStyle w:val="Normal"/>
        <w:jc w:val="both"/>
        <w:rPr/>
      </w:pPr>
      <w:r>
        <w:rPr/>
        <w:t>6. Хомут крепления делителя                                           1 шт</w:t>
      </w:r>
    </w:p>
    <w:p>
      <w:pPr>
        <w:pStyle w:val="Normal"/>
        <w:jc w:val="both"/>
        <w:rPr/>
      </w:pPr>
      <w:r>
        <w:rPr/>
        <w:t xml:space="preserve">7. Скоба крепления  рамы на мачту                                 4 шт </w:t>
      </w:r>
    </w:p>
    <w:p>
      <w:pPr>
        <w:pStyle w:val="Normal"/>
        <w:jc w:val="both"/>
        <w:rPr/>
      </w:pPr>
      <w:r>
        <w:rPr/>
        <w:t>8. Болт М8х55                                                                     4 шт</w:t>
      </w:r>
    </w:p>
    <w:p>
      <w:pPr>
        <w:pStyle w:val="Normal"/>
        <w:jc w:val="both"/>
        <w:rPr/>
      </w:pPr>
      <w:r>
        <w:rPr/>
        <w:t xml:space="preserve">9. Болт  М10х60                                                                  2 шт </w:t>
      </w:r>
    </w:p>
    <w:p>
      <w:pPr>
        <w:pStyle w:val="Normal"/>
        <w:jc w:val="both"/>
        <w:rPr/>
      </w:pPr>
      <w:r>
        <w:rPr/>
        <w:t xml:space="preserve">10. Гайка М8                                                                       16 шт </w:t>
      </w:r>
    </w:p>
    <w:p>
      <w:pPr>
        <w:pStyle w:val="Normal"/>
        <w:jc w:val="both"/>
        <w:rPr/>
      </w:pPr>
      <w:r>
        <w:rPr/>
        <w:t xml:space="preserve">11. Шайба плоская Ǿ8                                                        20 шт </w:t>
      </w:r>
    </w:p>
    <w:p>
      <w:pPr>
        <w:pStyle w:val="Normal"/>
        <w:jc w:val="both"/>
        <w:rPr/>
      </w:pPr>
      <w:r>
        <w:rPr/>
        <w:t xml:space="preserve">12. Шайба пружинная Ǿ8                                                   20шт </w:t>
      </w:r>
    </w:p>
    <w:p>
      <w:pPr>
        <w:pStyle w:val="Normal"/>
        <w:jc w:val="both"/>
        <w:rPr/>
      </w:pPr>
      <w:r>
        <w:rPr/>
        <w:t xml:space="preserve">13. Болт М8х35                                                                    8 ш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35" w:hanging="0"/>
        <w:jc w:val="both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5.   УСТРОЙСТВО   И   ПРИНЦИП   РАБОТЫ.</w:t>
      </w:r>
    </w:p>
    <w:p>
      <w:pPr>
        <w:pStyle w:val="Normal"/>
        <w:jc w:val="both"/>
        <w:rPr/>
      </w:pPr>
      <w:r>
        <w:rPr/>
        <w:t xml:space="preserve">5.1. Антенна представляет собой синфазную решетку из четырех логопериодических излучате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тенна обеспечивает работу при ветровых нагрузках 30 м/с и сохраняет прочность при скорости ветра до 50 м/с. Общий вид антенны приведен в приложении 1 и 2.      Антенна состоит из четырех излучателей,  делителя мощности, несущей рамы, траверсы крепления делителя  и монтажного комплекта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Линии излучателя образованы двумя швеллерами, по одному из которых проходит кабель РК75-4-16, заканчивающийся разъемом СР75-154. Место распайки кабеля закрыто изолятором и герметизировано. Швеллеры между собой соединяются стеклотекстолитовыми пластинами. Питание излучателей осуществляется кабелем через делитель мощности, выполненный  на коаксиальных линиях в алюминиевом корпус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лучатели крепятся на несущей раме в соответствии с нумерацией излучателей приведенной на рисунках общего вида Приложения  1 и 2. Рама при помощи двух кронштейнов траверсы и четырёх скоб устанавливается на  вертикальной стойке диаметром до 80 мм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/>
        <w:t xml:space="preserve">  </w:t>
      </w:r>
      <w:r>
        <w:rPr/>
        <w:t xml:space="preserve">Делитель мощности устанавливается   на центральной траверсе при помощи монтажного хомута. Входной разъем делителя должен быть направлен вниз. Соединительные кабели излучателей подключаются к разъемам делителя и фиксируются на несущей раме. </w:t>
      </w:r>
    </w:p>
    <w:p>
      <w:pPr>
        <w:pStyle w:val="TextBody"/>
        <w:rPr/>
      </w:pPr>
      <w:r>
        <w:rPr/>
        <w:t xml:space="preserve">  </w:t>
      </w:r>
      <w:r>
        <w:rPr/>
        <w:t>Антенна имеет линейную поляризацию излучаемых волн. При вертикальном  положении трубок вибраторов на излучателе поляризация излучения – вертикальная, при горизонтальном – горизонтальная. Диаграммы направленности антенны приведены в Приложении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озозащита обеспечивается тем, что излучатель гальванически замкнут по в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6.   УКАЗАНИЕ   МЕР   БЕЗОПАСНОСТИ</w:t>
      </w:r>
    </w:p>
    <w:p>
      <w:pPr>
        <w:pStyle w:val="Normal"/>
        <w:jc w:val="both"/>
        <w:rPr/>
      </w:pPr>
      <w:r>
        <w:rPr/>
        <w:t>6.1. Персонал, занимающийся установкой и проверкой антенны, должен иметь удостоверение о допуске к работе с изделием, которое питается напряжением до 1000 В.</w:t>
      </w:r>
    </w:p>
    <w:p>
      <w:pPr>
        <w:pStyle w:val="Normal"/>
        <w:jc w:val="both"/>
        <w:rPr/>
      </w:pPr>
      <w:r>
        <w:rPr/>
        <w:t xml:space="preserve">6.2. Корпуса измерительных приборов должны быть заземлены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7.  ПОДГОТОВКА   АНТЕННЫ   К   РАБОТ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ставить вибраторы неокрашенными концами в скобы, закреплённые на несущей линии, предварительно ослабив гайки М5. Длина вибраторов должна убывать попарно по мере удаления от  кронштейна крепления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тянуть гайки М5 и проверить надёжность крепления вибратор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обрать раму из штанг болтами М8х55 с шайбами. Установить излучатели на раме при помощи болтов М8х35 с гайками и шайбами в соответствии с номерами на общем виде антенны, приведенном в Приложении 1 или Приложении 2, таким образом, чтобы головки болтов М6, стягивающих накладки несущих линий, вошли в отверстия </w:t>
      </w:r>
      <w:r>
        <w:rPr>
          <w:rFonts w:eastAsia="Symbol" w:cs="Symbol" w:ascii="Symbol" w:hAnsi="Symbol"/>
        </w:rPr>
        <w:t>Æ</w:t>
      </w:r>
      <w:r>
        <w:rPr/>
        <w:t>12, имеющиеся в кронштейнах ра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репить траверсу скобами крепления  на опоре. Установить раму на траверсу в соответствии с требуемой поляризацией и затянуть болтами М10х60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репить делитель мощности  на траверсе с помощью монтажного хомута и подключить соединительные кабели излучателей к делителю,  закрепив их на раме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дключить фидер снижения к делителю мощ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.  ТЕХНИЧЕСКОЕ   ОБСЛУЖИВАНИ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ехническое обслуживание антенны  предусматривает проверку состояния антенны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филактические работ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ерку состояния антенны необходимо проводить один раз в полгода следующим образ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алить пыль и грязь с антенны ветошью, сильно загрязненные  и масляные места  очистить ветошью, смоченной в керосине или бензине, протереть насух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чистить от пыли разъем и протереть ветошью, смоченной в спирте, при 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- 3 -   </w:t>
      </w:r>
    </w:p>
    <w:p>
      <w:pPr>
        <w:pStyle w:val="Normal"/>
        <w:ind w:left="840" w:hanging="0"/>
        <w:jc w:val="both"/>
        <w:rPr/>
      </w:pPr>
      <w:r>
        <w:rPr/>
        <w:t>необходимости подтянуть гайки на разъемах.</w:t>
      </w:r>
    </w:p>
    <w:p>
      <w:pPr>
        <w:pStyle w:val="Normal"/>
        <w:ind w:left="840" w:hanging="0"/>
        <w:jc w:val="both"/>
        <w:rPr/>
      </w:pPr>
      <w:r>
        <w:rPr/>
        <w:t>Примечание. Применение бензина и керосина для чистки разъемов категоричес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апрещается.               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верить исправность антенны следующим образо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ить измерительный прибор для работы в качестве омме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оединить делитель мощности от излучателей. Делитель мощности считается исправным, если прибор показывает короткое замыкание при гальванической проверке центральных жил разъемов между собой и отсутствие контакта между центральной жилой и корпусом любого из разъемов делителя.</w:t>
      </w:r>
    </w:p>
    <w:p>
      <w:pPr>
        <w:pStyle w:val="Normal"/>
        <w:ind w:left="480" w:hanging="0"/>
        <w:jc w:val="both"/>
        <w:rPr/>
      </w:pPr>
      <w:r>
        <w:rPr/>
        <w:t xml:space="preserve">           </w:t>
      </w:r>
      <w:r>
        <w:rPr/>
        <w:t>Излучатель считается исправным, если при гальванической проверке прибор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показывает сопротивление между центральной жилой и корпусом  разъема не более 1 Ом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</w:t>
      </w:r>
      <w:r>
        <w:rPr/>
        <w:t>9.   СВЕДЕТЕЛЬСТВО   О   ПРИЕМ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Антенна АРЛ147И4У14, номе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</w:t>
      </w:r>
    </w:p>
    <w:p>
      <w:pPr>
        <w:pStyle w:val="Normal"/>
        <w:jc w:val="both"/>
        <w:rPr/>
      </w:pPr>
      <w:r>
        <w:rPr/>
        <w:t>соответствует техническим условиям  и пригодна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                                                                           Гл. инженер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. контролер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10. ГАРАНТИЙНЫЕ   ОБЯЗАТЕЛЬСТВА   ИЗГОТО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Предприятие изготовитель гарантирует  соответствие параметров антенны требованиям ТУ при соблюдении потребителем условий и правил хранения, транспортирования, монтажа и эксплуатации,  установленных эксплуатационной документ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хранения  30 месяцев с момента приемки антенны ОТК предприятия – изготови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арантийный срок эксплуатации 24 месяца со дня ввода  в эксплуатацию в пределах гарантийного срока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11.   СВЕДЕНИЯ   ОБ    УПАК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1. АнтеннаАРЛ147И4У14, номер _____________________________</w:t>
      </w:r>
    </w:p>
    <w:p>
      <w:pPr>
        <w:pStyle w:val="Normal"/>
        <w:rPr/>
      </w:pPr>
      <w:r>
        <w:rPr/>
        <w:t>упакована на предприятии, согласно требованиям, предусмотренным конструкторск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ата упаковки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П.                                                       Упаковку произвел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здел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паковки принял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949"/>
      </w:tblGrid>
      <w:tr>
        <w:trPr>
          <w:trHeight w:val="6640" w:hRule="atLeast"/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21" w:dyaOrig="69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pt;height:351pt" filled="f" o:ole="">
                  <v:imagedata r:id="rId3" o:title=""/>
                </v:shape>
                <o:OLEObject Type="Embed" ProgID="Excel.Sheet.12" ShapeID="ole_rId2" DrawAspect="Content" ObjectID="_1080187253" r:id="rId2"/>
              </w:objec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121" w:dyaOrig="66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3.55pt;height:333pt" filled="f" o:ole="">
                  <v:imagedata r:id="rId5" o:title=""/>
                </v:shape>
                <o:OLEObject Type="Embed" ProgID="Excel.Sheet.12" ShapeID="ole_rId4" DrawAspect="Content" ObjectID="_1447954475" r:id="rId4"/>
              </w:object>
            </w:r>
          </w:p>
        </w:tc>
      </w:tr>
      <w:tr>
        <w:trPr>
          <w:trHeight w:val="1060" w:hRule="atLeast"/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Н антенны в плоскости Е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ДН </w:t>
            </w:r>
            <w:r>
              <w:rPr>
                <w:sz w:val="28"/>
              </w:rPr>
              <w:t>а</w:t>
            </w:r>
            <w:r>
              <w:rPr>
                <w:b/>
                <w:bCs/>
                <w:sz w:val="28"/>
              </w:rPr>
              <w:t>нтенны в плоскости 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 xml:space="preserve">Приложение 3.  ДН антенны АРЛ147И4У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93" w:right="357" w:gutter="0" w:header="0" w:top="43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2005"/>
      <w:numFmt w:val="bullet"/>
      <w:lvlText w:val="–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720"/>
        </w:tabs>
        <w:ind w:left="3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4"/>
    </w:lvlOverride>
  </w:num>
  <w:num w:numId="9">
    <w:abstractNumId w:val="4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3960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8:00Z</dcterms:created>
  <dc:creator/>
  <dc:description/>
  <cp:keywords/>
  <dc:language>en-US</dc:language>
  <cp:lastModifiedBy>777</cp:lastModifiedBy>
  <cp:lastPrinted>2006-12-27T09:11:00Z</cp:lastPrinted>
  <dcterms:modified xsi:type="dcterms:W3CDTF">2008-02-14T09:33:00Z</dcterms:modified>
  <cp:revision>19</cp:revision>
  <dc:subject/>
  <dc:title/>
</cp:coreProperties>
</file>