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ЕННА  АРЛ390И2У14</w:t>
      </w:r>
    </w:p>
    <w:p>
      <w:pPr>
        <w:pStyle w:val="Normal"/>
        <w:rPr/>
      </w:pPr>
      <w:r>
        <w:rPr/>
        <w:t xml:space="preserve">                                                                   №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2</w:t>
      </w:r>
    </w:p>
    <w:p>
      <w:pPr>
        <w:pStyle w:val="Normal"/>
        <w:ind w:left="7938" w:hanging="7938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3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и изготовителя (поставщика)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Сведения о рекламациях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ведения о консервации и упаковке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1. Общий вид антенны  поляризация горизонтальная.</w:t>
      </w:r>
    </w:p>
    <w:p>
      <w:pPr>
        <w:pStyle w:val="Normal"/>
        <w:ind w:left="720" w:hanging="0"/>
        <w:jc w:val="both"/>
        <w:rPr/>
      </w:pPr>
      <w:r>
        <w:rPr/>
        <w:t>Приложение 2. Общий вид антенны поляризация  вертикальная.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Все записи в паспорте должны производиться отчетливо и аккуратно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Разрешается использовать при записях шариковые ручки с черной и фиолетовой (синей) паст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Л390И2У14, (в дальнейшем именуемая антенной) предназначена для приема и передачи высокочастотных сигналов в диапазоне частот 390 - 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hanging="0"/>
        <w:rPr/>
      </w:pPr>
      <w:r>
        <w:rPr/>
        <w:t>- 1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</w:t>
      </w:r>
    </w:p>
    <w:tbl>
      <w:tblPr>
        <w:tblW w:w="80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5"/>
        <w:gridCol w:w="1448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ена парам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4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Волновое сопротивление, Ом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ок службы антенны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3360"/>
        <w:jc w:val="both"/>
        <w:rPr/>
      </w:pPr>
      <w:r>
        <w:rPr/>
        <w:t xml:space="preserve">      </w:t>
      </w:r>
      <w:r>
        <w:rPr/>
        <w:t>Таблица 2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9"/>
        <w:gridCol w:w="616"/>
        <w:gridCol w:w="1776"/>
        <w:gridCol w:w="1086"/>
        <w:gridCol w:w="888"/>
        <w:gridCol w:w="1853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Л390И2У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60*1340*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4*1340*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:</w:t>
            </w:r>
          </w:p>
          <w:p>
            <w:pPr>
              <w:pStyle w:val="Normal"/>
              <w:jc w:val="both"/>
              <w:rPr/>
            </w:pPr>
            <w:r>
              <w:rPr/>
              <w:t>Вертикальная</w:t>
            </w:r>
          </w:p>
          <w:p>
            <w:pPr>
              <w:pStyle w:val="Normal"/>
              <w:jc w:val="both"/>
              <w:rPr/>
            </w:pPr>
            <w:r>
              <w:rPr/>
              <w:t>Горизонтальна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лучатели логопериодические (ЛП)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Кронштейн крепления  излучателя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коба крепления   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Гайка М8                     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Шайба плоская Ǿ8      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Шайба пружинная Ǿ8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инт М5х10           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Шайба плоская  Ǿ5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Шайба пружинная Ǿ5                                          4 шт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Делитель мощности                                           1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Хомут крепления делителя                                1шт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римечание: 1. Монтажный комплект включает в себя позиции  2,3,4,5,6,7,8,9,11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2. Потребителю антенна поставляется в разобранном вид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0" w:hanging="0"/>
        <w:rPr/>
      </w:pPr>
      <w:r>
        <w:rPr/>
        <w:t xml:space="preserve">                </w:t>
      </w:r>
      <w:r>
        <w:rPr/>
        <w:t>- 2  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 собой вертикальную синфазную решетку логопериодических излуч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енна обеспечивает работу при ветровых нагрузках 30 м/с и сохраняет прочность при скорости ветра до 50 м/с. Общий вид антенны приведен в приложении 1 и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тенна состоит из двух излучателей (1) и делителя мощности (2).Питание излучателей осуществляется коаксиальным кабелем РК-75-4-12 через делитель мощности, который выполнен на полосковых  линиях в алюминиевой трубе. Излучатели выполнены</w:t>
      </w:r>
    </w:p>
    <w:p>
      <w:pPr>
        <w:pStyle w:val="Normal"/>
        <w:jc w:val="both"/>
        <w:rPr/>
      </w:pPr>
      <w:r>
        <w:rPr/>
        <w:t xml:space="preserve">из трубок алюминиевого сплава с полистирольным  диэлектриком. Волновое сопротивление входа антенны (делителя) 50 Ом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лучатели при помощи монтажного комплекта крепятся на вертикальной стойке </w:t>
      </w:r>
      <w:r>
        <w:rPr>
          <w:rFonts w:eastAsia="Symbol" w:cs="Symbol" w:ascii="Symbol" w:hAnsi="Symbol"/>
          <w:lang w:val="en-US"/>
        </w:rPr>
        <w:t>Æ</w:t>
      </w:r>
      <w:r>
        <w:rPr/>
        <w:t>30</w:t>
      </w:r>
      <w:r>
        <w:rPr>
          <w:rFonts w:eastAsia="Symbol" w:cs="Symbol" w:ascii="Symbol" w:hAnsi="Symbol"/>
        </w:rPr>
        <w:t>¸</w:t>
      </w:r>
      <w:r>
        <w:rPr/>
        <w:t>51 мм.</w:t>
      </w:r>
    </w:p>
    <w:p>
      <w:pPr>
        <w:pStyle w:val="TextBody"/>
        <w:rPr/>
      </w:pPr>
      <w:r>
        <w:rPr/>
        <w:t xml:space="preserve">ВНИМАНИЕ!!! Монтажный комплект  устанавливается таким образом, чтобы антенны располагались по одну сторону стойки. (В противном случае антенны будут включены противофазно, что приведет к формированию “нулевого провала” в направлении на корреспондента.)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     </w:t>
      </w:r>
      <w:r>
        <w:rPr/>
        <w:t xml:space="preserve">Расстояние  между центрами излучателей, при установке  вертикальной поляризации  – 1200 мм, при установке горизонтальной поляризации – 640 мм  Делитель мощности крепится  на вертикальной стойке между излучателями при помощи стяжного хомута. Входной разъем делителя должен быть направлен вниз. Соединительные кабели подключаются к входным разъемам излучателей и фиксируются на вертикальной стойк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нтенна имеет линейную поляризацию излучаемых волн. При вертикальном  положении трубок вибраторов на излучателе относительно земли поляризация излучения – вертикальная, при горизонтальном – горизонтальная. Диаграммы направленности антенны приведены в приложении 3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>6.2. Корпуса измерительных приборов должны быть заземле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ях 1 и 2 , подключить антенный фи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</w:r>
    </w:p>
    <w:p>
      <w:pPr>
        <w:pStyle w:val="Normal"/>
        <w:ind w:left="4260" w:hanging="0"/>
        <w:jc w:val="both"/>
        <w:rPr/>
      </w:pPr>
      <w:r>
        <w:rPr/>
        <w:t>- 3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</w:t>
      </w:r>
      <w:r>
        <w:rPr/>
        <w:t xml:space="preserve">запрещается.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жил разъемов между собой.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Излучатель считается исправным, если при гальванической проверке прибор      показывает сопротивление между центральной жилой и внешним                                           проводником разъема менее 1,0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И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РЛ390И2У14, номер _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арантийный срок хранения 18 месяцев с момента приемки антенны ОТК предприятия – изготовител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арантийный срок эксплуатации 12 месяцев со дня ввода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.   СВЕДЕНИЯ   О Б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АнтеннаАРЛ390И2У14, номер_______________________________________________ 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зделие посл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 ____________________     </w:t>
      </w:r>
    </w:p>
    <w:p>
      <w:pPr>
        <w:pStyle w:val="Normal"/>
        <w:jc w:val="center"/>
        <w:rPr/>
      </w:pPr>
      <w:r>
        <w:rPr/>
        <w:t>- 4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8:00Z</dcterms:created>
  <dc:creator/>
  <dc:description/>
  <dc:language>en-US</dc:language>
  <cp:lastModifiedBy>Юрченко</cp:lastModifiedBy>
  <cp:lastPrinted>2004-04-26T10:22:00Z</cp:lastPrinted>
  <dcterms:modified xsi:type="dcterms:W3CDTF">2005-03-17T06:48:00Z</dcterms:modified>
  <cp:revision>2</cp:revision>
  <dc:subject/>
  <dc:title/>
</cp:coreProperties>
</file>