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НТЕННА  АРЛ390И2У14С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 xml:space="preserve">                                                                     №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АСПОР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мс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08 г.</w:t>
      </w:r>
    </w:p>
    <w:p>
      <w:pPr>
        <w:pStyle w:val="Normal"/>
        <w:jc w:val="both"/>
        <w:rPr/>
      </w:pPr>
      <w:r>
        <w:rPr/>
        <w:t xml:space="preserve">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</w:t>
      </w:r>
      <w:r>
        <w:rPr/>
        <w:t xml:space="preserve">СОДЕРЖАНИЕ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Лист</w:t>
      </w:r>
    </w:p>
    <w:p>
      <w:pPr>
        <w:pStyle w:val="Normal"/>
        <w:ind w:firstLine="720"/>
        <w:jc w:val="both"/>
        <w:rPr/>
      </w:pPr>
      <w:r>
        <w:rPr/>
        <w:t>1. Общие указания                                                                                       1</w:t>
      </w:r>
    </w:p>
    <w:p>
      <w:pPr>
        <w:pStyle w:val="Normal"/>
        <w:ind w:firstLine="720"/>
        <w:jc w:val="both"/>
        <w:rPr/>
      </w:pPr>
      <w:r>
        <w:rPr/>
        <w:t>2. Назначение антенны                                                                                1</w:t>
      </w:r>
    </w:p>
    <w:p>
      <w:pPr>
        <w:pStyle w:val="Normal"/>
        <w:ind w:firstLine="720"/>
        <w:jc w:val="both"/>
        <w:rPr/>
      </w:pPr>
      <w:r>
        <w:rPr/>
        <w:t>3. Технические характеристики                                                                  2</w:t>
      </w:r>
    </w:p>
    <w:p>
      <w:pPr>
        <w:pStyle w:val="Normal"/>
        <w:ind w:firstLine="720"/>
        <w:jc w:val="both"/>
        <w:rPr/>
      </w:pPr>
      <w:r>
        <w:rPr/>
        <w:t xml:space="preserve">4. Комплектность                                                                                         2   </w:t>
      </w:r>
    </w:p>
    <w:p>
      <w:pPr>
        <w:pStyle w:val="Normal"/>
        <w:ind w:firstLine="720"/>
        <w:jc w:val="both"/>
        <w:rPr/>
      </w:pPr>
      <w:r>
        <w:rPr/>
        <w:t>5. Устройство антенны и принцип работы                                                3</w:t>
      </w:r>
    </w:p>
    <w:p>
      <w:pPr>
        <w:pStyle w:val="Normal"/>
        <w:ind w:left="7938" w:hanging="7938"/>
        <w:jc w:val="both"/>
        <w:rPr/>
      </w:pPr>
      <w:r>
        <w:rPr/>
        <w:t xml:space="preserve">            </w:t>
      </w:r>
      <w:r>
        <w:rPr/>
        <w:t>6. Указание мер безопасности                                                                     3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7. Подготовка антенны к работе                                                                 3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8. Техническое обслуживание                                                                    3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 xml:space="preserve">            </w:t>
      </w:r>
      <w:r>
        <w:rPr/>
        <w:t>9. Свидетельство о приемке                                                                        4</w:t>
      </w:r>
    </w:p>
    <w:p>
      <w:pPr>
        <w:pStyle w:val="Normal"/>
        <w:rPr/>
      </w:pPr>
      <w:r>
        <w:rPr/>
        <w:t xml:space="preserve">            </w:t>
      </w:r>
      <w:r>
        <w:rPr/>
        <w:t>10. Гарантий обязательства изготовителя                                                 4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2. Сведения об упаковке                                                                           4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Приложение 1. Общий вид антенны  поляризация горизонтальная.</w:t>
      </w:r>
    </w:p>
    <w:p>
      <w:pPr>
        <w:pStyle w:val="Normal"/>
        <w:ind w:left="720" w:hanging="0"/>
        <w:jc w:val="both"/>
        <w:rPr/>
      </w:pPr>
      <w:r>
        <w:rPr/>
        <w:t>Приложение 2. Общий вид антенны поляризация  вертикальная.</w:t>
      </w:r>
    </w:p>
    <w:p>
      <w:pPr>
        <w:pStyle w:val="Normal"/>
        <w:ind w:left="720" w:hanging="0"/>
        <w:jc w:val="both"/>
        <w:rPr/>
      </w:pPr>
      <w:r>
        <w:rPr/>
        <w:t>Приложение 3. ДН антенны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426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БЩИЕ  УКАЗАНИЯ</w:t>
      </w:r>
    </w:p>
    <w:p>
      <w:pPr>
        <w:pStyle w:val="Normal"/>
        <w:ind w:left="3300" w:hanging="0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1.1. Паспорт является документом, удостоверяющим гарантированные предприятием-изготовителем основные параметры и технические характеристики антенны.</w:t>
      </w:r>
    </w:p>
    <w:p>
      <w:pPr>
        <w:pStyle w:val="TextBodyIndent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2.1. Паспорт входит в комплектность данного устройства и постоянно должен находиться при нем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             </w:t>
      </w:r>
      <w:r>
        <w:rPr/>
        <w:t>2.   НАЗНАЧЕНИЕ   АНТЕННЫ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2.1. Антенна АРЛ390И2У14С, (в дальнейшем именуемая антенной) предназначена для приема и передачи высокочастотных сигналов в диапазоне частот 390 - 470 МГц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                       </w:t>
      </w:r>
      <w:r>
        <w:rPr/>
        <w:t>Номер антенны _________________________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                       </w:t>
      </w:r>
      <w:r>
        <w:rPr/>
        <w:t>Изготовитель: __________________________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                       </w:t>
      </w:r>
      <w:r>
        <w:rPr/>
        <w:t>Дата изготовления ______________________</w:t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                       </w:t>
      </w:r>
    </w:p>
    <w:p>
      <w:pPr>
        <w:pStyle w:val="Normal"/>
        <w:ind w:left="4260" w:hanging="0"/>
        <w:rPr/>
      </w:pPr>
      <w:r>
        <w:rPr/>
        <w:t>- 1 –</w:t>
      </w:r>
    </w:p>
    <w:p>
      <w:pPr>
        <w:pStyle w:val="Normal"/>
        <w:ind w:left="4260" w:hanging="0"/>
        <w:rPr/>
      </w:pPr>
      <w:r>
        <w:rPr/>
      </w:r>
    </w:p>
    <w:p>
      <w:pPr>
        <w:pStyle w:val="Normal"/>
        <w:ind w:left="426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</w:t>
      </w:r>
      <w:r>
        <w:rPr/>
        <w:t>3.  ТЕХНИЧЕСКИЕ   ХАРАКТЕРИСТИКИ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3.1. Основные технические характеристики антенны приведены в таблице 1.</w:t>
      </w:r>
    </w:p>
    <w:p>
      <w:pPr>
        <w:pStyle w:val="Normal"/>
        <w:ind w:left="720" w:hanging="0"/>
        <w:jc w:val="both"/>
        <w:rPr/>
      </w:pPr>
      <w:r>
        <w:rPr/>
        <w:t>Таблица 1</w:t>
      </w:r>
    </w:p>
    <w:tbl>
      <w:tblPr>
        <w:tblW w:w="809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1"/>
        <w:gridCol w:w="2327"/>
        <w:gridCol w:w="1448"/>
      </w:tblGrid>
      <w:tr>
        <w:trPr>
          <w:trHeight w:val="635" w:hRule="atLeas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араметр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личина параметр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чание</w:t>
            </w:r>
          </w:p>
        </w:tc>
      </w:tr>
      <w:tr>
        <w:trPr>
          <w:trHeight w:val="546" w:hRule="atLeas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эффициент стоячей волны, не более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1,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09" w:hRule="atLeas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эффициент усиления по отношения к </w:t>
            </w:r>
          </w:p>
          <w:p>
            <w:pPr>
              <w:pStyle w:val="Normal"/>
              <w:jc w:val="both"/>
              <w:rPr/>
            </w:pPr>
            <w:r>
              <w:rPr/>
              <w:t>изотропному излучателю, дБ, не мене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14,0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ни боковых и обратных лепестков,</w:t>
            </w:r>
          </w:p>
          <w:p>
            <w:pPr>
              <w:pStyle w:val="Normal"/>
              <w:jc w:val="both"/>
              <w:rPr/>
            </w:pPr>
            <w:r>
              <w:rPr/>
              <w:t>дБ, не боле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- 13,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both"/>
              <w:rPr/>
            </w:pPr>
            <w:r>
              <w:rPr/>
              <w:t xml:space="preserve">Волновое сопротивление, Ом    </w:t>
            </w:r>
          </w:p>
          <w:p>
            <w:pPr>
              <w:pStyle w:val="Normal"/>
              <w:ind w:left="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08" w:hanging="0"/>
              <w:jc w:val="both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Срок службы антенны 10 лет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КОМПЛЕКТНОСТЬ</w:t>
      </w:r>
    </w:p>
    <w:p>
      <w:pPr>
        <w:pStyle w:val="Normal"/>
        <w:ind w:left="3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1. Комплектность приведена в таблице 2.</w:t>
      </w:r>
    </w:p>
    <w:p>
      <w:pPr>
        <w:pStyle w:val="Normal"/>
        <w:ind w:left="3360" w:hanging="3360"/>
        <w:jc w:val="both"/>
        <w:rPr/>
      </w:pPr>
      <w:r>
        <w:rPr/>
        <w:t xml:space="preserve">      </w:t>
      </w:r>
      <w:r>
        <w:rPr/>
        <w:t>Таблица 2</w:t>
      </w:r>
    </w:p>
    <w:tbl>
      <w:tblPr>
        <w:tblW w:w="85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1909"/>
        <w:gridCol w:w="616"/>
        <w:gridCol w:w="1910"/>
        <w:gridCol w:w="856"/>
        <w:gridCol w:w="239"/>
        <w:gridCol w:w="1484"/>
      </w:tblGrid>
      <w:tr>
        <w:trPr>
          <w:trHeight w:val="627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значение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баритные</w:t>
            </w:r>
          </w:p>
          <w:p>
            <w:pPr>
              <w:pStyle w:val="Normal"/>
              <w:jc w:val="both"/>
              <w:rPr/>
            </w:pPr>
            <w:r>
              <w:rPr/>
              <w:t>размеры, мм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с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кг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чание</w:t>
            </w:r>
          </w:p>
        </w:tc>
      </w:tr>
      <w:tr>
        <w:trPr>
          <w:trHeight w:val="896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Антенна </w:t>
            </w:r>
          </w:p>
          <w:p>
            <w:pPr>
              <w:pStyle w:val="Normal"/>
              <w:jc w:val="both"/>
              <w:rPr/>
            </w:pPr>
            <w:r>
              <w:rPr/>
              <w:t>АРЛ390И2У14С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682*1340*380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6,2</w:t>
            </w:r>
          </w:p>
          <w:p>
            <w:pPr>
              <w:pStyle w:val="Normal"/>
              <w:jc w:val="both"/>
              <w:rPr/>
            </w:pPr>
            <w:r>
              <w:rPr/>
              <w:t>не боле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спорт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состав антенны входят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 Излучатели логопериодические (ЛП)               2 ш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 Траверса                                                               1 ш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  Кронштейн крепления  траверсы                     1 ш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 Скоба крепления                                                 2 ш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 Гайка М8                                                              8 ш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6. Шайба плоская Ǿ8                                               8 ш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7. Шайба пружинная Ǿ8                                         8 ш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8. Болт М8х35                                                          4 ш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1. Делитель мощности                                           1ш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2. Хомут крепления делителя                               1ш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3. Болт М10х60                                                      1 ш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4. Шайба плоская Ǿ10                                           1 ш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5. Шайба пружинная Ǿ10                                     1 шт</w:t>
      </w:r>
    </w:p>
    <w:p>
      <w:pPr>
        <w:pStyle w:val="Normal"/>
        <w:jc w:val="both"/>
        <w:rPr/>
      </w:pPr>
      <w:r>
        <w:rPr>
          <w:color w:val="000000"/>
        </w:rPr>
        <w:t>16. Ключ трубчатый 13х14                                     1 шт</w:t>
      </w:r>
      <w:r>
        <w:rPr>
          <w:color w:val="000000"/>
          <w:sz w:val="20"/>
        </w:rPr>
        <w:t xml:space="preserve">   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3300" w:hanging="0"/>
        <w:rPr/>
      </w:pPr>
      <w:r>
        <w:rPr/>
        <w:t xml:space="preserve">                </w:t>
      </w:r>
      <w:r>
        <w:rPr/>
        <w:t>- 2  -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5.   УСТРОЙСТВО   И   ПРИНЦИП   РАБО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1. Антенна представляет собой синфазную решетку из двух логопериодических излучателей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Антенна обеспечивает работу при ветровых нагрузках 30 м/с и сохраняет прочность при скорости ветра до 50 м/с. Общий вид антенны приведен в приложении 1 и 2.      Антенна состоит из двух излучателей,  делителя мощности,  траверсы и монтажного комплекта.</w:t>
      </w:r>
    </w:p>
    <w:p>
      <w:pPr>
        <w:pStyle w:val="TextBody"/>
        <w:jc w:val="both"/>
        <w:rPr/>
      </w:pPr>
      <w:r>
        <w:rPr/>
        <w:t xml:space="preserve">            </w:t>
      </w:r>
      <w:r>
        <w:rPr/>
        <w:t xml:space="preserve">Линии излучателя образованы двумя швеллерами, по одному из которых проходит кабель РК75-4-16, заканчивающийся разъемом СР75-154. Место распайки кабеля закрыто изолятором и герметизировано. Швеллеры между собой соединяются стеклотекстолито-выми пластинами. Питание излучателей осуществляется кабелем через делитель мощности, выполненного  на коаксиальных линиях в алюминиевом корпусе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Антенна имеет линейную поляризацию излучаемых волн. При вертикальном  положении трубок вибраторов на излучателе относительно земли поляризация излучения – вертикальная, при горизонтальном – горизонтальная. Диаграммы направленности антенны приведены в приложении 3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Излучатели крепятся на траверсе и устанавливаются на опоре </w:t>
      </w:r>
      <w:r>
        <w:rPr>
          <w:rFonts w:eastAsia="Symbol" w:cs="Symbol" w:ascii="Symbol" w:hAnsi="Symbol"/>
          <w:lang w:val="en-US"/>
        </w:rPr>
        <w:t>Æ</w:t>
      </w:r>
      <w:r>
        <w:rPr/>
        <w:t>50</w:t>
      </w:r>
      <w:r>
        <w:rPr>
          <w:rFonts w:eastAsia="Symbol" w:cs="Symbol" w:ascii="Symbol" w:hAnsi="Symbol"/>
        </w:rPr>
        <w:t>¸</w:t>
      </w:r>
      <w:r>
        <w:rPr/>
        <w:t>80 мм при помощи монтажного комплекта в соответствии с выбранной поляризацией (Приложение 1,2).</w:t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/>
        <w:t xml:space="preserve">   </w:t>
      </w:r>
      <w:r>
        <w:rPr/>
        <w:t xml:space="preserve">Делитель мощности крепится  при помощи стяжного хомута на опоре при вертикальной поляризации,  на траверсе при горизонтальной поляризации. Входной разъем делителя должен быть направлен вниз. Соединительные кабели подключаются к входным разъемам излучателей и фиксируются на траверсе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Грозозащита обеспечивается тем, что излучатель гальванически замкнут по вход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>6.   УКАЗАНИЕ   МЕР   БЕЗОПАСНО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1. Персонал, занимающийся установкой и проверкой антенны, должен иметь удостоверение о допуске к работе с изделием, которое питается напряжением до 1000 В.</w:t>
      </w:r>
    </w:p>
    <w:p>
      <w:pPr>
        <w:pStyle w:val="Normal"/>
        <w:jc w:val="both"/>
        <w:rPr/>
      </w:pPr>
      <w:r>
        <w:rPr/>
        <w:t>6.2. Корпуса измерительных приборов должны быть заземлены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>7.  ПОДГОТОВКА   АНТЕННЫ   К   РАБОТ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1. Для подготовки антенны к работе необходимо произвести монтаж антенны на опоре в соответствии с общим видом антенны, приведенном в приложениях 1 и 2 , подключить антенный фиде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>8.  ТЕХНИЧЕСКОЕ   ОБСЛУЖИВА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Техническое обслуживание антенны  предусматривает проверку состояния антенны и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рофилактические работы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Проверку состояния антенны необходимо проводить один раз в полгода следующим образом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удалить пыль и грязь с антенны ветошью, сильно загрязненные  и масляные места  очистить ветошью, смоченной в керосине или бензине, протереть насухо;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чистить от пыли разъем и протереть ветошью, смоченной в спирте, при необходимости подтянуть контактные втулки и гайки на разъемах.</w:t>
      </w:r>
    </w:p>
    <w:p>
      <w:pPr>
        <w:pStyle w:val="Normal"/>
        <w:ind w:left="840" w:hanging="0"/>
        <w:jc w:val="both"/>
        <w:rPr/>
      </w:pPr>
      <w:r>
        <w:rPr/>
        <w:t>Примечание. Применение бензина и керосина для чистки разъемов категорически</w:t>
      </w:r>
    </w:p>
    <w:p>
      <w:pPr>
        <w:pStyle w:val="Normal"/>
        <w:ind w:left="2340" w:hanging="0"/>
        <w:jc w:val="both"/>
        <w:rPr/>
      </w:pPr>
      <w:r>
        <w:rPr/>
        <w:t xml:space="preserve">запрещается.  </w:t>
      </w:r>
    </w:p>
    <w:p>
      <w:pPr>
        <w:pStyle w:val="Normal"/>
        <w:ind w:left="2340" w:hanging="0"/>
        <w:jc w:val="both"/>
        <w:rPr/>
      </w:pPr>
      <w:r>
        <w:rPr/>
      </w:r>
    </w:p>
    <w:p>
      <w:pPr>
        <w:pStyle w:val="Normal"/>
        <w:ind w:left="4260" w:hanging="0"/>
        <w:jc w:val="both"/>
        <w:rPr/>
      </w:pPr>
      <w:r>
        <w:rPr/>
        <w:t xml:space="preserve">   </w:t>
      </w:r>
      <w:r>
        <w:rPr/>
        <w:t>- 3 -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Проверить исправность антенны следующим образом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одготовить измерительный прибор для работы в качестве омметр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тсоединить делитель мощности от излучателей. Делитель мощности считается исправным, если прибор показывает короткое замыкание при гальванической проверке центральных проводников разъемов между собой и отсутствие контакта между центральным  проводником и корпусом любого из разъемов делителя.</w:t>
      </w:r>
    </w:p>
    <w:p>
      <w:pPr>
        <w:pStyle w:val="Normal"/>
        <w:ind w:left="480" w:hanging="0"/>
        <w:jc w:val="both"/>
        <w:rPr/>
      </w:pPr>
      <w:r>
        <w:rPr/>
        <w:t xml:space="preserve">      </w:t>
      </w:r>
      <w:r>
        <w:rPr/>
        <w:t xml:space="preserve">Излучатель считается исправным, если при гальванической проверке прибор      показывает сопротивление между центральным проводником и корпусом                                         разъема менее 1,0 Ом. </w:t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ind w:left="480" w:hanging="0"/>
        <w:jc w:val="both"/>
        <w:rPr/>
      </w:pPr>
      <w:r>
        <w:rPr/>
        <w:t xml:space="preserve">                                    </w:t>
      </w:r>
      <w:r>
        <w:rPr/>
        <w:t>9.   СВИДЕТЕЛЬСТВО   О   ПРИЕМКЕ.</w:t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1.Антенна АРЛ390И2У14С, номер ____________________________________________  соответствует техническим условиям  и пригодна для эксплуат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М. П.                                                                           Гл. инженер 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</w:t>
      </w:r>
      <w:r>
        <w:rPr/>
        <w:t>Гл. контролер 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>10. ГАРАНТИЙНЫЕ   ОБЯЗАТЕЛЬСТВА   ИЗГОТОВИТЕЛ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1. Предприятие изготовитель гарантирует  соответствие параметров антенны требованиям ТУ при соблюдении потребителем условий и правил хранения, транспортирования, монтажа и эксплуатации,  установленных эксплуатационной документацией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Гарантийный срок хранения 30 месяцев с момента приемки антенны ОТК предприятия – изготовителя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Гарантийный срок эксплуатации 24 месяца со дня ввода в эксплуатацию в пределах гарантийного срока хранения.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11.   СВЕДЕНИЯ   О Б   УПАКОВК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1. АнтеннаАРЛ390И2У14С, номер____________________________________________ упакована на предприятии согласно требованиям, предусмотренным конструкторской документаци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</w:t>
      </w:r>
      <w:r>
        <w:rPr/>
        <w:t>Дата упаковки_______________________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М. П.                                                       Упаковку произвел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>Изделие после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 xml:space="preserve">упаковки принял ____________________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840"/>
        </w:tabs>
        <w:ind w:left="8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60"/>
        </w:tabs>
        <w:ind w:left="366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720"/>
        </w:tabs>
        <w:ind w:left="3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840"/>
        </w:tabs>
        <w:ind w:left="840" w:hanging="360"/>
      </w:p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4"/>
    </w:lvlOverride>
  </w:num>
  <w:num w:numId="9">
    <w:abstractNumId w:val="5"/>
    <w:lvlOverride w:ilvl="0"/>
    <w:lvlOverride w:ilvl="1">
      <w:startOverride w:val="1"/>
    </w:lvlOverride>
  </w:num>
  <w:num w:numId="10">
    <w:abstractNumId w:val="4"/>
    <w:lvlOverride w:ilvl="0">
      <w:startOverride w:val="1"/>
    </w:lvlOverride>
  </w:num>
  <w:num w:numId="11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1">
    <w:name w:val="WW8Num4z1"/>
    <w:qFormat/>
    <w:rPr>
      <w:rFonts w:ascii="Symbol" w:hAnsi="Symbol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08:42:00Z</dcterms:created>
  <dc:creator/>
  <dc:description/>
  <cp:keywords/>
  <dc:language>en-US</dc:language>
  <cp:lastModifiedBy>777</cp:lastModifiedBy>
  <dcterms:modified xsi:type="dcterms:W3CDTF">2008-02-14T09:31:00Z</dcterms:modified>
  <cp:revision>4</cp:revision>
  <dc:subject/>
  <dc:title/>
</cp:coreProperties>
</file>