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ТЕННА  АРЛ390И4У17С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и принцип работы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изготовителя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Сведения об упаковке                                                                             4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 поляризация вертикальная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2. Общий вид антенны поляризация горизонтальная 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1. 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Normal"/>
        <w:ind w:left="720" w:hanging="0"/>
        <w:jc w:val="both"/>
        <w:rPr/>
      </w:pPr>
      <w:r>
        <w:rPr/>
        <w:t>1.2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Л390И4У17С, (в дальнейшем именуемая антенной) предназначена для приема и передачи высокочастотных сигналов в диапазоне частот 390-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: 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  <w:t>Изготовитель: 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  <w:t xml:space="preserve">- 1 – </w:t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Таблица 1.</w:t>
      </w:r>
    </w:p>
    <w:tbl>
      <w:tblPr>
        <w:tblW w:w="80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2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7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новое сопротивление, Ом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рок службы антенна 10 лет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0"/>
        <w:jc w:val="both"/>
        <w:rPr/>
      </w:pPr>
      <w:r>
        <w:rPr/>
        <w:t xml:space="preserve">                            </w:t>
      </w:r>
      <w:r>
        <w:rPr/>
        <w:t>Таблица 2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09"/>
        <w:gridCol w:w="616"/>
        <w:gridCol w:w="1776"/>
        <w:gridCol w:w="1086"/>
        <w:gridCol w:w="888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390И4У17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10х680х134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/>
      </w:pPr>
      <w:r>
        <w:rPr/>
        <w:t>1. Излучатели логопериодические (ЛП)                                   4 шт</w:t>
      </w:r>
    </w:p>
    <w:p>
      <w:pPr>
        <w:pStyle w:val="Normal"/>
        <w:jc w:val="both"/>
        <w:rPr/>
      </w:pPr>
      <w:r>
        <w:rPr/>
        <w:t>2. Рама несущая с траверсой и делителем в сборе                   1 шт</w:t>
      </w:r>
    </w:p>
    <w:p>
      <w:pPr>
        <w:pStyle w:val="Normal"/>
        <w:jc w:val="both"/>
        <w:rPr/>
      </w:pPr>
      <w:r>
        <w:rPr/>
        <w:t xml:space="preserve">3. Скоба крепления  рамы на мачту                                          4 шт </w:t>
      </w:r>
    </w:p>
    <w:p>
      <w:pPr>
        <w:pStyle w:val="Normal"/>
        <w:jc w:val="both"/>
        <w:rPr/>
      </w:pPr>
      <w:r>
        <w:rPr/>
        <w:t xml:space="preserve">4. Гайка М8                                                                                 16 шт </w:t>
      </w:r>
    </w:p>
    <w:p>
      <w:pPr>
        <w:pStyle w:val="Normal"/>
        <w:jc w:val="both"/>
        <w:rPr/>
      </w:pPr>
      <w:r>
        <w:rPr/>
        <w:t xml:space="preserve">5. Шайба плоская Ǿ8                                                                 16 шт </w:t>
      </w:r>
    </w:p>
    <w:p>
      <w:pPr>
        <w:pStyle w:val="Normal"/>
        <w:jc w:val="both"/>
        <w:rPr/>
      </w:pPr>
      <w:r>
        <w:rPr/>
        <w:t xml:space="preserve">6. Шайба пружинная Ǿ8                                                            16 шт </w:t>
      </w:r>
    </w:p>
    <w:p>
      <w:pPr>
        <w:pStyle w:val="Normal"/>
        <w:jc w:val="both"/>
        <w:rPr/>
      </w:pPr>
      <w:r>
        <w:rPr/>
        <w:t xml:space="preserve">7. Болт М10*35                                                                           8 шт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735" w:hanging="0"/>
        <w:jc w:val="both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ind w:left="3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собой синфазную решетку из четырех логопериодических излуч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 и 2.      Антенна состоит из четырех излучателей,  делителя мощности, несущей рамы, траверсы крепления делителя  и монтажного комплекта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Линии излучателя образованы двумя швеллерами, по одному из которых проходит кабель РК75-4-16, заканчивающийся разъемом СР75-154. Место распайки кабеля закрыто изолятором и герметизировано. Швеллеры между собой соединяются стеклотекстолитовыми пластинами. Питание излучателей осуществляется кабелем через делитель мощности, выполненного  на коаксиальных линиях в алюминиевом корпус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лучатели крепятся на несущей раме в соответствии с рисунком общего вида Приложение 1 и 2. Рама при помощи двух кронштейнов и четырёх скоб устанавливается на  вертикальной стойке диаметром до 80 мм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  </w:t>
      </w:r>
      <w:r>
        <w:rPr/>
        <w:t xml:space="preserve">Делитель мощности устанавливается   на центральной траверсе при помощи монтажного хомута. Входной разъем делителя должен быть направлен вниз. Соединительные кабели излучателей подключаются к разъемам делителя и фиксируются на несущей раме. </w:t>
      </w:r>
    </w:p>
    <w:p>
      <w:pPr>
        <w:pStyle w:val="TextBody"/>
        <w:rPr/>
      </w:pPr>
      <w:r>
        <w:rPr/>
        <w:t xml:space="preserve">  </w:t>
      </w:r>
      <w:r>
        <w:rPr/>
        <w:t>Антенна имеет линейную поляризацию излучаемых волн. При вертикальном  положении трубок вибраторов на излучателе поляризация излучения – вертикальная, при горизонтальном – горизонтальная. Диаграммы направленности антенны приведены в Приложении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становить излучатели на раме при помощи болтов М8х35 с гайками и шайбами в соответствии с номерами на общем виде антенны, приведенном в Приложении 1 или Приложении 2, таким образом, чтобы головки болтов М6, стягивающих накладки несущих линий, вошли в отверстия </w:t>
      </w:r>
      <w:r>
        <w:rPr>
          <w:rFonts w:eastAsia="Symbol" w:cs="Symbol" w:ascii="Symbol" w:hAnsi="Symbol"/>
        </w:rPr>
        <w:t>Æ</w:t>
      </w:r>
      <w:r>
        <w:rPr/>
        <w:t>12, имеющиеся в кронштейнах ра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ключить соединительные кабели излучателей к делителю мощности и закрепить их на мачте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тановить собранную антенну на опоре при помощи скоб крепления, комплекта шайб и гаек М8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ключить фидер снижения к делителю мощ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запрещается                                                                                            </w:t>
      </w:r>
    </w:p>
    <w:p>
      <w:pPr>
        <w:pStyle w:val="Normal"/>
        <w:ind w:left="840" w:hanging="0"/>
        <w:jc w:val="both"/>
        <w:rPr/>
      </w:pPr>
      <w:r>
        <w:rPr/>
        <w:t xml:space="preserve">.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показывает сопротивление между центральным  проводником и корпусом  разъема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Е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Антенна АРЛ390И4У17С, номе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</w:p>
    <w:p>
      <w:pPr>
        <w:pStyle w:val="Normal"/>
        <w:jc w:val="both"/>
        <w:rPr/>
      </w:pPr>
      <w:r>
        <w:rPr/>
        <w:t>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 30 месяцев с момента приемки антенны ОТК предприятия – изготов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рантийный срок эксплуатации 24 месяца со дня ввода 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1.   СВЕДЕНИЯ   ОБ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1. Антенна АРЛ390И4У17С, номер _____________________________</w:t>
      </w:r>
    </w:p>
    <w:p>
      <w:pPr>
        <w:pStyle w:val="Normal"/>
        <w:rPr/>
      </w:pPr>
      <w:r>
        <w:rPr/>
        <w:t>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  <w:num w:numId="8">
    <w:abstractNumId w:val="3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/>
  <dc:description/>
  <cp:keywords/>
  <dc:language>en-US</dc:language>
  <cp:lastModifiedBy>777</cp:lastModifiedBy>
  <cp:lastPrinted>2007-11-19T17:34:00Z</cp:lastPrinted>
  <dcterms:modified xsi:type="dcterms:W3CDTF">2008-02-14T09:29:00Z</dcterms:modified>
  <cp:revision>7</cp:revision>
  <dc:subject/>
  <dc:title/>
</cp:coreProperties>
</file>