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ЕННА  АРЗ390И2У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ind w:left="7938" w:hanging="7938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rPr/>
      </w:pPr>
      <w:r>
        <w:rPr/>
        <w:t xml:space="preserve">            </w:t>
      </w:r>
      <w:r>
        <w:rPr/>
        <w:t>10. Гарантий обязательства изготовителя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поляризация  вертикальная.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З390И2У14, (в дальнейшем именуемая антенной) предназначена для приема и передачи высокочастотных сигналов в диапазоне частот 390 - 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Изготовитель: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60" w:hanging="0"/>
        <w:rPr/>
      </w:pPr>
      <w:r>
        <w:rPr/>
        <w:t>- 1 –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8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8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4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олновое сопротивление, Ом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Комплектность приведена в таблице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0" w:hanging="3360"/>
        <w:jc w:val="both"/>
        <w:rPr/>
      </w:pPr>
      <w:r>
        <w:rPr/>
        <w:t xml:space="preserve">      </w:t>
      </w:r>
      <w:r>
        <w:rPr/>
        <w:t>Таблица 2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9"/>
        <w:gridCol w:w="616"/>
        <w:gridCol w:w="1910"/>
        <w:gridCol w:w="856"/>
        <w:gridCol w:w="239"/>
        <w:gridCol w:w="1484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90И2У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*850*1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Антенна        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ронштейн крепления  антенны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Болт М10х60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Шайба плоская Ǿ10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Шайба пружинная Ǿ10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коба крепления                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айка М8            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Шайба плоская Ǿ8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Шайба пружинная Ǿ8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Антенна представляет собой антенную решетку из двух </w:t>
      </w:r>
      <w:r>
        <w:rPr>
          <w:lang w:val="en-US"/>
        </w:rPr>
        <w:t>Z</w:t>
      </w:r>
      <w:r>
        <w:rPr/>
        <w:t xml:space="preserve"> – образных излучателей, расположенных перед плоским экраном, и имеет вертикальную и горизонтальную  линейную поляризацию излучаемых волн. Общий вид антенны приведен в Приложении 1 и 2.</w:t>
      </w:r>
    </w:p>
    <w:p>
      <w:pPr>
        <w:pStyle w:val="Normal"/>
        <w:rPr/>
      </w:pPr>
      <w:r>
        <w:rPr/>
        <w:t xml:space="preserve">     </w:t>
      </w:r>
      <w:r>
        <w:rPr/>
        <w:t xml:space="preserve">Антенна состоит из двух излучателей, делителя мощности и рефлектора. Излучатели выполнены из алюминиевой  трубки диаметром 12 мм. Конструкция излучателя усилена </w:t>
      </w:r>
    </w:p>
    <w:p>
      <w:pPr>
        <w:pStyle w:val="Normal"/>
        <w:rPr/>
      </w:pPr>
      <w:r>
        <w:rPr/>
        <w:t>стальной трубкой внутри лучей излучателя. Внутри излучателя проложен кабель РК75-4-16, заканчивающийся разъемом СР-75-154 ФВ, подключенным к разъему делителя СР-75-166ФВ. Место распайки кабеля в точке питания излучателя закрыто изолятором из полиамида и герметизировано. Делитель выполнен на коаксиальных линиях в алюминиевой трубе 40*2,5 мм. Входной разъем делителя СР-50-165ФВ. Делитель крепится на несущей стальной трубе 40*1,5 мм  являющейся часть конструкции рефлектора. Рефлектор образован рамкой из стального оцинкованного уголка 20*20 мм , заполненной стальной оцинкованной сеткой 24*48 мм. Антенна при помощи болта М10 через отверстие в несущей трубе рефлектора фиксируется на кронштейне, который устанавливается при помощи скоб на опоре. Данное крепление обеспечивает установку антенны в горизонтальной или вертикальной поляризации.  Смена поляризации осуществляется поворотом антенны на 90 градусов относительно кронштейна. Диаметр опоры допускается от 50 до 8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тенна обеспечивает работу при ветровых нагрузках 30 м/с и сохраняет прочность при скорости ветра до 50 м/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>6.2. Корпуса измерительных приборов должны быть заземл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ях 1 и 2 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2340" w:hanging="0"/>
        <w:jc w:val="both"/>
        <w:rPr/>
      </w:pPr>
      <w:r>
        <w:rPr/>
        <w:t xml:space="preserve">запрещается.  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  <w:t xml:space="preserve">   </w:t>
      </w:r>
      <w:r>
        <w:rPr/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Излучатель считается исправным, если при гальванической проверке прибор      показывает сопротивление между центральным проводником и корпусом                                         разъема менее 1,0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РЗ390И2У14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30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24 месяца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  СВЕДЕНИЯ   О Б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 АРЗ390И2У14, номер_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зделие пос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 ____________________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8:00Z</dcterms:created>
  <dc:creator/>
  <dc:description/>
  <cp:keywords/>
  <dc:language>en-US</dc:language>
  <cp:lastModifiedBy>777</cp:lastModifiedBy>
  <dcterms:modified xsi:type="dcterms:W3CDTF">2008-02-14T09:35:00Z</dcterms:modified>
  <cp:revision>5</cp:revision>
  <dc:subject/>
  <dc:title/>
</cp:coreProperties>
</file>