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20"/>
          <w:tab w:val="left" w:pos="3686" w:leader="none"/>
        </w:tabs>
        <w:ind w:left="0" w:right="0" w:hanging="0"/>
        <w:jc w:val="center"/>
        <w:rPr/>
      </w:pPr>
      <w:r>
        <w:rPr/>
        <w:t xml:space="preserve">УСТРОЙСТВО МАЧТОВОЕ </w:t>
      </w:r>
    </w:p>
    <w:p>
      <w:pPr>
        <w:pStyle w:val="Heading4"/>
        <w:tabs>
          <w:tab w:val="clear" w:pos="720"/>
          <w:tab w:val="left" w:pos="3686" w:leader="none"/>
        </w:tabs>
        <w:ind w:left="0" w:right="0" w:hanging="0"/>
        <w:jc w:val="center"/>
        <w:rPr/>
      </w:pPr>
      <w:r>
        <w:rPr/>
        <w:t>ТИПА «ЧИНАРА» ХЖ 4. 115. 29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НАЗНАЧЕНИЕ ИЗДЕЛИЯ.</w:t>
      </w:r>
    </w:p>
    <w:p>
      <w:pPr>
        <w:pStyle w:val="TextBody"/>
        <w:ind w:right="0" w:hanging="0"/>
        <w:rPr/>
      </w:pPr>
      <w:r>
        <w:rPr/>
        <w:t>Устройство мачтовое (УМ) служит для подъёма антенны на высоту 29,5 метра и предназначено для работы на открытом воздухе на стационарных объектах в интервале температур от 223 К (- 50° С) до 323 К (+ 50° С) при относительной влажности воздуха до 98 % при температуре не выше 308 К (+ 35° 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 предназначено для использования его в 1 – 7 ветровых районах по СниП 2.01.07 –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СНОВНЫЕ ТЕХНИЧЕСКИЕ ДАННЫЕ И ХАРАКТЕРИ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Устройство мачтовое имеет следующие характеристик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высота УМ – 29,5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масса УМ – 1300 к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опустимая масса антенны, устанавливаемой на вершине УМ – (м) = 150 к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опустимая горизонтальная нагрузка от антенн на уровне 1 метр над вершиной У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1 ветрового района – 5 000 Н (500 кг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7 ветрового района – 2 600 Н (260 кг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стальных ветровых районов максимальное значение нагрузок определяется по линейной интерпо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Расчёт ветровых нагрузок на антенны должна производить специализированная организ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Площадь развёртывания устройства мачтового – 45*55 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КОМПЛЕКТНОСТЬ УМ СООТВЕТСТВУЕТ ТАБЛИЦЕ №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843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8.870.0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Пак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6 П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мач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6.700.2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8.126.2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Стер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жд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ка М24-7Н.5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2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Болт М10*100.36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Т 780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жд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ка М10-6Н.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2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ба 10.04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11371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3-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,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3-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аковка № 4,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9-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6-9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3-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0-1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7-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Ж 4.161.4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4-16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7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15.2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8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ариант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058.0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бе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9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35.4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0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37.5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1-2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289.0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6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2-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7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Ж 4.443.122-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8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2-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29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0-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Ж 4.443.120-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ХЖ 4.443.120-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443.1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30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6.150.5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3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ящ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6.133.8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3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6.173.2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64.4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 № 18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Ж 4.137.58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5" w:hanging="175"/>
              <w:rPr/>
            </w:pPr>
            <w:r>
              <w:rPr/>
              <w:t>Вариан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по требованию "Заказчика" один из вариа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КОНСТРУКЦИЯ 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Ум состоит из ствола мачты и такел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чта высотой 29,5 метров (см. чертёж) состоит из 12 секций поз. 6,7,10,11 длиной 2 400 мм кажд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ции представляют собой стальную четырёхгранную сварную ферму квадратного сечения 300*300 мм. Продольные образующие секции выполнены из стального уголка 32*32*4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косы продольных образующих расположены под углом 45° и изготовлены из стального уголка 20*20*3 мм. В торцы фермы вварены с одной стороны четыре втулки с болтами, с другой – четыре пальца, позволяющие стыковать секции между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вол мачтового устройства шарнирно закреплён на раме поз. 16 и расчаливается четырьмя ярусами оттяжек поз. 25,26,27,28, ориентированных в четырёх направлениях через 90° и закрепленных на анкерах поз.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ерхней секции мачты закреплена крышка поз.34, предназначенная для установки антен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чту поднимают в вертикальное положение с помощью «падающей стрелы» лебёдкой поз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адающая стрела» состоит из четырёх секций поз. 4,8, аналогичных по конструкции секциям, входящим в состав мач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ерхней секции «падающей стрелы» установлен кронштейн поз. 31, к которому с помощью пальцев крепятся оттяжки поз. 20,21,22,23,24, предназначенные для подъема мачты и блок, через который проходит трос лебе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бедка поз.1 крепится на бетонной подушке с помощью закладных стержней поз.3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Заземление устройства мачт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земление УМ предназначено для защиты фидерного тракта от воздействия разряда мол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земление выполняется с помощью кольев поз.33, которые проводом заземления поз. 35 соединяются с рамой ствола мачты поз.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исоединения провода заземления на раме и на кольях предусмотрены резьбовые шпиль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УКАЗАНИЕ МЕР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К техническому обслуживанию УМ допускаются лица, изучившие настоящий паспорт, и имеющие удостоверение о проверке знаний правил техники безопасности, усвоившие безопасные приёмы, методы работы и имеющие твёрдые практические навы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При  монтаже и демонтаже УМ должны выполняться следующие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се монтажные закрепления тросов перед началом подъёма должны быть опробованы предварительным натяж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ри развёртывании УМ и регламентных работах разрешается пользоваться только исправным и соответствующим роду работ инстру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ходится в месте возможного падения УМ в радиусе 30 метров от центра УМ членам команды, не занятым при развёрты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ходится около напряженного тро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роизводить работу по монтажу и демонтажу во время грозы или при её приближении, при ветре более 12 м / с., сильном дожде, снегопаде и обледенении констру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УКАЗАНИЕ МЕР БЕЗОПАСНОСТИ ПРИ ЭКСПЛУАТАЦИИ ЛЕБЁ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1. Лебёдка должна быть надёжно закреплена на грунте закладными якор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2. Крепление свободного троса лебедки должно быть надёжным, доступным для осмотра. В крайнем положении на барабане должно оставаться не менее трёх витков троса, чтобы узел крепления не испытывал усилия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3. В конце работы лебедки при подъёме с полностью навитым на барабан тросом края барабана должны возвышаться над верхним слоем витков троса не менее чем на диаметр т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4. При подъёме мачты у лебёдки должен находится рабочий, направляющий трос на барабан рычагом. Направлять трос при укладке на барабан лебёдки руками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5.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ращивать подъёмный трос, если длина его недостаточ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роизводить чистку, смазку и ремонт лебёдки во время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Работать с неисправной лебёдкой и повреждённым трос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Находиться посторонним лицам около лебёдки и привлекать их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РАЗВЁРТЫВАНИЕ УСТРОЙСТВА МАЧТОВОГО.</w:t>
      </w:r>
    </w:p>
    <w:p>
      <w:pPr>
        <w:pStyle w:val="TextBody"/>
        <w:ind w:right="0" w:hanging="0"/>
        <w:rPr/>
      </w:pPr>
      <w:r>
        <w:rPr/>
        <w:t>6.1. Развёртывание УМ производится командой из четырёх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ьзуясь теодолитом и рулеткой, произвести трассировку площадки с разметкой мест установки центрального фундамента, фундаментов анкеров оттяжек и лебёдки (см. чертёж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щадка должна быть ровной, не ниже уровня прилегающих участков земли, без впадин и возвышений и иметь уклон не более 5 граду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для установки ствола мачты должно находиться в центре выбранной площадки.</w:t>
      </w:r>
    </w:p>
    <w:p>
      <w:pPr>
        <w:pStyle w:val="Normal"/>
        <w:jc w:val="both"/>
        <w:rPr/>
      </w:pPr>
      <w:r>
        <w:rPr>
          <w:sz w:val="24"/>
        </w:rPr>
        <w:t>Анкера оттяжек противоположных направлений должны находиться на прямой, проходящей строго через центр мачты. Места, определяющие положение анкеров оттяжек, отметьте меточными коль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естах, обозначенных для установки анкеров, рамы ствола мачты, стержней лебёдки, вырыть я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ина и объём заложения бетона указаны на черте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ожение в бетоне анкеров, рамы и стержней, также указаны на черте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Подготовка УМ к развёрты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1. Разметить на поверхности земли направление (линию) сборки мачты, строго перпендикулярно линии, проходящей через горизонтальную ось центрального фундамента и оттяжечные анк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ыковать нижнюю секцию «падающей стрелы» поз. 8 с рамой поз. 16 и запереть её болтами поз.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ть на земле «падающую стрелу» из четырёх секций поз. 4,8, затянуть зажимные болты секций ключом с зевом 27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ыковать кронштейн поз. 31 с верхней секцией «падающей стрелы». Закрепить петли оттяжек поз. 20,21,22,23, а также боковые оттяжки поз. 24, на кронштейне поз. 31 «падающей стрел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ернуть в среднее положение муфты оттяжек. Зафиксировать концы оттяжек поз.24 на цепях боковых анкеров, при этом «падающая стрела» должна лежать строго перпендикулярно оси центрального фундамента. Установить и закрепить на фундаменте лебёдку поз. 1. Пропустить коней троса лебедки через блок кронштейна поз. 31 «падающей стрелы» и закрепить его на основании лебёдки.</w:t>
      </w:r>
    </w:p>
    <w:p>
      <w:pPr>
        <w:pStyle w:val="Normal"/>
        <w:jc w:val="both"/>
        <w:rPr/>
      </w:pPr>
      <w:r>
        <w:rPr>
          <w:sz w:val="24"/>
        </w:rPr>
        <w:t>Натянуть трос, вращением ручки лебёдки, обращая внимание на правильное положение (без перекручивания) т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ащением ручки лебедки поднять стрелу на угол, равный примерно 80 градусов к горизонту. В процессе подъёма следите, чтобы боковые оттяжки не были чрезмерно натянуты, обеспечивайте слабое натяжение вращением муф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траховки стрелы временно закрепите одну из оттяжек стрелы на анкер поз.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2. Сборка мач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ожить на земле секции мачты вдоль направления сборки в соответствии с монтажным чертеж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ыковать нижнюю секцию мачты поз. 11 с рамой поз. 16 и запереть её болтами поз. 39. Состыковать последовательно все секции между собой, затянуть зажимные болты секций ключом с зевом 27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епить оттяжки поз. 25,26,27,28 на секциях мачты поз. 6,7,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тянуть оттяжки муфтами так, чтобы ствол мачты при отрыве от земли был прямолинейным в горизонтальной плоск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ернуть муфты оттяжек в среднее положение и закрепить их на цепях боковых анкеров, при этом строго следите, чтобы ствол мачты не отклонялся от направления сб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это условие не выполняется, перецепить боковые оттяжки за другие звенья цепей (муфты вращать запрещается). На направлениях оттяжек не должно быть предметов или растительности, искривляющих эти на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Подъём УМ в вертикальн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1. С помощью лебёдки поднять мачту до угла примерно 80 градусов к горизо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цессе подъёма мачты следите, чтобы в боковых оттяжках мачты не было чрезмерного натяжения. Натяжение регулируйте вращением муфт оттяж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ать подъём мачты в вертикальное положение, натянув вручную оттяжку поз. 28 верхнего яруса в сторону, противоположную подъёму, для погашения скорости движения мачты при переходе её через положение равнове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одъёма мачты в вертикальное положение оттяжки поз 25,26,27,28 со стороны лебёдки зацепить за цепи переднего анкера, и, пользуясь муфтами натянуть оття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чего отцепить оттяжки поз. 20,21,22,23 «падающей стрелы» от ствола мач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авливая теодолит поочерёдно в двух плоскостях оттяжек на расстоянии примерно 30 метров от мачты, одновременным вращением муфт противоположных оттяжек яруса обеспечить прямолинейность и вертикальность мачты в этих плоскостях. Регулировку следует начинать с нижнего яр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ести монтажное натяжение оттяжек всех ярусов последовательно, начиная с нижнего яруса. Любой другой порядок натяжения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тяжение осуществлять одновременно в двух противоположных оттяжках яруса вращением муф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тыковать элементы «падающей стрелы» и отсоединить нижнюю секцию поз. 8 от рамы центрального фунд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ять лебёдку поз. 1 со стержней поз.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ВОЗМОЖНЫЕ НЕИСПРАВНОСТИ И СПОСОБЫ ИХ УСТРА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возможных неисправностей УМ и методы их устранения приведены в таблице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БЛИЦА № 2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неисправ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е проявления и допол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ельные при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ая прич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устран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онение от вертика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изгиб ств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ытяжка оттяже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ация и смещение фундамен-</w:t>
            </w:r>
          </w:p>
          <w:p>
            <w:pPr>
              <w:pStyle w:val="2"/>
              <w:rPr/>
            </w:pPr>
            <w:r>
              <w:rPr/>
              <w:t>та вследствие      оби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адения оса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аводковых 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регулировку натя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жек натяжными муфт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ить вертикальность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ить кривизну ствола мач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взаимоперпендикулярных нап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лениях. Регулировку верт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ьности ствола мачты начин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нижнего яруса оттяжек, идя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ю ввер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озия металло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чты и её оттяж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йствие внешне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а с повреждённой окра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щательно зачистить стальной щё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й до основания металла, грунт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ть и окраси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коррозии оттяже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азать смазкой ЦИАТИМ – 2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 нанесением смазки трос пр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ть ветош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лабление затяжки болт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единений секций и ство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ч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затяжку болтовых с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ен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ТЕХНИЧЕСКОЕ ОБСЛУЖИВАНИЕ.</w:t>
      </w:r>
    </w:p>
    <w:p>
      <w:pPr>
        <w:pStyle w:val="TextBody"/>
        <w:ind w:right="0" w:hanging="0"/>
        <w:rPr/>
      </w:pPr>
      <w:r>
        <w:rPr/>
        <w:t>8.1. Проверка технического состояния устройства мачт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ка технического состояния УМ проводится систематически работниками обслуживающей группы и специального не планир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ка производится осмотром, при котором необходимо обращать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тикальность мач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отдельных частей ствола мач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оттяже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закрепления оттяжек на цепях анке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анкеров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8.2. Профилактические работы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Профилактические работы производятся обслуживающим персоналом по потребности и включают в себя следующие опер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чистка и промывка деталей, подвергшихся загрязн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тяжка и контровка резьбовых соедин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краска поверх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аление загрязнённой смазки и нанесение нов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становление (рихтовка) нарушений конфигурации отдельных деталей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9. ГАРАНТИИ ИЗГОТОВИТЕЛЯ.</w:t>
      </w:r>
    </w:p>
    <w:p>
      <w:pPr>
        <w:pStyle w:val="Style9"/>
        <w:ind w:left="60" w:right="0" w:hanging="0"/>
        <w:rPr/>
      </w:pPr>
      <w:r>
        <w:rPr/>
        <w:t>9.1. Изготовитель гарантирует работоспособность изделия при соблюдении потребителем условий хранения, транспортирования и эксплуатации, установленных эксплуатационной документацией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Гарантийный срок хранения 8 лет, считая со дня приёмки УМ представителем ОТК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Гарантийный срок эксплуатации 5 лет со дня ввода в эксплуатацию, в пределах гарантийного срока хранения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В случае выхода изделия или его составной части из строя в течение гарантийного срока, отказавшее изделие или его блоки отправляются на завод – изготовитель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b/>
          <w:sz w:val="24"/>
        </w:rPr>
        <w:t>10. СВЕДЕНИЯ О РЕКЛАМАЦИЯХ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0.1. Порядок проведения рекламаций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Рекламированию подлежат изделия, в которых как при первичном, так и в процессе хранения или эксплуатации в пределах гарантийного срока обнаружи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ждевременный износ узлов или деталей, вызывающий ненормальную работу и препятствующий эксплуатации изделия в цел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мка или нарушение работоспособности по причинам производственного или конструктив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делия, в которых при первичной приёмке продукции по качеству обнаружена некомплектность продукци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0.2. Приёмка продукции по количеству и качеству, рекламирование и восстановление изделия должны производиться в установленном порядке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МОТРИ МОНТАЖНЫЙ ЧЕРТЕЖ</w:t>
      </w:r>
    </w:p>
    <w:p>
      <w:pPr>
        <w:pStyle w:val="Normal"/>
        <w:ind w:left="-1134" w:right="-908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1134" w:right="-908" w:hanging="0"/>
        <w:jc w:val="both"/>
        <w:rPr>
          <w:sz w:val="24"/>
        </w:rPr>
      </w:pPr>
      <w:r>
        <w:rPr>
          <w:sz w:val="24"/>
        </w:rPr>
        <w:t xml:space="preserve">С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629793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4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Монтажный чертеж на мачтовое устройство   ХЖ4. 115. 243 – «ЧИНАРА»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 мачтовое устройство  ХЖ4.115.296 – типа «ЧИН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зличие, мачтовых устройств ХЖ4. 115. 243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ХЖ4. 115. 296, только в способах монтажа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66.4pt;mso-wrap-distance-left:9.05pt;mso-wrap-distance-right:9.05pt;mso-wrap-distance-top:0pt;mso-wrap-distance-bottom:0pt;margin-top:4.9pt;mso-position-vertical-relative:text;margin-left:13.1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firstLine="720"/>
                        <w:jc w:val="center"/>
                        <w:rPr/>
                      </w:pPr>
                      <w:r>
                        <w:rPr/>
                        <w:t>Монтажный чертеж на мачтовое устройство   ХЖ4. 115. 243 – «ЧИНАРА»</w:t>
                      </w:r>
                    </w:p>
                    <w:p>
                      <w:pPr>
                        <w:pStyle w:val="Heading1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и мачтовое устройство  ХЖ4.115.296 – типа «ЧИНА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азличие, мачтовых устройств ХЖ4. 115. 243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ХЖ4. 115. 296, только в способах монтаж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721995</wp:posOffset>
            </wp:positionV>
            <wp:extent cx="4672965" cy="8054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5281295</wp:posOffset>
                </wp:positionV>
                <wp:extent cx="1828800" cy="17145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15.85pt" to="283.55pt,55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6424295</wp:posOffset>
                </wp:positionV>
                <wp:extent cx="914400" cy="9144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05.85pt" to="175.55pt,57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6424295</wp:posOffset>
                </wp:positionV>
                <wp:extent cx="228600" cy="6858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05.85pt" to="121.55pt,559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798695</wp:posOffset>
                </wp:positionV>
                <wp:extent cx="2679700" cy="176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 мачтового устройст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Ж4. 115. 2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счалочные лебёдки и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стан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сутствую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чта монтируется методом падающей стрел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 ее монтажа, она удерживается на растяжках, через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анке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акрепленные в грун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139pt;mso-wrap-distance-left:9.05pt;mso-wrap-distance-right:9.05pt;mso-wrap-distance-top:0pt;mso-wrap-distance-bottom:0pt;margin-top:377.8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 мачтового устройств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ХЖ4. 115. 296</w:t>
                      </w:r>
                      <w:r>
                        <w:rPr>
                          <w:sz w:val="22"/>
                          <w:szCs w:val="22"/>
                        </w:rPr>
                        <w:t xml:space="preserve"> расчалочные лебёдки и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станок</w:t>
                      </w:r>
                      <w:r>
                        <w:rPr>
                          <w:sz w:val="22"/>
                          <w:szCs w:val="22"/>
                        </w:rPr>
                        <w:t xml:space="preserve"> отсутствую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ачта монтируется методом падающей стрелы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ле ее монтажа, она удерживается на растяжках, через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анкера</w:t>
                      </w:r>
                      <w:r>
                        <w:rPr>
                          <w:sz w:val="22"/>
                          <w:szCs w:val="22"/>
                        </w:rPr>
                        <w:t xml:space="preserve">, закрепленные в грунт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4" w:right="-908"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hanging="17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0" w:right="-908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8:00Z</dcterms:created>
  <dc:creator>mark_01</dc:creator>
  <dc:description/>
  <dc:language>en-US</dc:language>
  <cp:lastModifiedBy>Юрченко</cp:lastModifiedBy>
  <cp:lastPrinted>2002-09-20T15:31:00Z</cp:lastPrinted>
  <dcterms:modified xsi:type="dcterms:W3CDTF">2005-05-23T05:32:00Z</dcterms:modified>
  <cp:revision>4</cp:revision>
  <dc:subject/>
  <dc:title>ОПОРЫ  АНТЕННЫЕ  ТИПА  "БАШНЯ - 2"</dc:title>
</cp:coreProperties>
</file>