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ачта телескопическая 12 (20) м</w:t>
      </w:r>
    </w:p>
    <w:p>
      <w:pPr>
        <w:pStyle w:val="Normal"/>
        <w:jc w:val="both"/>
        <w:rPr>
          <w:b/>
          <w:b/>
          <w:sz w:val="32"/>
          <w:szCs w:val="32"/>
          <w:u w:val="single"/>
        </w:rPr>
      </w:pPr>
      <w:r>
        <w:rPr>
          <w:b/>
          <w:sz w:val="32"/>
          <w:szCs w:val="32"/>
          <w:u w:val="single"/>
        </w:rPr>
      </w:r>
    </w:p>
    <w:p>
      <w:pPr>
        <w:pStyle w:val="Normal"/>
        <w:jc w:val="both"/>
        <w:rPr/>
      </w:pPr>
      <w:r>
        <w:rPr/>
        <w:t>Мачта представляет собой телескопическую опору с ручным приводом от перепускной тросовой лебедки с канатоведущими роликами. В свернутом состоянии длина мачты - 4,7 (5,2) м, в развернутом - 12 (19,5) м, масса мачты - 75 (100) кг. Мачта состоит из трех (пяти) подвижных секций и одной неподвижной (подставки) секции. В нижней неподвижной секции расположена перепускная лебедка с канатоведущими роликами. На входной вал лебедки через отверстие в трубе нижней секции надевается рукоятка развертывания. Для обеспечения возможности перемещения рукоятки вместе с нижней секцией во время развертывания в подставке имеется продольный паз. В нижней части подставки расположена шаровая опора, на которой закреплена опорная плита. На опорной плите имеется стопор для фиксации мачты при ориентации по азимуту и шкала для отсчета угла ориентации. На подставке нанесена риска, которая в транспортном положении должна быть совмещена с “0” шкалы. Выдвижение секции мачты происходит за счет перепускания подъемной и опускной ветви стального троса диаметром 4 мм через тяговую лебедку. Трос запасован в отклоняющие ролики, расположенные на секциях мачты, и закреплен одним концом на основании верхней секции, а другим - на зубчатой рейке натяжного устройства. Натяжное устройство состоит из зубчатой рейки и пружины и расположено внутри трубы верхней секции. На вершине мачты расположен стакан для крепления антенной стойки с антеннами. На вершинах подвижных секций расположены вращающиеся кольца. Через скобы, расположенные на каждом кольце, пропускается кабель антенно- фидерного устройства. На кольцах нижней и верхней секций имеется по три ушка с отверстиями для крепления карабинов оттяжек. Ушки имеют цветную маркировку. Аналогичная маркировка на карабинах. На кольце верхней секции имеется скоба для крепления кабелей за резиновую втулку с проушиной, имеющуюся на кабелях. Развертывание мачты осуществляется тросом, имеющим подъемную и опускную ветви. Во время развертывания рукоятка ручного привода вращается по часовой стрелке. При этом подъемная ветвь троса перепускается через тяговую лебедку и поднимает верхнюю секцию. Верхняя секция мачты сцеплена с остальными подвижными секциями с помощью замков, размещенных в нижних частях подвижных секций. В результате чего в начале развертывания мачты происходит подъем всех подвижных секций. При достижении крайнего верхнего положения первой (нижней) секцией срабатывает замок, который фиксирует первую секцию в верхнем положении и освобождает от зацепления следующую секцию. Аналогично происходит выдвижение второй, третьей и т.д. секций. Свертывание мачты производится вращением рукоятки против часовой стрелки. Опускная ветвь троса крепится к концу зубчатой рейки натяжного устройства, а рейка закреплена в верхней секции мачты. Таким образом при вращении рукоятки опускная ветвь троса перепускается через тяговую лебедку и заставляет опускаться верхнюю секцию. Верхняя секция в конце своего хода нажимает на рычаг замка, расположенного в нижней части второй секции. Замок второй секции выходит из зацепления с первой секцией, входит в зацепление с верхней секцией, и обе секции продолжают движение вниз. После складывания подвижных секций необходимо открыть ручной замок, фиксирующий подставку на первой секции. Вращением рукоятки против часовой стрелки надвинуть подставку на пакет из трех секций. Ручной замок расположен на верхнем корпусе подставки и открывается нажатием рукой на рычаг замка. Комплект такелажа мачты состоит из трех (шести) спаренных барабанов с оттяжками, кольев для тяжелого грунта (коротких), кольев для легкого грунта (длинных), двух кольев квадратного сечения для крепления основания мачты, разметочного канатика, наконечника для предохранения головки кола при забивании, хомута для извлечения кольев из грунта, кувалды и рукоятки для развертывания мачты. Барабаны с оттяжками двух соседних ярусов скомплектованы по два и расположены на общей оси, имеющей приспособление для крепления на колу. На одной из шеек барабана отштампованы зубья стопорного храпового механизма, на другой щеке расположена складная рукоятка для вращения барабана. Разметочный канатик из капронового шнура длиной 9 (15) м смотан на барабан, имеющий три складывающиеся лопатки, расположенные под углом 120  градусов друг к другу и задающие направление на места забивки кольев. Крепление барабана в грунте осуществляется при помощи штыря.</w:t>
      </w:r>
    </w:p>
    <w:p>
      <w:pPr>
        <w:pStyle w:val="Normal"/>
        <w:jc w:val="both"/>
        <w:rPr/>
      </w:pPr>
      <w:r>
        <w:rPr/>
      </w:r>
    </w:p>
    <w:p>
      <w:pPr>
        <w:pStyle w:val="Normal"/>
        <w:jc w:val="center"/>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ge">
              <wp:posOffset>323850</wp:posOffset>
            </wp:positionV>
            <wp:extent cx="6743700" cy="9127490"/>
            <wp:effectExtent l="0" t="0" r="0" b="0"/>
            <wp:wrapTight wrapText="bothSides">
              <wp:wrapPolygon edited="0">
                <wp:start x="-245" y="0"/>
                <wp:lineTo x="-245" y="21577"/>
                <wp:lineTo x="21600" y="21577"/>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3" r="-4" b="-3"/>
                    <a:stretch>
                      <a:fillRect/>
                    </a:stretch>
                  </pic:blipFill>
                  <pic:spPr bwMode="auto">
                    <a:xfrm>
                      <a:off x="0" y="0"/>
                      <a:ext cx="6743700" cy="9127490"/>
                    </a:xfrm>
                    <a:prstGeom prst="rect">
                      <a:avLst/>
                    </a:prstGeom>
                  </pic:spPr>
                </pic:pic>
              </a:graphicData>
            </a:graphic>
          </wp:anchor>
        </w:drawing>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14:00Z</dcterms:created>
  <dc:creator>серж</dc:creator>
  <dc:description/>
  <dc:language>en-US</dc:language>
  <cp:lastModifiedBy>Юрченко</cp:lastModifiedBy>
  <dcterms:modified xsi:type="dcterms:W3CDTF">2005-05-24T06:50:00Z</dcterms:modified>
  <cp:revision>6</cp:revision>
  <dc:subject/>
  <dc:title>Мачта представляет собой телескопическую опору с ручным приводом от перепускной тросовой лебедки с канатоведущими роликами. В свернутом состоянии длина мачты - 4,7 м, в развернутом - 12 м, масса мачты - 75 кг. Мачта состоит из трех подвижных секций и одно</dc:title>
</cp:coreProperties>
</file>