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244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ное обеспечение КПО-АТ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/>
      </w:pPr>
      <w:r>
        <w:rPr/>
        <w:t>Руководство пользовател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РТ.00020</w:t>
        <w:noBreakHyphen/>
        <w:t>01 92 01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Листов 33</w:t>
      </w:r>
      <w:r>
        <w:br w:type="page"/>
      </w:r>
    </w:p>
    <w:p>
      <w:pPr>
        <w:pStyle w:val="Contents1"/>
        <w:rPr/>
      </w:pPr>
      <w:r>
        <w:rPr/>
      </w:r>
    </w:p>
    <w:p>
      <w:pPr>
        <w:pStyle w:val="Style10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51750503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Требования к компьютеру</w:t>
            </w:r>
            <w:r>
              <w:rPr>
                <w:rStyle w:val="IndexLink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51750504"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  <w:szCs w:val="28"/>
              </w:rPr>
              <w:t>Программирование терминал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left" w:pos="960" w:leader="none"/>
              <w:tab w:val="left" w:pos="1134" w:leader="none"/>
              <w:tab w:val="right" w:pos="9911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5175050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конфигураци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  <w:tab w:val="left" w:pos="1134" w:leader="none"/>
              <w:tab w:val="left" w:pos="1440" w:leader="none"/>
              <w:tab w:val="right" w:pos="9911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51750506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базы телефонных номеро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  <w:tab w:val="left" w:pos="1134" w:leader="none"/>
              <w:tab w:val="left" w:pos="1440" w:leader="none"/>
              <w:tab w:val="right" w:pos="9911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51750507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входов/выходов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  <w:tab w:val="left" w:pos="1134" w:leader="none"/>
              <w:tab w:val="left" w:pos="1440" w:leader="none"/>
              <w:tab w:val="right" w:pos="9911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51750508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ирование работы терминал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709" w:leader="none"/>
              <w:tab w:val="left" w:pos="1134" w:leader="none"/>
              <w:tab w:val="left" w:pos="1920" w:leader="none"/>
              <w:tab w:val="right" w:pos="9911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51750509">
            <w:r>
              <w:rPr>
                <w:rStyle w:val="IndexLink"/>
                <w:lang w:val="en-US" w:eastAsia="en-US"/>
              </w:rPr>
              <w:t>2.1.3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ирование событий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left" w:pos="709" w:leader="none"/>
              <w:tab w:val="left" w:pos="1134" w:leader="none"/>
              <w:tab w:val="left" w:pos="1920" w:leader="none"/>
              <w:tab w:val="right" w:pos="9911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51750510">
            <w:r>
              <w:rPr>
                <w:rStyle w:val="IndexLink"/>
                <w:lang w:val="en-US" w:eastAsia="en-US"/>
              </w:rPr>
              <w:t>2.1.3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анды пользователя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left" w:pos="709" w:leader="none"/>
              <w:tab w:val="left" w:pos="1134" w:leader="none"/>
              <w:tab w:val="left" w:pos="1920" w:leader="none"/>
              <w:tab w:val="right" w:pos="9911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51750511">
            <w:r>
              <w:rPr>
                <w:rStyle w:val="IndexLink"/>
                <w:lang w:val="en-US" w:eastAsia="en-US"/>
              </w:rPr>
              <w:t>2.1.3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ирование постоянного контроля сигналов (команд) терминалом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  <w:tab w:val="left" w:pos="1134" w:leader="none"/>
              <w:tab w:val="left" w:pos="1440" w:leader="none"/>
              <w:tab w:val="right" w:pos="9911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51750512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паролей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left" w:pos="960" w:leader="none"/>
              <w:tab w:val="left" w:pos="1134" w:leader="none"/>
              <w:tab w:val="right" w:pos="9911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5175051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рузка проекта в терминал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left" w:pos="960" w:leader="none"/>
              <w:tab w:val="left" w:pos="1134" w:leader="none"/>
              <w:tab w:val="right" w:pos="9911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5175051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тение конфигурации из терминала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</w:r>
    </w:p>
    <w:p>
      <w:pPr>
        <w:pStyle w:val="TextBodyIndent"/>
        <w:rPr/>
      </w:pPr>
      <w:r>
        <w:rPr/>
        <w:t xml:space="preserve">Данное руководство описывает приемы программирования </w:t>
      </w:r>
      <w:r>
        <w:rPr>
          <w:color w:val="000000"/>
        </w:rPr>
        <w:t xml:space="preserve">GSM/GPRS терминала АТ-200 </w:t>
      </w:r>
      <w:r>
        <w:rPr/>
        <w:t xml:space="preserve">РТ2.000.006 и </w:t>
      </w:r>
      <w:r>
        <w:rPr>
          <w:color w:val="000000"/>
        </w:rPr>
        <w:t>GSM/GPRS/GPS навигационного терминала АТ</w:t>
        <w:noBreakHyphen/>
        <w:t xml:space="preserve">300 </w:t>
      </w:r>
      <w:r>
        <w:rPr/>
        <w:t xml:space="preserve"> РТ2.000.006</w:t>
        <w:noBreakHyphen/>
        <w:t xml:space="preserve">01 (далее терминал) с помощью программного обеспечения КПО-А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Дополнительно рекомендуется пользоваться сведениями, содержащимися в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уководстве по эксплуатации РТ2.000.006 РЭ на </w:t>
      </w:r>
      <w:r>
        <w:rPr>
          <w:color w:val="000000"/>
        </w:rPr>
        <w:t>GSM/GPRS терминал</w:t>
      </w:r>
      <w:r>
        <w:rPr/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уководстве по эксплуатации РТ2.000.006-01 РЭ на </w:t>
      </w:r>
      <w:r>
        <w:rPr>
          <w:color w:val="000000"/>
        </w:rPr>
        <w:t>навигационный терминал АТ</w:t>
        <w:noBreakHyphen/>
        <w:t>300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приятие-изготовитель оставляет за собой право на внесение незначительных усовершенствований программного обеспечения, которые могут быть не отражены в данном руководств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/>
      </w:pPr>
      <w:bookmarkStart w:id="0" w:name="__RefHeading___Toc51750503"/>
      <w:bookmarkEnd w:id="0"/>
      <w:r>
        <w:rPr/>
        <w:t>Требования к компьютеру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rPr/>
      </w:pPr>
      <w:r>
        <w:rPr/>
        <w:t>Программное обеспечение устанавливается на компьютер типа IBM-PC следующей конфигурации:</w:t>
      </w:r>
    </w:p>
    <w:p>
      <w:pPr>
        <w:pStyle w:val="Normal"/>
        <w:numPr>
          <w:ilvl w:val="0"/>
          <w:numId w:val="3"/>
        </w:numPr>
        <w:rPr/>
      </w:pPr>
      <w:r>
        <w:rPr/>
        <w:t>процессор Pentium3-500 или выше;</w:t>
      </w:r>
    </w:p>
    <w:p>
      <w:pPr>
        <w:pStyle w:val="Normal"/>
        <w:numPr>
          <w:ilvl w:val="0"/>
          <w:numId w:val="3"/>
        </w:numPr>
        <w:rPr/>
      </w:pPr>
      <w:r>
        <w:rPr/>
        <w:t>ОЗУ – не менее 64 Мбайт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жесткий диск со свободным местом не менее 20 Мбайт; </w:t>
      </w:r>
    </w:p>
    <w:p>
      <w:pPr>
        <w:pStyle w:val="Normal"/>
        <w:numPr>
          <w:ilvl w:val="0"/>
          <w:numId w:val="3"/>
        </w:numPr>
        <w:rPr/>
      </w:pPr>
      <w:r>
        <w:rPr/>
        <w:t>порт USB 1.1;</w:t>
      </w:r>
    </w:p>
    <w:p>
      <w:pPr>
        <w:pStyle w:val="Normal"/>
        <w:numPr>
          <w:ilvl w:val="0"/>
          <w:numId w:val="3"/>
        </w:numPr>
        <w:rPr/>
      </w:pPr>
      <w:r>
        <w:rPr/>
        <w:t>операционная система Windows 2000 или  Windows XP;</w:t>
      </w:r>
    </w:p>
    <w:p>
      <w:pPr>
        <w:pStyle w:val="Normal"/>
        <w:numPr>
          <w:ilvl w:val="0"/>
          <w:numId w:val="3"/>
        </w:numPr>
        <w:rPr/>
      </w:pPr>
      <w:r>
        <w:rPr/>
        <w:t>дисплей не хуже SVGA 256 цветов, разрешение не хуже 1024х768</w:t>
      </w:r>
      <w:r>
        <w:rPr>
          <w:color w:val="0000FF"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51750504"/>
      <w:r>
        <w:rPr/>
        <w:t>Программирование терминала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осле того как был выполнен монтаж терминала, необходимо в программе создать конфигурацию, в которой будет описано физическое подключение датчиков и исполнительных устройств к терминалу, а так же действия выполняемые терминалом в различных режимах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18" w:leader="none"/>
        </w:tabs>
        <w:rPr/>
      </w:pPr>
      <w:bookmarkStart w:id="2" w:name="__RefHeading___Toc51750505"/>
      <w:bookmarkEnd w:id="2"/>
      <w:r>
        <w:rPr/>
        <w:t>Создание конфигурац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>Для того чтобы создать конфигурацию выполните следующие действия:</w:t>
      </w:r>
    </w:p>
    <w:p>
      <w:pPr>
        <w:pStyle w:val="TextBodyIndent"/>
        <w:numPr>
          <w:ilvl w:val="0"/>
          <w:numId w:val="15"/>
        </w:numPr>
        <w:rPr/>
      </w:pPr>
      <w:r>
        <w:rPr/>
        <w:t>запустите программу, в результате откроется главное окно программы, показанное на рисунке 2.1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6299200" cy="487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для того чтобы создать новую конфигурацию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появится окно, показанное на рисунке 2.2;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952875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в этом окне заполните следующие поля: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в поле «Наименование» введите название конфигурации;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укажите модель терминала в поле «Модель устройства»;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введите серийный номер терминала в поле «Номер устройства»;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ри необходимости в поле «Описание» укажите краткое описание конфигурации;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нажмите кнопку «ОК», в результате окно программы примет вид в соответствии с рисунком 2.3. В главном окне программы помимо функциональных кнопок появятся кнопки состояний. Название кнопок «Покой», «Охрана», «Тревога» отражает состояния, в которых может находиться терминал в процессе работы. Кнопка «Все» предназначена для программирования непрерывного контроля событий, о которых терминал должен извещать пользователя не зависимо от своего режима работы, например: взлом корпуса терминала, пропадание внешнего питания 12 В и т.п. Более подробная информация о программировании состояния «Все» приведена в </w:t>
      </w:r>
      <w:r>
        <w:rPr/>
        <w:fldChar w:fldCharType="begin"/>
      </w:r>
      <w:r>
        <w:rPr/>
        <w:instrText xml:space="preserve"> REF _Ref51667014 \n \h </w:instrText>
      </w:r>
      <w:r>
        <w:rPr/>
        <w:fldChar w:fldCharType="separate"/>
      </w:r>
      <w:r>
        <w:rPr/>
        <w:t>2.1.3.3</w:t>
      </w:r>
      <w:r>
        <w:rPr/>
        <w:fldChar w:fldCharType="end"/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object w:dxaOrig="7434" w:dyaOrig="57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2pt;height:371.9pt" filled="f" o:ole="">
            <v:imagedata r:id="rId6" o:title=""/>
          </v:shape>
          <o:OLEObject Type="Embed" ProgID="" ShapeID="ole_rId5" DrawAspect="Content" ObjectID="_886194265" r:id="rId5"/>
        </w:objec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51750506"/>
      <w:r>
        <w:rPr/>
        <w:t>Формирование базы телефонных номеров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процессе работы терминал должен устанавливать связь с абонентами, передавать им информацию и принимать от них команды. Для этого необходимо сформировать базу телефонных номеров, абоненты котор</w:t>
      </w:r>
      <w:r>
        <w:rPr>
          <w:color w:val="0000FF"/>
        </w:rPr>
        <w:t>ой</w:t>
      </w:r>
      <w:r>
        <w:rPr/>
        <w:t xml:space="preserve"> могут иметь доступ для взаимодействия с терминалом. Попытки абонентов, не включенных в данную базу, установить соединение с терминалом будут проигнорированы.</w:t>
      </w:r>
    </w:p>
    <w:p>
      <w:pPr>
        <w:pStyle w:val="TextBodyIndent"/>
        <w:rPr/>
      </w:pPr>
      <w:r>
        <w:rPr/>
        <w:t xml:space="preserve">Для формирования телефонной базы нажмите кнопку «Телефоны». В результате появится окно, показанное на рисунке 2.4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6295390" cy="183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этом окне указываются телефонные номера абонентов. Из номеров, включенных в базу, можно сформировать список, по которому терминал будет совершать циклическое оповещение (в режиме голосового соединения), информируя абонентов, о наступлении какого-либо события. Терминал будет информировать абонентов по списку пока не получит от абонента подтверждения о приеме сообщения (в виде пароля) или не истекут 10 минут с момента возникновения события</w:t>
      </w:r>
      <w:r>
        <w:rPr>
          <w:color w:val="0000FF"/>
        </w:rPr>
        <w:t>.</w:t>
      </w:r>
      <w:r>
        <w:rPr/>
        <w:t xml:space="preserve"> Оповещение по списку рекомендуется использовать в случае наступления тревоги. Включение телефонного номера в список циклического оповещения выполняется в столбце «В списке дозвона».</w:t>
      </w:r>
    </w:p>
    <w:p>
      <w:pPr>
        <w:pStyle w:val="TextBodyIndent"/>
        <w:rPr/>
      </w:pPr>
      <w:r>
        <w:rPr/>
        <w:t>В столбце «Управление»  определяется, может ли абонент управлять терминалом (набором команды DTMF-тоном или посылкой SMS</w:t>
        <w:noBreakHyphen/>
        <w:t>сообщений) или нет.</w:t>
      </w:r>
    </w:p>
    <w:p>
      <w:pPr>
        <w:pStyle w:val="TextBodyIndent"/>
        <w:rPr/>
      </w:pPr>
      <w:r>
        <w:rPr/>
        <w:t>Для того чтобы включить телефонный номер в базу выполните следующие действи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Arial"/>
        </w:rPr>
        <w:t xml:space="preserve"> </w:t>
      </w:r>
      <w:r>
        <w:rPr/>
        <w:t>отметьте ячейку в столбце «Номер телефона», установите в нее курсор, введите телефонный номер;</w:t>
      </w:r>
    </w:p>
    <w:p>
      <w:pPr>
        <w:pStyle w:val="3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</w:rPr>
        <w:t>ВНИМАНИЕ! ТЕЛЕФОННЫЙ НОМЕР ДОЛЖЕН БЫТЬ УКАЗАН В ФОРМАТЕ, ОПРЕДЕЛЯЕМОМ АОНом ОПЕРАТОРА СОТОВОЙ СВЯЗИ, SIM-КАРТУ КОТОРОГО ИСПОЛЬЗУЕТ ТЕРМИН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для этого номера заполните ячейку столбца «Описания»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определите, будет ли включенный данный абонент в список дозвона или нет. Для этого отметьте курсором ячейку столбца «В списке дозвона». Появится выпадающий список с командами «Да/Нет», выберите требуемую команду и установите ее в ячейку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определите, может ли данный абонент управлять терминалом или не может. Для этого отметьте курсором ячейку столбца  «Управление»,  появится выпадающий список с командами «Разрешено/Запрещено» выберите требуемую команду и установите ее в ячейку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для того чтобы добавить в базу новый телефонный номер нажмите кнопку </w:t>
      </w:r>
      <w:r>
        <w:rPr/>
        <w:drawing>
          <wp:inline distT="0" distB="0" distL="0" distR="0">
            <wp:extent cx="2190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результате в окне «Настройки телефонов» появится новая строка для телефонного номер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для того чтобы удалить из базы строку с телефонным номером, отметьте эт</w:t>
      </w:r>
      <w:r>
        <w:rPr>
          <w:color w:val="0000FF"/>
        </w:rPr>
        <w:t>у</w:t>
      </w:r>
      <w:r>
        <w:rPr/>
        <w:t xml:space="preserve"> строку и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Пример заполнения окна «Настройка телефонов» показан на рисунке 2.5.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6295390" cy="1832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4" w:name="__RefHeading___Toc51750507"/>
      <w:r>
        <w:rPr/>
        <w:t>Описание входов/выходов</w:t>
      </w:r>
      <w:bookmarkEnd w:id="4"/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осле того как была сформирована база телефонных номеров, необходимо описать, какие исполнительные устройства и датчики подключены к терминалу.  Для этого выполните следующие действия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нажмите кнопку «Входы/Выходы», появится окно, показанное на рисунке 2.6.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5734050" cy="436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 xml:space="preserve">В верхней части окна показан разъем терминала, к которому подключены датчики и исполнительные устройства. В таблице «Входы» указывается, какие датчики подключены к входным контактам разъема. В таблице «Выходы» указывается, какие исполнительные устройства подключены к выходным контактам разъема. </w:t>
      </w:r>
    </w:p>
    <w:p>
      <w:pPr>
        <w:pStyle w:val="TextBodyIndent"/>
        <w:rPr/>
      </w:pPr>
      <w:r>
        <w:rPr/>
        <w:t xml:space="preserve">В таблицах в столбце «№» указаны номера контактов разъема, в столбце «Тип» устанавливается тип устройства, подключенного к контакту. В столбце «Описание» приводится комментарий, поясняющий назначение этого устройства. 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ля того чтобы заполнить таблицу «Входы» выполните следующие действия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отметьте ячейку в столбце «Тип». В результате в этой ячейке появится выпадающий список, в котором указаны типы датчиков;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выберите из списка требуемый тип датчика, подключенного к данному контакту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в ячейке «Описание» укажите, какие функции, выполняет этот датчик.</w:t>
      </w:r>
    </w:p>
    <w:p>
      <w:pPr>
        <w:pStyle w:val="TextBodyIndent"/>
        <w:rPr/>
      </w:pPr>
      <w:r>
        <w:rPr/>
        <w:t>Аналогичным образом заполните ячейки таблицы «Выходы». На рисунке 2.7 приведен пример заполнения окна «Входы/Выходы».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6297930" cy="4795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51750508"/>
      <w:r>
        <w:rPr/>
        <w:t>Программирование работы терминала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о время работы терминал может находиться в различных состояниях, например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око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охран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тревога. </w:t>
      </w:r>
    </w:p>
    <w:p>
      <w:pPr>
        <w:pStyle w:val="TextBodyIndent"/>
        <w:rPr/>
      </w:pPr>
      <w:r>
        <w:rPr/>
        <w:t xml:space="preserve">Под воздействием событий (сигналов с датчиков, внутренних сигналов или команд, отправляемых пользователем) терминал может переходить из одного состояния в другое, по умолчанию согласно рисунку 2.8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3695700" cy="313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программе необходимо определить под воздействием, каких событий терминал выполнит переход из одного состояния в другое. Каждому состоянию (покой, охрана, тревога) в главном окне программы соответствуют кнопки состояни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мимо состояний, заданных по умолчанию, в программе можно создавать  и другие состояния (пример - состояние «Задержка», описанный в </w:t>
      </w:r>
      <w:r>
        <w:rPr/>
        <w:fldChar w:fldCharType="begin"/>
      </w:r>
      <w:r>
        <w:rPr/>
        <w:instrText xml:space="preserve"> REF _Ref51575247 \n \h </w:instrText>
      </w:r>
      <w:r>
        <w:rPr/>
        <w:fldChar w:fldCharType="separate"/>
      </w:r>
      <w:r>
        <w:rPr/>
        <w:t>2.1.3.1.3.2</w:t>
      </w:r>
      <w:r>
        <w:rPr/>
        <w:fldChar w:fldCharType="end"/>
      </w:r>
      <w:r>
        <w:rPr/>
        <w:t xml:space="preserve">). Для того чтобы создать новое состояние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появившемся окне введите имя нового состояния, нажмите кнопку «ОК», и кнопка с именем нового состояния появится в окне программы. Для того чтобы удалить состояние воспользуйтесь кнопкой </w:t>
      </w:r>
      <w:r>
        <w:rPr/>
        <w:drawing>
          <wp:inline distT="0" distB="0" distL="0" distR="0">
            <wp:extent cx="2190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для того чтобы переименовать состояние – кнопкой </w:t>
      </w:r>
      <w:r>
        <w:rPr/>
        <w:drawing>
          <wp:inline distT="0" distB="0" distL="0" distR="0">
            <wp:extent cx="2190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 нажатии на кнопку состояния появляется окно «События». Пример окна «События» для состояния «Охрана» приведен на рисунке 2.9.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6294120" cy="4227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окне «Событие» находятся вкладки, заголовки которых – названия событий, которые могут возникать в указанном состоянии. События могут приводить к переходу в другое состояние, как показано на рисунке 2.8. На этих вкладках описывается, какие сигналы должен принимать терминал и какие действия выполнять. Для терминала по умолчанию определены следующие события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для состояния «Покой» - событие «Постановка на охрану»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для состояния «Охрана» - события «Снятие с охраны», «Тревога»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для состояния «Тревога» -  события «Снятие с охраны», «Отключение тревоги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4"/>
        <w:rPr/>
      </w:pPr>
      <w:bookmarkStart w:id="6" w:name="__RefHeading___Toc51750509"/>
      <w:r>
        <w:rPr/>
        <w:t>Программирование событий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главном окне программы нажмите кнопку какого-либо состояния, в результате появится окно «Событие», показанное на рисунке 2.10.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6294120" cy="4227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этом окне по умолчанию задана вкладка, на которой описывается событие, например на рисунке 2.10 событие «Постановка на охрану» для состояния «Покой». На этой вкладке в разделе «Сигналы для события» указываются сигналы, которые приводят к постановке на охрану, а в разделе «Действия на событие» указывается, какие действия должен выполнить терминал при переходе в режим охран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 xml:space="preserve">В разделе «Сигналы для события» нажмите кнопку </w:t>
      </w:r>
      <w:r>
        <w:rPr/>
        <w:drawing>
          <wp:inline distT="0" distB="0" distL="0" distR="0">
            <wp:extent cx="2190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явится окно, показанное на рисунке 2.11. 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5438775" cy="419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этом окне находятся три вкладк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кладка «Сигналы от входов». На этой вкладке приведены: </w:t>
      </w:r>
    </w:p>
    <w:p>
      <w:pPr>
        <w:pStyle w:val="Normal"/>
        <w:numPr>
          <w:ilvl w:val="1"/>
          <w:numId w:val="11"/>
        </w:numPr>
        <w:rPr/>
      </w:pPr>
      <w:r>
        <w:rPr/>
        <w:t>номера входных контактов;</w:t>
      </w:r>
    </w:p>
    <w:p>
      <w:pPr>
        <w:pStyle w:val="Normal"/>
        <w:numPr>
          <w:ilvl w:val="1"/>
          <w:numId w:val="11"/>
        </w:numPr>
        <w:rPr/>
      </w:pPr>
      <w:r>
        <w:rPr/>
        <w:t>описания датчиков подключенных к входам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именования сигналов, которые могут генерировать датчики, подключаемые к входам термина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кладка «Внутренние сигналы»  - на ней приведен список внутренних сигналов, которые контролирует термина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кладка «Команды». На этой вкладке приведен список команд, с помощью которых пользователь может управлять режимами работы терминала. </w:t>
      </w:r>
    </w:p>
    <w:p>
      <w:pPr>
        <w:pStyle w:val="TextBodyIndent"/>
        <w:rPr/>
      </w:pPr>
      <w:r>
        <w:rPr/>
        <w:t xml:space="preserve">Выберите из списка необходимый сигнал от входа (внутренний сигнал или команду) и нажмите кнопку «ОК». Выбранный параметр будет установлен в раздел «Сигналы для события». </w:t>
      </w:r>
    </w:p>
    <w:p>
      <w:pPr>
        <w:pStyle w:val="TextBodyIndent"/>
        <w:rPr/>
      </w:pPr>
      <w:r>
        <w:rPr/>
        <w:t xml:space="preserve">Нажимая кнопку </w:t>
      </w:r>
      <w:r>
        <w:rPr/>
        <w:drawing>
          <wp:inline distT="0" distB="0" distL="0" distR="0">
            <wp:extent cx="2190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, выбирая сигналы из списка, заполните раздел «Сигналы для события». Пример заполнения раздела «Сигналы для события» приведен на рисунке 2.1</w:t>
      </w:r>
      <w:r>
        <w:rPr>
          <w:color w:val="0000FF"/>
        </w:rPr>
        <w:t>2</w:t>
      </w:r>
      <w:r>
        <w:rPr/>
        <w:t>.</w:t>
      </w:r>
    </w:p>
    <w:p>
      <w:pPr>
        <w:pStyle w:val="Contents1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5488940" cy="3694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0"/>
        <w:ind w:firstLine="851"/>
        <w:jc w:val="both"/>
        <w:rPr/>
      </w:pPr>
      <w:r>
        <w:rPr/>
        <w:t xml:space="preserve">Для того чтобы удалить сигнал из раздела «Сигналы для события» выберите его в таблице и нажмите кнопку </w:t>
      </w:r>
      <w:r>
        <w:rPr/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0"/>
        <w:ind w:firstLine="851"/>
        <w:jc w:val="both"/>
        <w:rPr/>
      </w:pPr>
      <w:r>
        <w:rPr/>
        <w:t xml:space="preserve">В разделе «Действия на событие» по умолчанию установлено действие «Перейти в состояние». Для того чтобы добавить действие в этот раздел нажмите кнопку </w:t>
      </w:r>
      <w:r>
        <w:rPr/>
        <w:drawing>
          <wp:inline distT="0" distB="0" distL="0" distR="0">
            <wp:extent cx="2190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явится окно, показанное на рисунке 2.13.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2819400" cy="2343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left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Style1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708"/>
          <w:tab w:val="left" w:pos="7797" w:leader="none"/>
        </w:tabs>
        <w:rPr/>
      </w:pPr>
      <w:r>
        <w:rPr/>
        <w:t xml:space="preserve">В этом окне приведен список действий, которые может выполнить устройство. Выберите действие из списка и нажмите «ОК». Нажимая кнопку </w:t>
      </w:r>
      <w:r>
        <w:rPr/>
        <w:drawing>
          <wp:inline distT="0" distB="0" distL="0" distR="0">
            <wp:extent cx="2190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, выбирая действия из списка, заполните раздел «Действия на событие». </w:t>
      </w:r>
    </w:p>
    <w:p>
      <w:pPr>
        <w:pStyle w:val="TextBodyIndent"/>
        <w:tabs>
          <w:tab w:val="clear" w:pos="708"/>
          <w:tab w:val="left" w:pos="779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rPr/>
      </w:pPr>
      <w:r>
        <w:rPr/>
        <w:t xml:space="preserve">Терминал будет выполнять действия в том порядке, в каком они приведены в разделе «Действия на событие». Для того чтобы изменить их порядок, отметьте действие и, используя кнопки </w:t>
      </w:r>
      <w:r>
        <w:rPr/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23812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ите его на необходимое место в списке.</w:t>
      </w:r>
    </w:p>
    <w:p>
      <w:pPr>
        <w:pStyle w:val="TextBodyIndent"/>
        <w:rPr/>
      </w:pPr>
      <w:r>
        <w:rPr/>
        <w:t xml:space="preserve">Для того чтобы из раздела «Действия на событие» удалить действие, отметьте его и нажмите кнопку </w:t>
      </w:r>
      <w:r>
        <w:rPr/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Если для события в раздел «Сигналы для события» включено несколько сигналов, то для каждого из этих сигналов будет выполняться одинаковый набор действий, заданный в разделе «Действия на событие». Если для какого-либо сигнала необходимо задать индивидуальный порядок действий, то этот сигнал надо выделять как отдельное событие и создавать для него отдельную вкладку, как это описано в </w:t>
      </w:r>
      <w:r>
        <w:rPr/>
        <w:fldChar w:fldCharType="begin"/>
      </w:r>
      <w:r>
        <w:rPr/>
        <w:instrText xml:space="preserve"> REF _Ref51723755 \n \h </w:instrText>
      </w:r>
      <w:r>
        <w:rPr/>
        <w:fldChar w:fldCharType="separate"/>
      </w:r>
      <w:r>
        <w:rPr/>
        <w:t>2.1.3.1.2</w:t>
      </w:r>
      <w:r>
        <w:rPr/>
        <w:fldChar w:fldCharType="end"/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  <w:bookmarkStart w:id="7" w:name="_Ref51580639"/>
      <w:bookmarkStart w:id="8" w:name="_Ref51580639"/>
      <w:bookmarkEnd w:id="8"/>
    </w:p>
    <w:p>
      <w:pPr>
        <w:pStyle w:val="Heading5"/>
        <w:rPr>
          <w:lang w:val="ru-RU"/>
        </w:rPr>
      </w:pPr>
      <w:r>
        <w:rPr>
          <w:lang w:val="ru-RU"/>
        </w:rPr>
        <w:t>Определение параметров действий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Для некоторых действий, которые будет выполнять терминал, требуется определить дополнительные параметры.  Для таких действий в столбце «Параметры действия» выводится  сообщение о том, что параметр не определен. Если для действия не надо определять параметры, то для него выводится сообщение «Нет параметров». Для того чтобы определить параметр для действия, это действие надо выделить и нажать кнопку </w:t>
      </w:r>
      <w:r>
        <w:rPr/>
        <w:drawing>
          <wp:inline distT="0" distB="0" distL="0" distR="0">
            <wp:extent cx="2190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отметить действие двойным щелчком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ополнительные параметры необходимо определить для следующих действий:</w:t>
      </w:r>
    </w:p>
    <w:p>
      <w:pPr>
        <w:pStyle w:val="TextBodyIndent"/>
        <w:rPr/>
      </w:pPr>
      <w:r>
        <w:rPr/>
        <w:t xml:space="preserve">а) «Активировать исполнительное устройство» и «Деактивировать исполнительное устройство». Отметьте эти действия и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в результате появится окно, показанное на рисунке 2.14.</w:t>
      </w:r>
      <w:r>
        <w:br w:type="page"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600450" cy="1895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0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этом окне выберите из выпадающего списка номер контакта разъема терминала, к которому подключено устройство, требующее активации (деактивации) и нажмите кнопку «ОК»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б) действие «Периодический сигнал». Это действие активирует подачу периодического сигнала на выходной контакт. Отметьте действие и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результате появится окно, показанное на рисунке 2.15.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3829050" cy="3333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В этом окне определите следующие параметры: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в разделе «№ выхода» - выберите номер выхода, к которому подключено исполнительной устройство, на которое будет подаваться периодический сигнал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в разделе «Активный уровень» - выберите из списка «Высокий/Низкий» уровень сигнала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в разделе «Время активного уровня» - установите длительность активного уровня сигнала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в разделе «Время неактивного уровня» - установите длительность неактивного уровня сигнала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в разделе «Число повторов» определите, сколько раз будет выполняться передача последовательности «активный/неактивный уровень».</w:t>
      </w:r>
    </w:p>
    <w:p>
      <w:pPr>
        <w:pStyle w:val="TextBodyIndent"/>
        <w:rPr/>
      </w:pPr>
      <w:r>
        <w:rPr/>
        <w:t>Нажав на кнопку «Тест» проконтролируйте режим подачи периодического сигнал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в) «Произвести голосовой звонок» - это действие организует трансляцию голосового сообщения на телефон абонента. Отметьте это действие и нажмите кнопку </w:t>
      </w:r>
      <w:r>
        <w:rPr/>
        <w:drawing>
          <wp:inline distT="0" distB="0" distL="0" distR="0">
            <wp:extent cx="2190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явится окно, показанное на рисунке 2.16.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2819400" cy="1562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851"/>
        <w:jc w:val="both"/>
        <w:rPr/>
      </w:pPr>
      <w:r>
        <w:rPr>
          <w:color w:val="000000"/>
        </w:rPr>
        <w:t xml:space="preserve">В этом окне выберите из выпадающего списка телефонный номер, на который должен обращаться терминал при наступлении события. В разделе «Номер голосового сообщения» введите номер, требуемого голосового сообщения.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г) «Послать SMS-сообщение с заданным текстом» - это действие организует передачу SMS-сообщения абоненту. Текст сообщения  и телефонный номер абонента  определяются по желанию пользователя. Отметьте действие «Послать SMS</w:t>
        <w:noBreakHyphen/>
        <w:t xml:space="preserve">сообщение с заданным текстом» и нажмите кнопку  </w:t>
      </w:r>
      <w:r>
        <w:rPr/>
        <w:drawing>
          <wp:inline distT="0" distB="0" distL="0" distR="0">
            <wp:extent cx="2190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явится окно, показанное на рисунке 2.17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124200" cy="1704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этом окне выберите из выпадающего списка телефонный номер, на который будет отправлено SMS-сообщение. Введите текст SMS-сообщения. Тексты сообщений, сохраняется в виде списка, и могут использоваться при дальнейшей конфигурации проект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) «Послать SMS-сообщение» - это действие организует передачу SMS</w:t>
        <w:noBreakHyphen/>
        <w:t>сообщения абоненту. Телефонный номер абонента, определяется пользователем, а текстом SMS-сообщения будет состоять из наименования состояния, активного на момент события и собственно наименования возникшего события. Отметьте действие «Послать SMS</w:t>
        <w:noBreakHyphen/>
        <w:t>сообщение» и нажмите кнопку </w:t>
      </w:r>
      <w:r>
        <w:rPr/>
        <w:drawing>
          <wp:inline distT="0" distB="0" distL="0" distR="0">
            <wp:extent cx="21907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явится окно, показанное на рисунке 2.18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809875" cy="1304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0"/>
        <w:numPr>
          <w:ilvl w:val="0"/>
          <w:numId w:val="14"/>
        </w:numP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этом окне выберите из выпадающего списка телефонный номер, на который будет отправлено SMS-сообщение.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е) «Перейти в состояние» - это действие требуется обязательно задавать, чтобы обеспечить в режиме работы терминала переход от одного состояния к другому.  По умолчанию  в программе заданы переходы от одного состояния к другому согласно таблице 1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rFonts w:eastAsia="Arial"/>
        </w:rPr>
        <w:t xml:space="preserve"> </w:t>
      </w:r>
      <w:r>
        <w:rPr/>
        <w:t>- Переходы от одного состоянию к другому, заданные в программе по умолчанию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81"/>
        <w:gridCol w:w="4642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ытие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йствие «Переход в состояние»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й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тановка на охрану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хра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нятие с охран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во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нятие с охран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во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бой трево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ревога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Отметьте действие «Перейти в состояние» двойным щелчком, в результате появится окно, показанное на рисунке 2.19. В этом окне необходимо определить, в какое из состояний, приведенных в выпадающем списке должен перейти терминал. 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819400" cy="1314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и программировании действия «Перейти в состояние» необходимо учитывать следующие: если для какого-либо события задано действие «Перейти в состояние», то терминал при возникновении этого события перейдет из состояния 1 в состояние 2. При этом контроль остальных событий, заданных для состояния 1, уже выполняться не будет. Если необходимо продолжить контроль остальных событий, заданных в состоянии 1 (после перехода к состоянию 2), то события, запрограммированные для состояния 1 (которые должны контролироваться даже после перехода), должны быть должны быть добавлены в состояние 2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ж) «Дозвониться по списку телефонов» - отметьте это действие и нажмите кнопку  </w:t>
      </w:r>
      <w:r>
        <w:rPr/>
        <w:drawing>
          <wp:inline distT="0" distB="0" distL="0" distR="0">
            <wp:extent cx="2190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явится окно, показанное на рисунке 2.20.</w:t>
      </w:r>
    </w:p>
    <w:p>
      <w:pPr>
        <w:pStyle w:val="Normal"/>
        <w:rPr/>
      </w:pPr>
      <w:r>
        <w:rPr/>
      </w:r>
    </w:p>
    <w:p>
      <w:pPr>
        <w:pStyle w:val="Style10"/>
        <w:rPr>
          <w:szCs w:val="24"/>
        </w:rPr>
      </w:pPr>
      <w:r>
        <w:rPr>
          <w:szCs w:val="24"/>
        </w:rPr>
        <w:drawing>
          <wp:inline distT="0" distB="0" distL="0" distR="0">
            <wp:extent cx="2628900" cy="1209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14"/>
        </w:numPr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этом окне укажите номер голосового сообщения, который будет транслироваться абонентам  при циклическом дозвоне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) «Запустить таймер пользователя» - это действие используется, для того чтобы организовать задержку на выполнение какого-либо действия. Отметьте действие «Запустить таймер пользователя» и нажмите кнопку  </w:t>
      </w:r>
      <w:r>
        <w:rPr/>
        <w:drawing>
          <wp:inline distT="0" distB="0" distL="0" distR="0">
            <wp:extent cx="21907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явится окно, показанное на рисунке 2.2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609850" cy="1190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0"/>
        <w:numPr>
          <w:ilvl w:val="0"/>
          <w:numId w:val="14"/>
        </w:numP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этом окне введите величину временного интервала (в секундах), на время которого в программе будет запущен таймер задержки. Более подробное описание порядка программирования таймера задержки описано в </w:t>
      </w:r>
      <w:r>
        <w:rPr/>
        <w:fldChar w:fldCharType="begin"/>
      </w:r>
      <w:r>
        <w:rPr/>
        <w:instrText xml:space="preserve"> REF _Ref51400603 \n \h </w:instrText>
      </w:r>
      <w:r>
        <w:rPr/>
        <w:fldChar w:fldCharType="separate"/>
      </w:r>
      <w:r>
        <w:rPr/>
        <w:t>2.1.3.1.3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bookmarkStart w:id="9" w:name="_Ref51723755"/>
      <w:r>
        <w:rPr>
          <w:lang w:val="ru-RU"/>
        </w:rPr>
        <w:t>Создание новых событий</w:t>
      </w:r>
      <w:bookmarkEnd w:id="9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0" w:name="_Ref51580639"/>
      <w:bookmarkStart w:id="11" w:name="_Ref51580639"/>
      <w:bookmarkEnd w:id="11"/>
    </w:p>
    <w:p>
      <w:pPr>
        <w:pStyle w:val="TextBodyIndent"/>
        <w:rPr/>
      </w:pPr>
      <w:r>
        <w:rPr>
          <w:szCs w:val="24"/>
        </w:rPr>
        <w:t>Для создания события нажмите кнопку </w:t>
      </w:r>
      <w:r>
        <w:rPr/>
        <w:drawing>
          <wp:inline distT="0" distB="0" distL="0" distR="0">
            <wp:extent cx="117157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кне «События». Появится окно, в котором вводится имя нового события или имя  события уже созданного в программе выбирается из выпадающего списка. </w:t>
      </w:r>
    </w:p>
    <w:p>
      <w:pPr>
        <w:pStyle w:val="TextBodyIndent"/>
        <w:rPr/>
      </w:pPr>
      <w:r>
        <w:rPr/>
        <w:t>На рисунках 2.22 и 2.23 показан пример окна «События», в котором помимо события, заданного по умолчанию «Постановка на охрану» (рисунок 2.22), создано событие «Постановка с кнопки» (рисунок 2.23). Алгоритм постановки на охрану для каждого из этих событий индивидуален.</w:t>
      </w:r>
    </w:p>
    <w:p>
      <w:pPr>
        <w:pStyle w:val="Style10"/>
        <w:jc w:val="left"/>
        <w:rPr/>
      </w:pPr>
      <w:r>
        <w:rPr/>
        <w:drawing>
          <wp:inline distT="0" distB="0" distL="0" distR="0">
            <wp:extent cx="6294120" cy="42271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120" cy="42271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/>
      </w:pPr>
      <w:r>
        <w:rPr/>
      </w:r>
    </w:p>
    <w:p>
      <w:pPr>
        <w:pStyle w:val="TextBodyIndent"/>
        <w:rPr/>
      </w:pPr>
      <w:r>
        <w:rPr/>
        <w:t xml:space="preserve">Для того чтобы удалить событие из окна служит кнопка </w:t>
      </w:r>
      <w:r>
        <w:rPr/>
        <w:drawing>
          <wp:inline distT="0" distB="0" distL="0" distR="0">
            <wp:extent cx="1190625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для переименования событие воспользуйтесь кнопкой </w:t>
      </w:r>
      <w:r>
        <w:rPr/>
        <w:drawing>
          <wp:inline distT="0" distB="0" distL="0" distR="0">
            <wp:extent cx="118110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0"/>
        <w:jc w:val="left"/>
        <w:rPr/>
      </w:pPr>
      <w:r>
        <w:rPr/>
      </w:r>
    </w:p>
    <w:p>
      <w:pPr>
        <w:pStyle w:val="Heading5"/>
        <w:rPr>
          <w:lang w:val="ru-RU"/>
        </w:rPr>
      </w:pPr>
      <w:bookmarkStart w:id="12" w:name="_Ref51400603"/>
      <w:r>
        <w:rPr>
          <w:lang w:val="ru-RU"/>
        </w:rPr>
        <w:t>Программирование задержки</w:t>
      </w:r>
      <w:bookmarkEnd w:id="12"/>
      <w:r>
        <w:rPr>
          <w:lang w:val="ru-RU"/>
        </w:rPr>
        <w:t xml:space="preserve"> на выполнение действия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highlight w:val="yellow"/>
        </w:rPr>
        <w:t>Программа предоставляет возможность организовать задержку по времени на выполнение какого-либо действия. Существуют два вариант задержки, которые могут быть организован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highlight w:val="yellow"/>
        </w:rPr>
        <w:t>задержка без дополнительного контроля сигнала: задается таймер задержки на выполнение действия. Терминал выполняет это действие по окончании таймера задержк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highlight w:val="yellow"/>
        </w:rPr>
        <w:t>задержка с дополнительным контролем сигнала: задается таймер задержки на выполнение действия. Терминал выполняет действие или по окончании таймера или (если таймер еще не истек) после того, как пришел сигнал с контролируемого датчика (или нескольких датчиков)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рограммирование таймера задержки без дополнительного контроля сигнал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ограммирование таймера задержки без дополнительного контроля сигнала будет рассмотрено на следующем примере: при постановке объекта на охрану с кнопки, организуется задержка на 30 с. По истечении этой задержки терминал переходит в состояние «Охрана». Программирование выполняется следующим образ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жмите кнопку «Покой», для этого состояния в окне «События», нажав кнопку </w:t>
      </w:r>
      <w:r>
        <w:rPr/>
        <w:drawing>
          <wp:inline distT="0" distB="0" distL="0" distR="0">
            <wp:extent cx="1152525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здайте событие «Постановка с кнопки, старт таймер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события «Постановка с кнопки, старт таймера» в разделе «Сигналы для события»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появившемся окне на вкладке «Сигналы от входов» выберите из списка сигнал «Постановка/снятие с охраны»/«Кратковременное нажатие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разделе «Действие на событие»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появившемся окне выберите действие «Запустить таймер пользовател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ойным щелчком отметьте действие «Запустить таймер пользователя». Появится окно «Запуск таймера пользователя». В этом окне введите временной интервал (в секундах), на время которого будет запущен таймер пользователя (например, 30 с). На рисунке 2.24 показано окно, с запрограммированным событием «Постановка с кнопки, старт таймера»;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4120" cy="42271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жав кнопку </w:t>
      </w:r>
      <w:r>
        <w:rPr/>
        <w:drawing>
          <wp:inline distT="0" distB="0" distL="0" distR="0">
            <wp:extent cx="115252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здайте событие «Окончание таймер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события «Окончание таймера» в разделе «Сигналы для события»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появившемся окне на вкладке «Внутренние сигналы» выберите из списка сигнал «Внутренний сигнал»/«Истечение таймаута пользовател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разделе «Действие на событие»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появившемся окне выберите действие «Перейти в состояние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ойным щелчком отметьте действие «Перейти в состояние». В результате появится окно «Смена состояния». В этом окне выберите из выпадающего списка состояние «Охрана» и нажмите кнопку «ОК». На рисунке 2.25 показано окно  с запрограммированным событием «Окончание таймера»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4120" cy="42271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0"/>
        <w:jc w:val="left"/>
        <w:rPr/>
      </w:pPr>
      <w:r>
        <w:rPr/>
      </w:r>
    </w:p>
    <w:p>
      <w:pPr>
        <w:pStyle w:val="Heading6"/>
        <w:rPr/>
      </w:pPr>
      <w:bookmarkStart w:id="13" w:name="_Ref51575247"/>
      <w:r>
        <w:rPr/>
        <w:t>Программирование таймера задержки с дополнительным контролем сигнала</w:t>
      </w:r>
      <w:bookmarkEnd w:id="13"/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Программирование таймера задержки с дополнительным контролем сигнала будет рассмотрено на следующем примере: при постановке объекта на охрану с кнопки, организуется задержка на 30 с. Терминал в то время пока он находится в задержке, контролирует сигнал с датчика двери. Терминал переходит в состояние охраны: если таймер истек или если с датчика двери пришел сигнал о том, что дверь закрылась. </w:t>
      </w:r>
    </w:p>
    <w:p>
      <w:pPr>
        <w:pStyle w:val="TextBodyIndent"/>
        <w:rPr/>
      </w:pPr>
      <w:r>
        <w:rPr/>
        <w:t>Для этого варианта задержки необходимо будет создать дополнительное состояние «Задержка». В этом состоянии терминал будет находиться, дожидаясь окончания таймера или сигнала с датчика, а затем перейдет в режим охраны. Программирование выполняется следующим образ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жмите кнопку </w:t>
      </w:r>
      <w:r>
        <w:rPr/>
        <w:drawing>
          <wp:inline distT="0" distB="0" distL="0" distR="0">
            <wp:extent cx="22860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поле кнопок состояний. Появится окно «Добавление нового состояния». В этом окне введите имя состояния «Задержка». Соответствующая кнопка состояния появится в окне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жмите кнопку «Покой», для этого состояния в окне «События», нажав кнопку </w:t>
      </w:r>
      <w:r>
        <w:rPr/>
        <w:drawing>
          <wp:inline distT="0" distB="0" distL="0" distR="0">
            <wp:extent cx="1152525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здайте событие «Постановка с кнопки, старт таймер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события «Постановка с кнопки, старт таймера» в разделе «Сигналы для события»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появившемся окне на вкладке «Сигналы от входов» выберите из списка сигнал «Постановка/снятие с охраны»/«Кратковременное нажатие»;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разделе «Действие на событие»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появившемся окне выберите действие «Запустить таймер пользовател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ойным щелчком отметьте действие «Запустить таймер пользователя». В появившемся окне введите временной интервал (в секундах), на время которого будет запущен таймер пользователя (например, 30 с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разделе «Действие на событие»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появившемся окне выберите действие «Перейти в состояние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ойным щелчком отметьте действие «Перейти в состояние». В результате появится окно «Смена состояния». В этом окне выберите из выпадающего списка состояние «Задержка» и нажмите кнопку «ОК». На рисунке 2.26 показано окно с запрограммированным событием «Постановка с кнопки, старт таймера»;</w:t>
      </w:r>
    </w:p>
    <w:p>
      <w:pPr>
        <w:pStyle w:val="Normal"/>
        <w:jc w:val="both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6299200" cy="48723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e1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жмите кнопку «Задержка», для этого состояния нажав кнопку </w:t>
      </w:r>
      <w:r>
        <w:rPr/>
        <w:drawing>
          <wp:inline distT="0" distB="0" distL="0" distR="0">
            <wp:extent cx="1152525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здайте событие «Таймер истек, переход в охрану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разделе «Сигналы для события»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появившемся окне на вкладке «Внутренний сигналы» из списка сигнал «Истечение таймаута пользователя»;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в разделе «Действие на событие»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появившемся окне выберите действие «Перейти в состояние». Двойным щелчком отметьте действие «Перейти в состояние». Появится окно «Смена состояния». В этом окне выберите из выпадающего списка состояние «Охрана» и нажмите кнопку «ОК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нажав кнопку </w:t>
      </w:r>
      <w:r>
        <w:rPr/>
        <w:drawing>
          <wp:inline distT="0" distB="0" distL="0" distR="0">
            <wp:extent cx="1152525" cy="257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здайте событие «Датчик сработал, переход в охран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в разделе «Сигналы для события»,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появившемся окне на вкладке «Сигналы от входов» выберите из списка сигнал «Датчик 1»/«Возврат в состояние поко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в разделе «Действие на событие»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появившемся окне выберите действие «Остановить таймер пользовател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разделе «Действие на событие» нажмите кнопку </w:t>
      </w:r>
      <w:r>
        <w:rPr/>
        <w:drawing>
          <wp:inline distT="0" distB="0" distL="0" distR="0">
            <wp:extent cx="21907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появившемся окне выберите действие «Перейти в состояние». Двойным щелчком отметьте действие «Перейти в состояние» и в появившемся окне «Смена состояния» выберите из выпадающего списка состояние «Охрана». На рисунке 2.27 показано окно с запрограммированным событием «Датчик сработал, переход в охрану» для состояния «Задерж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9200" cy="48723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1750510"/>
      <w:r>
        <w:rPr/>
        <w:t>Команды пользователя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Пользователю, предоставляется возможность использовать десять команд (помимо специально зарезервированных команд для постановки на охрану и снятия с охраны) для управления терминалом. Пользователь может отправлять эти команды в виде SMS-сообщения или DTMF-тоном с телефона в режиме голосового соединения. Эти десять команд называются командами пользователя.  </w:t>
      </w:r>
    </w:p>
    <w:p>
      <w:pPr>
        <w:pStyle w:val="TextBodyIndent"/>
        <w:rPr/>
      </w:pPr>
      <w:r>
        <w:rPr/>
        <w:t>В разделе  «Сигналы для события» нажмите кнопку </w:t>
      </w:r>
      <w:r>
        <w:rPr/>
        <w:drawing>
          <wp:inline distT="0" distB="0" distL="0" distR="0">
            <wp:extent cx="21907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явится окно «Добавление сигнала», в этом окне перейдите на вкладку «Команды». На этой вкладке, в соответствии с рисунком 2.28 приведен список команд «Команда пользователя 0»-«Команда пользователя 9» - это команды, которые пользователь может назначить по своему усмотрению.</w:t>
      </w:r>
    </w:p>
    <w:p>
      <w:pPr>
        <w:pStyle w:val="TextBodyIndent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5429250" cy="41814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ля каждой из команд можно запрограммировать одно или несколько действий, которые будут выполняться терминалом, после того как пользователь отправит команду терминалу. Отправляя команду, пользователь должен ввести, постоянную составляющую команды:</w:t>
      </w:r>
    </w:p>
    <w:p>
      <w:pPr>
        <w:pStyle w:val="TextBodyIndent"/>
        <w:numPr>
          <w:ilvl w:val="1"/>
          <w:numId w:val="14"/>
        </w:numPr>
        <w:rPr/>
      </w:pPr>
      <w:r>
        <w:rPr/>
        <w:t>для команды, отправляемой DTMF-тоном это цифра 9</w:t>
      </w:r>
    </w:p>
    <w:p>
      <w:pPr>
        <w:pStyle w:val="TextBodyIndent"/>
        <w:numPr>
          <w:ilvl w:val="1"/>
          <w:numId w:val="14"/>
        </w:numPr>
        <w:rPr/>
      </w:pPr>
      <w:r>
        <w:rPr/>
        <w:t>для команды, отправляемой в виде SMS-сообщения это буква U</w:t>
      </w:r>
    </w:p>
    <w:p>
      <w:pPr>
        <w:pStyle w:val="TextBodyIndent"/>
        <w:ind w:left="229" w:hanging="0"/>
        <w:rPr/>
      </w:pPr>
      <w:r>
        <w:rPr/>
        <w:t>и номер команды в списке – от 0 до 9. В таблице 2, приведено соответствие команд, вводимых пользователем и номера команд, приведенные в таблице окна «Добавление сигнала».</w:t>
      </w:r>
      <w:r>
        <w:br w:type="page"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/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075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, посылаемая  DTMF-тоном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Команда, посылаемая SMS-сообщением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Номер команды в списке программы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U0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анда пользователя 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U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анда пользователя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U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анда пользователя 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U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анда пользователя 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U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анда пользователя 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U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анда пользователя 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U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анда пользователя 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U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анда пользователя 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U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анда пользователя 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U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анда пользователя 9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Команды пользователя можно включать в один список с другими сигналам в раздел «Сигналы для события» какой-либо события, как показано на рисунке 2.29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6294120" cy="42271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Style10"/>
        <w:numPr>
          <w:ilvl w:val="0"/>
          <w:numId w:val="14"/>
        </w:numPr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ли создавать для команды новое событие, как показано на рисунке 2.30, и для этого события программируется индивидуальный порядок действ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6294120" cy="42271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Style10"/>
        <w:numPr>
          <w:ilvl w:val="0"/>
          <w:numId w:val="14"/>
        </w:numPr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4"/>
        <w:rPr/>
      </w:pPr>
      <w:bookmarkStart w:id="15" w:name="__RefHeading___Toc51750511"/>
      <w:bookmarkStart w:id="16" w:name="_Ref51667014"/>
      <w:bookmarkEnd w:id="15"/>
      <w:r>
        <w:rPr/>
        <w:t>Программирование постоянного контроля сигналов (команд) терминалом</w:t>
      </w:r>
      <w:bookmarkEnd w:id="16"/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программе можно назначить постоянный контроль сигналов (с датчиков или внутренних сигналов) или команд пользователя, независимый от того в каком состоянии находится терминал. Эти сигналы (команды) будут всегда контролироваться в процессе работы терминала. При их появлении терминал выполнит заданные действия, не зависимо от того в каком он режиме находился. Таким образом терминал сможет контролировать:  </w:t>
      </w:r>
    </w:p>
    <w:p>
      <w:pPr>
        <w:pStyle w:val="Normal"/>
        <w:numPr>
          <w:ilvl w:val="0"/>
          <w:numId w:val="19"/>
        </w:numPr>
        <w:rPr/>
      </w:pPr>
      <w:r>
        <w:rPr/>
        <w:t>пропадание (появление) GSM-сигнал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санкционированный доступ  в терминал (взлом корпуса) с целью отключения систем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нтроль верхней и нижней границы температуры внутри терминала;</w:t>
      </w:r>
    </w:p>
    <w:p>
      <w:pPr>
        <w:pStyle w:val="Normal"/>
        <w:numPr>
          <w:ilvl w:val="0"/>
          <w:numId w:val="19"/>
        </w:numPr>
        <w:rPr/>
      </w:pPr>
      <w:r>
        <w:rPr/>
        <w:t>отключение внешнего электропитания терминала;</w:t>
      </w:r>
    </w:p>
    <w:p>
      <w:pPr>
        <w:pStyle w:val="Normal"/>
        <w:numPr>
          <w:ilvl w:val="0"/>
          <w:numId w:val="19"/>
        </w:numPr>
        <w:rPr/>
      </w:pPr>
      <w:r>
        <w:rPr/>
        <w:t>разряд внутреннего аккумулятора терминала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Такой контроль выполняется в состоянии «Все», нажмите соответствующую кнопку - появится окно «События». В этом окне нажмите кнопку </w:t>
      </w:r>
      <w:r>
        <w:rPr/>
        <w:drawing>
          <wp:inline distT="0" distB="0" distL="0" distR="0">
            <wp:extent cx="115252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появившемся окне запроса введите название события, например «Пропадание GSM», окно программы примет вид в соответствии с рисунком 2.31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6294120" cy="42271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238125" cy="2476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разделе «Сигналы для события». В появившемся окне выберите сигнал «Пропадание GSM-сигнала» и нажмите кнопку «ОК». Для этого сигнала  определите действия, которые будет выполнять терминал. На рисунке 2.32 показан пример программирования события «Пропадание GSM-сигнала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4968875" cy="33413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имечание – Для события «Пропадание GSM-сигнала» нельзя назначать действия «Послать SMS-сообщения» и «Произвести голосовой звонок» так как терминал не может выполнить эти действия при наступлении данного события.</w:t>
      </w:r>
    </w:p>
    <w:p>
      <w:pPr>
        <w:pStyle w:val="TextBodyIndent"/>
        <w:rPr/>
      </w:pPr>
      <w:r>
        <w:rPr/>
        <w:t xml:space="preserve">На рисунке 2.33 показано окно программы, в котором запрограммированы события. Эти события будут контролироваться терминалом, вне зависимости от того в каком состоянии он находится.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982210" cy="33413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51750512"/>
      <w:bookmarkEnd w:id="17"/>
      <w:r>
        <w:rPr/>
        <w:t>Формирование паролей</w:t>
      </w:r>
    </w:p>
    <w:p>
      <w:pPr>
        <w:pStyle w:val="Style10"/>
        <w:jc w:val="left"/>
        <w:rPr/>
      </w:pPr>
      <w:r>
        <w:rPr/>
      </w:r>
    </w:p>
    <w:p>
      <w:pPr>
        <w:pStyle w:val="TextBodyIndent"/>
        <w:rPr/>
      </w:pPr>
      <w:r>
        <w:rPr/>
        <w:t>При создании конфигурации необходимо определить несколько паролей:</w:t>
      </w:r>
    </w:p>
    <w:p>
      <w:pPr>
        <w:pStyle w:val="Style10"/>
        <w:numPr>
          <w:ilvl w:val="0"/>
          <w:numId w:val="12"/>
        </w:numPr>
        <w:jc w:val="left"/>
        <w:rPr/>
      </w:pPr>
      <w:r>
        <w:rPr/>
        <w:t>пароль пользователя – пользователь должен вводить его каждый раз, когда устанавливает голосовое соединение с терминалом или отправляет команду в виде SMS-сообщения;</w:t>
      </w:r>
    </w:p>
    <w:p>
      <w:pPr>
        <w:pStyle w:val="Style10"/>
        <w:numPr>
          <w:ilvl w:val="0"/>
          <w:numId w:val="12"/>
        </w:numPr>
        <w:jc w:val="both"/>
        <w:rPr/>
      </w:pPr>
      <w:r>
        <w:rPr/>
        <w:t xml:space="preserve">тревожный пароль – пользователь вводит его в ситуации «вход под принуждением» в этом случае, объект визуально снимается с охраны, </w:t>
      </w:r>
      <w:r>
        <w:rPr>
          <w:color w:val="0000FF"/>
        </w:rPr>
        <w:t>но</w:t>
      </w:r>
      <w:r>
        <w:rPr/>
        <w:t xml:space="preserve"> терминал передает тревожное сообщение указанному абоненту (например, охранной организации);</w:t>
      </w:r>
    </w:p>
    <w:p>
      <w:pPr>
        <w:pStyle w:val="Style10"/>
        <w:numPr>
          <w:ilvl w:val="0"/>
          <w:numId w:val="12"/>
        </w:numPr>
        <w:jc w:val="both"/>
        <w:rPr/>
      </w:pPr>
      <w:r>
        <w:rPr/>
        <w:t xml:space="preserve">пароль конфигурации – его требуется вводить каждый раз при взаимодействии с устройством чрез </w:t>
      </w:r>
      <w:r>
        <w:rPr>
          <w:lang w:val="en-US"/>
        </w:rPr>
        <w:t>USB</w:t>
      </w:r>
      <w:r>
        <w:rPr/>
        <w:t>-порт (при записи/чтении конфигурации, изменении паролей и т.п.). Он позволяет менять конфигурацию терминала только санкционированному персоналу.</w:t>
      </w:r>
    </w:p>
    <w:p>
      <w:pPr>
        <w:pStyle w:val="Style10"/>
        <w:jc w:val="both"/>
        <w:rPr/>
      </w:pPr>
      <w:r>
        <w:rPr/>
      </w:r>
    </w:p>
    <w:p>
      <w:pPr>
        <w:pStyle w:val="Style10"/>
        <w:ind w:firstLine="851"/>
        <w:jc w:val="both"/>
        <w:rPr/>
      </w:pPr>
      <w:r>
        <w:rPr/>
        <w:t>Пароль пользователя и тревожной пароль могут быть длиной от 1 до 8 символов, и состоять они могут только из цифр. Конфигурационный пароль может состоять как из букв (русских/латинских) так и цифр, длина должна быть не более 8 символов.</w:t>
      </w:r>
    </w:p>
    <w:p>
      <w:pPr>
        <w:pStyle w:val="Style10"/>
        <w:ind w:firstLine="851"/>
        <w:jc w:val="both"/>
        <w:rPr/>
      </w:pPr>
      <w:r>
        <w:rPr/>
        <w:t xml:space="preserve">Для того чтобы задать пароли, нажмите кнопку </w:t>
      </w:r>
      <w:r>
        <w:rPr/>
        <w:drawing>
          <wp:inline distT="0" distB="0" distL="0" distR="0">
            <wp:extent cx="209550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результате появится окно, показанное на рисунке 2.34.</w:t>
      </w:r>
    </w:p>
    <w:p>
      <w:pPr>
        <w:pStyle w:val="Style10"/>
        <w:jc w:val="both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5657850" cy="2019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14"/>
        </w:numPr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e10"/>
        <w:jc w:val="left"/>
        <w:rPr/>
      </w:pPr>
      <w:r>
        <w:rPr/>
      </w:r>
    </w:p>
    <w:p>
      <w:pPr>
        <w:pStyle w:val="TextBodyIndent"/>
        <w:rPr/>
      </w:pPr>
      <w:r>
        <w:rPr/>
        <w:t>В этом окне в каждом разделе введите в поле «Пароль» требуемые пароли и подтвердите его в поле «Повтор». После нажатия кнопки «Применить» в нужном разделе, соответствующий пароль в устройстве будет изменен. Нажмите кнопку «ОК», окно «Изменение паролей» будет закрыт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18" w:leader="none"/>
        </w:tabs>
        <w:rPr/>
      </w:pPr>
      <w:bookmarkStart w:id="18" w:name="__RefHeading___Toc51750513"/>
      <w:bookmarkEnd w:id="18"/>
      <w:r>
        <w:rPr/>
        <w:t>Загрузка проекта в термина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ыполните загрузку проекта в терминал следующим образом:</w:t>
      </w:r>
    </w:p>
    <w:p>
      <w:pPr>
        <w:pStyle w:val="Normal"/>
        <w:numPr>
          <w:ilvl w:val="0"/>
          <w:numId w:val="17"/>
        </w:numPr>
        <w:rPr/>
      </w:pPr>
      <w:r>
        <w:rPr/>
        <w:t>соедините USB-порт компьютера с USB-разъемом терминал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главном меню активизируйте команду «Настройки»/«Настройки порта», в результате появится окно, показанное на рисунке 2.35.</w:t>
      </w:r>
    </w:p>
    <w:p>
      <w:pPr>
        <w:pStyle w:val="Normal"/>
        <w:jc w:val="both"/>
        <w:rPr/>
      </w:pPr>
      <w:r>
        <w:rPr/>
      </w:r>
    </w:p>
    <w:p>
      <w:pPr>
        <w:pStyle w:val="Style10"/>
        <w:rPr>
          <w:szCs w:val="24"/>
        </w:rPr>
      </w:pPr>
      <w:r>
        <w:rPr>
          <w:szCs w:val="24"/>
        </w:rPr>
        <w:drawing>
          <wp:inline distT="0" distB="0" distL="0" distR="0">
            <wp:extent cx="2819400" cy="1419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14"/>
        </w:numP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этом окне укажите номер порта компьютера, к которому подключен терминал и укажите передачи данных. Нажмите кнопку «ОК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 главном окне программы нажмите кнопку </w:t>
      </w:r>
      <w:r>
        <w:rPr/>
        <w:drawing>
          <wp:inline distT="0" distB="0" distL="0" distR="0">
            <wp:extent cx="228600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явится окно запроса конфигурационного пароля. Введите пароль и нажмите кнопку «ОК». Программа выполнит загрузку конфигурации в терми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1418" w:leader="none"/>
        </w:tabs>
        <w:rPr/>
      </w:pPr>
      <w:bookmarkStart w:id="19" w:name="__RefHeading___Toc51750514"/>
      <w:bookmarkEnd w:id="19"/>
      <w:r>
        <w:rPr/>
        <w:t>Чтение конфигурации из терминал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ля того чтобы просмотреть конфигурацию, загруженную в терминал, выполните следующие действия:</w:t>
      </w:r>
    </w:p>
    <w:p>
      <w:pPr>
        <w:pStyle w:val="Normal"/>
        <w:numPr>
          <w:ilvl w:val="0"/>
          <w:numId w:val="16"/>
        </w:numPr>
        <w:rPr/>
      </w:pPr>
      <w:r>
        <w:rPr/>
        <w:t>соедините USB-порт компьютера с USB-разъемом терминал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главном меню активизируйте команду «Настройки»/«Настройки порта». В появившемся окне  укажите номер порта компьютера, к которому подключен терминал и укажите передачи данных. Нажмите кнопку «ОК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главном окне программы нажмите кнопку </w:t>
      </w:r>
      <w:r>
        <w:rPr/>
        <w:drawing>
          <wp:inline distT="0" distB="0" distL="0" distR="0">
            <wp:extent cx="228600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явится окно запроса конфигурационного пароля. Введите пароль и нажмите кнопку «ОК». </w:t>
      </w:r>
      <w:r>
        <w:rPr>
          <w:highlight w:val="yellow"/>
        </w:rPr>
        <w:t>В окне программы будет открыт проект конфигурации, загруженный в терминал.</w:t>
      </w:r>
      <w:r>
        <w:rPr/>
        <w:t xml:space="preserve"> </w:t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418" w:right="567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hanging="0"/>
      <w:jc w:val="right"/>
      <w:rPr/>
    </w:pPr>
    <w:r>
      <w:rPr/>
      <w:t>РТ.00020</w:t>
      <w:noBreakHyphen/>
      <w:t>01 92 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1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11"/>
        </w:tabs>
        <w:ind w:left="0" w:firstLine="851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0" w:firstLine="851"/>
      </w:pPr>
      <w:rPr>
        <w:sz w:val="24"/>
        <w:i w:val="false"/>
        <w:u w:val="none"/>
        <w:b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0" w:firstLine="851"/>
      </w:pPr>
      <w:rPr>
        <w:sz w:val="24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31"/>
        </w:tabs>
        <w:ind w:left="0" w:firstLine="851"/>
      </w:pPr>
      <w:rPr>
        <w:sz w:val="24"/>
        <w:i w:val="false"/>
        <w:b w:val="false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91"/>
        </w:tabs>
        <w:ind w:left="0" w:firstLine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Таблица %1"/>
      <w:lvlJc w:val="left"/>
      <w:pPr>
        <w:tabs>
          <w:tab w:val="num" w:pos="144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Б.%1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Б.%1.%2"/>
      <w:lvlJc w:val="left"/>
      <w:pPr>
        <w:tabs>
          <w:tab w:val="num" w:pos="1571"/>
        </w:tabs>
        <w:ind w:left="0" w:firstLine="851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0" w:firstLine="851"/>
      </w:pPr>
      <w:rPr>
        <w:sz w:val="24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0" w:firstLine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0" w:firstLine="851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0" w:firstLine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62"/>
        </w:tabs>
        <w:ind w:left="851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62"/>
        </w:tabs>
        <w:ind w:left="851" w:firstLine="851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62"/>
        </w:tabs>
        <w:ind w:left="851" w:firstLine="851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229" w:firstLine="85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1211"/>
        </w:tabs>
        <w:ind w:left="0" w:firstLine="851"/>
      </w:pPr>
      <w:rPr>
        <w:sz w:val="24"/>
        <w:rFonts w:ascii="Arial" w:hAnsi="Arial" w:cs="Arial"/>
      </w:rPr>
    </w:lvl>
  </w:abstractNum>
  <w:abstractNum w:abstractNumId="14">
    <w:lvl w:ilvl="0">
      <w:start w:val="1"/>
      <w:numFmt w:val="decimal"/>
      <w:lvlText w:val="Рисунок 2.%1"/>
      <w:lvlJc w:val="center"/>
      <w:pPr>
        <w:tabs>
          <w:tab w:val="num" w:pos="72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1129" w:firstLine="85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229" w:firstLine="85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062"/>
        </w:tabs>
        <w:ind w:left="851" w:firstLine="851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А.%1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В.%2"/>
      <w:lvlJc w:val="left"/>
      <w:pPr>
        <w:tabs>
          <w:tab w:val="num" w:pos="1571"/>
        </w:tabs>
        <w:ind w:left="0" w:firstLine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В.1.%3"/>
      <w:lvlJc w:val="left"/>
      <w:pPr>
        <w:tabs>
          <w:tab w:val="num" w:pos="1571"/>
        </w:tabs>
        <w:ind w:left="0" w:firstLine="851"/>
      </w:pPr>
      <w:rPr>
        <w:sz w:val="24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0" w:firstLine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0" w:firstLine="851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0" w:firstLine="851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062"/>
        </w:tabs>
        <w:ind w:left="851" w:firstLine="851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062"/>
        </w:tabs>
        <w:ind w:left="851" w:firstLine="851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" w:hAnsi="Arial" w:cs="Arial"/>
      <w:b w:val="false"/>
      <w:i w:val="false"/>
      <w:color w:val="auto"/>
      <w:sz w:val="24"/>
      <w:u w:val="none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5z3">
    <w:name w:val="WW8Num25z3"/>
    <w:qFormat/>
    <w:rPr>
      <w:rFonts w:ascii="Arial" w:hAnsi="Arial" w:cs="Arial"/>
      <w:b w:val="false"/>
      <w:i w:val="false"/>
      <w:sz w:val="24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</w:rPr>
  </w:style>
  <w:style w:type="character" w:styleId="WW8Num30z2">
    <w:name w:val="WW8Num30z2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0z3">
    <w:name w:val="WW8Num30z3"/>
    <w:qFormat/>
    <w:rPr>
      <w:rFonts w:ascii="Arial" w:hAnsi="Arial" w:cs="Arial"/>
      <w:b w:val="false"/>
      <w:i w:val="false"/>
      <w:sz w:val="24"/>
    </w:rPr>
  </w:style>
  <w:style w:type="character" w:styleId="WW8Num30z5">
    <w:name w:val="WW8Num30z5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">
    <w:name w:val="Мое_оглавление"/>
    <w:basedOn w:val="Contents2"/>
    <w:qFormat/>
    <w:pPr>
      <w:tabs>
        <w:tab w:val="clear" w:pos="708"/>
        <w:tab w:val="left" w:pos="480" w:leader="none"/>
        <w:tab w:val="right" w:pos="9912" w:leader="dot"/>
      </w:tabs>
      <w:ind w:left="0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Style8">
    <w:name w:val="Перечень"/>
    <w:basedOn w:val="Normal"/>
    <w:qFormat/>
    <w:pPr>
      <w:ind w:firstLine="851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Style9">
    <w:name w:val="Приложение"/>
    <w:basedOn w:val="Normal"/>
    <w:qFormat/>
    <w:pPr>
      <w:tabs>
        <w:tab w:val="clear" w:pos="708"/>
        <w:tab w:val="left" w:pos="-2127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Style10">
    <w:name w:val="Рисунок"/>
    <w:basedOn w:val="Normal"/>
    <w:qFormat/>
    <w:pPr>
      <w:jc w:val="center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1134" w:leader="none"/>
        <w:tab w:val="right" w:pos="9911" w:leader="dot"/>
      </w:tabs>
    </w:pPr>
    <w:rPr>
      <w:szCs w:val="20"/>
      <w:lang w:val="en-US" w:eastAsia="en-US"/>
    </w:rPr>
  </w:style>
  <w:style w:type="paragraph" w:styleId="11">
    <w:name w:val="Загол._ Б.1.1"/>
    <w:basedOn w:val="Heading2"/>
    <w:qFormat/>
    <w:pPr>
      <w:numPr>
        <w:ilvl w:val="0"/>
        <w:numId w:val="7"/>
      </w:numPr>
      <w:outlineLvl w:val="9"/>
    </w:pPr>
    <w:rPr/>
  </w:style>
  <w:style w:type="paragraph" w:styleId="1">
    <w:name w:val="Загол._А.1"/>
    <w:basedOn w:val="Heading1"/>
    <w:qFormat/>
    <w:pPr>
      <w:numPr>
        <w:ilvl w:val="0"/>
        <w:numId w:val="20"/>
      </w:numPr>
      <w:outlineLvl w:val="9"/>
    </w:pPr>
    <w:rPr/>
  </w:style>
  <w:style w:type="paragraph" w:styleId="12">
    <w:name w:val="Загол._В.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3">
    <w:name w:val="Загол._Б.1"/>
    <w:basedOn w:val="12"/>
    <w:qFormat/>
    <w:pPr>
      <w:numPr>
        <w:ilvl w:val="0"/>
        <w:numId w:val="7"/>
      </w:numPr>
    </w:pPr>
    <w:rPr/>
  </w:style>
  <w:style w:type="paragraph" w:styleId="111">
    <w:name w:val="Загол._В.1.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7.png"/><Relationship Id="rId25" Type="http://schemas.openxmlformats.org/officeDocument/2006/relationships/image" Target="media/image21.png"/><Relationship Id="rId26" Type="http://schemas.openxmlformats.org/officeDocument/2006/relationships/image" Target="media/image17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0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4.png"/><Relationship Id="rId34" Type="http://schemas.openxmlformats.org/officeDocument/2006/relationships/image" Target="media/image26.png"/><Relationship Id="rId35" Type="http://schemas.openxmlformats.org/officeDocument/2006/relationships/image" Target="media/image24.png"/><Relationship Id="rId36" Type="http://schemas.openxmlformats.org/officeDocument/2006/relationships/image" Target="media/image27.png"/><Relationship Id="rId37" Type="http://schemas.openxmlformats.org/officeDocument/2006/relationships/image" Target="media/image24.png"/><Relationship Id="rId38" Type="http://schemas.openxmlformats.org/officeDocument/2006/relationships/image" Target="media/image28.png"/><Relationship Id="rId39" Type="http://schemas.openxmlformats.org/officeDocument/2006/relationships/image" Target="media/image24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24.png"/><Relationship Id="rId43" Type="http://schemas.openxmlformats.org/officeDocument/2006/relationships/image" Target="media/image31.png"/><Relationship Id="rId44" Type="http://schemas.openxmlformats.org/officeDocument/2006/relationships/image" Target="media/image24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39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39.png"/><Relationship Id="rId63" Type="http://schemas.openxmlformats.org/officeDocument/2006/relationships/image" Target="media/image39.png"/><Relationship Id="rId64" Type="http://schemas.openxmlformats.org/officeDocument/2006/relationships/image" Target="media/image43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39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39.png"/><Relationship Id="rId71" Type="http://schemas.openxmlformats.org/officeDocument/2006/relationships/image" Target="media/image39.png"/><Relationship Id="rId72" Type="http://schemas.openxmlformats.org/officeDocument/2006/relationships/image" Target="media/image44.png"/><Relationship Id="rId73" Type="http://schemas.openxmlformats.org/officeDocument/2006/relationships/image" Target="media/image6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2:57:00Z</dcterms:created>
  <dc:creator>Razvodova</dc:creator>
  <dc:description/>
  <dc:language>en-US</dc:language>
  <cp:lastModifiedBy>Den</cp:lastModifiedBy>
  <dcterms:modified xsi:type="dcterms:W3CDTF">2004-05-17T08:35:00Z</dcterms:modified>
  <cp:revision>47</cp:revision>
  <dc:subject/>
  <dc:title>1</dc:title>
</cp:coreProperties>
</file>