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оящий информационно-справочный материал предназначен для общего ознакомления с аппаратурой первичного мультиплексора ОГМ-30Е производства ОАО «Морион».</w:t>
      </w:r>
    </w:p>
    <w:p>
      <w:pPr>
        <w:pStyle w:val="Normal"/>
        <w:rPr/>
      </w:pPr>
      <w:r>
        <w:rPr/>
        <w:t>Текст не содержит исчерпывающей информации по оборудованию и должен использоваться в первую очередь, для ознакомления с аппаратурой и правильной формулировки исходных данных для составления спецификаций оборудования при реализации конкретных проектов.</w:t>
      </w:r>
    </w:p>
    <w:p>
      <w:pPr>
        <w:pStyle w:val="Normal"/>
        <w:rPr/>
      </w:pPr>
      <w:r>
        <w:rPr/>
        <w:t>При детальном проектировании сетей связи, монтаже оборудования и его эксплуатации следует использовать Руководства по эксплуатации на соответствующие составные части изделия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54" w:leader="none"/>
              <w:tab w:val="left" w:pos="1134" w:leader="none"/>
              <w:tab w:val="right" w:pos="963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</w:t>
            <w:tab/>
            <w:t>Общие сведения</w:t>
            <w:tab/>
          </w:r>
          <w:hyperlink w:anchor="__RefHeading___Toc3083270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1.1</w:t>
            <w:tab/>
            <w:t>Назначение и условия применения</w:t>
            <w:tab/>
          </w:r>
          <w:hyperlink w:anchor="__RefHeading___Toc3083270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454" w:leader="none"/>
              <w:tab w:val="left" w:pos="1134" w:leader="none"/>
              <w:tab w:val="right" w:pos="9639" w:leader="dot"/>
            </w:tabs>
            <w:rPr/>
          </w:pPr>
          <w:r>
            <w:rPr/>
            <w:t>2</w:t>
            <w:tab/>
            <w:t>Состав оборудования</w:t>
            <w:tab/>
          </w:r>
          <w:hyperlink w:anchor="__RefHeading___Toc3083270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2.1</w:t>
            <w:tab/>
            <w:t>Блок ОГМ</w:t>
            <w:noBreakHyphen/>
            <w:t>12</w:t>
            <w:tab/>
          </w:r>
          <w:hyperlink w:anchor="__RefHeading___Toc3083270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2.2</w:t>
            <w:tab/>
            <w:t>Комплект программного обеспечения КПО</w:t>
            <w:noBreakHyphen/>
            <w:t>120</w:t>
            <w:tab/>
          </w:r>
          <w:hyperlink w:anchor="__RefHeading___Toc308327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2.3</w:t>
            <w:tab/>
            <w:t>Платы обработки цифровых сигналов</w:t>
            <w:tab/>
          </w:r>
          <w:hyperlink w:anchor="__RefHeading___Toc308327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2.4</w:t>
            <w:tab/>
            <w:t>Интерфейсные платы группового сигнала 2048 кбит/с</w:t>
            <w:tab/>
          </w:r>
          <w:hyperlink w:anchor="__RefHeading___Toc3083271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2.5</w:t>
            <w:tab/>
            <w:t>Интерфейсная плата группового сигнала 1024 кбит/с</w:t>
            <w:tab/>
          </w:r>
          <w:hyperlink w:anchor="__RefHeading___Toc3083271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2.6</w:t>
            <w:tab/>
            <w:t>Интерфейсные платы каналов ТЧ и соединительных линий АТС</w:t>
            <w:tab/>
          </w:r>
          <w:hyperlink w:anchor="__RefHeading___Toc3083271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2.7</w:t>
            <w:tab/>
            <w:t>Интерфейсные платы абонентских линий АТС</w:t>
            <w:tab/>
          </w:r>
          <w:hyperlink w:anchor="__RefHeading___Toc3083271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2.8</w:t>
            <w:tab/>
            <w:t>Интерфейсные платы каналов передачи данных</w:t>
            <w:tab/>
          </w:r>
          <w:hyperlink w:anchor="__RefHeading___Toc3083271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2.9</w:t>
            <w:tab/>
            <w:t>Полный перечень оборудования, входящего в состав ОГМ</w:t>
            <w:noBreakHyphen/>
            <w:t>30Е</w:t>
            <w:tab/>
          </w:r>
          <w:hyperlink w:anchor="__RefHeading___Toc30832716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2.9.1</w:t>
            <w:tab/>
            <w:t>Базовый блок ОГМ-12</w:t>
            <w:tab/>
          </w:r>
          <w:hyperlink w:anchor="__RefHeading___Toc3083271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2.9.2</w:t>
            <w:tab/>
            <w:t>Функциональные узлы</w:t>
            <w:tab/>
          </w:r>
          <w:hyperlink w:anchor="__RefHeading___Toc30832718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2.9.3</w:t>
            <w:tab/>
            <w:t>Программное обеспечение</w:t>
            <w:tab/>
          </w:r>
          <w:hyperlink w:anchor="__RefHeading___Toc3083271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2.9.4</w:t>
            <w:tab/>
            <w:t>ЗИП</w:t>
            <w:tab/>
          </w:r>
          <w:hyperlink w:anchor="__RefHeading___Toc30832720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2.9.5</w:t>
            <w:tab/>
            <w:t>Вспомогательное оборудование</w:t>
            <w:tab/>
          </w:r>
          <w:hyperlink w:anchor="__RefHeading___Toc30832721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2.9.6</w:t>
            <w:tab/>
            <w:t>Функциональные узлы для сети ОТС ЖД</w:t>
            <w:tab/>
          </w:r>
          <w:hyperlink w:anchor="__RefHeading___Toc3083272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454" w:leader="none"/>
              <w:tab w:val="left" w:pos="1134" w:leader="none"/>
              <w:tab w:val="right" w:pos="9639" w:leader="dot"/>
            </w:tabs>
            <w:rPr/>
          </w:pPr>
          <w:r>
            <w:rPr/>
            <w:t>3</w:t>
            <w:tab/>
            <w:t>Основные технические характеристики</w:t>
            <w:tab/>
          </w:r>
          <w:hyperlink w:anchor="__RefHeading___Toc3083272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3.1</w:t>
            <w:tab/>
            <w:t>Конструктивные параметры</w:t>
            <w:tab/>
          </w:r>
          <w:hyperlink w:anchor="__RefHeading___Toc3083272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3.2</w:t>
            <w:tab/>
            <w:t>Электропитание</w:t>
            <w:tab/>
          </w:r>
          <w:hyperlink w:anchor="__RefHeading___Toc3083272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3.3</w:t>
            <w:tab/>
            <w:t>Параметры системы синхронизации блока ОГМ</w:t>
            <w:noBreakHyphen/>
            <w:t>12</w:t>
            <w:tab/>
          </w:r>
          <w:hyperlink w:anchor="__RefHeading___Toc3083272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3.1</w:t>
            <w:tab/>
            <w:t>Задающий генератор</w:t>
            <w:tab/>
          </w:r>
          <w:hyperlink w:anchor="__RefHeading___Toc3083272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3.2</w:t>
            <w:tab/>
            <w:t>Параметры стыка внешней синхронизации</w:t>
            <w:tab/>
          </w:r>
          <w:hyperlink w:anchor="__RefHeading___Toc3083272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3.4</w:t>
            <w:tab/>
            <w:t>Параметры электрического стыка первичного сигнала 2048 кбит/с</w:t>
            <w:tab/>
          </w:r>
          <w:hyperlink w:anchor="__RefHeading___Toc30832729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3.5</w:t>
            <w:tab/>
            <w:t>Параметры оптического стыка первичного сигнала 2048 кбит/с</w:t>
            <w:tab/>
          </w:r>
          <w:hyperlink w:anchor="__RefHeading___Toc3083273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3.6</w:t>
            <w:tab/>
            <w:t>Параметры стыка первичного сигнала 2048 кбит/с HDSL тракта</w:t>
            <w:tab/>
          </w:r>
          <w:hyperlink w:anchor="__RefHeading___Toc3083273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3.7</w:t>
            <w:tab/>
            <w:t>Параметры каналов тональной частоты</w:t>
            <w:tab/>
          </w:r>
          <w:hyperlink w:anchor="__RefHeading___Toc30832732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1</w:t>
            <w:tab/>
            <w:t>Номинальные уровни сигнала на входе и выходе канала</w:t>
            <w:tab/>
          </w:r>
          <w:hyperlink w:anchor="__RefHeading___Toc30832733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2</w:t>
            <w:tab/>
            <w:t>Затухание отражения на входе и выходе канала</w:t>
            <w:tab/>
          </w:r>
          <w:hyperlink w:anchor="__RefHeading___Toc30832734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3</w:t>
            <w:tab/>
            <w:t>Затухание продольной симметрии на входе и выходе канала</w:t>
            <w:tab/>
          </w:r>
          <w:hyperlink w:anchor="__RefHeading___Toc30832735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4</w:t>
            <w:tab/>
            <w:t>Частотные характеристики канала</w:t>
            <w:tab/>
          </w:r>
          <w:hyperlink w:anchor="__RefHeading___Toc30832736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5</w:t>
            <w:tab/>
            <w:t>Отклонение огибающей группового времени замедления (ГВЗ)</w:t>
            <w:tab/>
          </w:r>
          <w:hyperlink w:anchor="__RefHeading___Toc30832737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6</w:t>
            <w:tab/>
            <w:t>Мощность взвешенного шума в незанятом канале</w:t>
            <w:tab/>
          </w:r>
          <w:hyperlink w:anchor="__RefHeading___Toc30832738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7</w:t>
            <w:tab/>
            <w:t>Уровень паразитных внеполосных сигналов</w:t>
            <w:tab/>
          </w:r>
          <w:hyperlink w:anchor="__RefHeading___Toc30832739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8</w:t>
            <w:tab/>
            <w:t>Отношение мощности сигнала к мощности искажений</w:t>
            <w:tab/>
          </w:r>
          <w:hyperlink w:anchor="__RefHeading___Toc30832740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9</w:t>
            <w:tab/>
            <w:t>Амплитудная характеристика</w:t>
            <w:tab/>
          </w:r>
          <w:hyperlink w:anchor="__RefHeading___Toc30832741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10</w:t>
            <w:tab/>
            <w:t>Переходные влияния</w:t>
            <w:tab/>
          </w:r>
          <w:hyperlink w:anchor="__RefHeading___Toc30832742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11</w:t>
            <w:tab/>
            <w:t>Уровень шумов на выходе канала</w:t>
            <w:tab/>
          </w:r>
          <w:hyperlink w:anchor="__RefHeading___Toc30832743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7.12</w:t>
            <w:tab/>
            <w:t>Затухание дифференциальной системы</w:t>
            <w:tab/>
          </w:r>
          <w:hyperlink w:anchor="__RefHeading___Toc30832744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3.8</w:t>
            <w:tab/>
            <w:t>Параметры стыков сигнализации</w:t>
            <w:tab/>
          </w:r>
          <w:hyperlink w:anchor="__RefHeading___Toc30832745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3.9</w:t>
            <w:tab/>
            <w:t>Параметры стыков с абонентскими линиями</w:t>
            <w:tab/>
          </w:r>
          <w:hyperlink w:anchor="__RefHeading___Toc30832746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9.1</w:t>
            <w:tab/>
            <w:t>Параметры стыка с абонентской линией (для платы АО</w:t>
            <w:noBreakHyphen/>
            <w:t>120)</w:t>
            <w:tab/>
          </w:r>
          <w:hyperlink w:anchor="__RefHeading___Toc30832747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9.2</w:t>
            <w:tab/>
            <w:t>Параметры стыка с абонентским комплектом (для платы СО</w:t>
            <w:noBreakHyphen/>
            <w:t>120)</w:t>
            <w:tab/>
          </w:r>
          <w:hyperlink w:anchor="__RefHeading___Toc30832748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left" w:pos="960" w:leader="none"/>
              <w:tab w:val="left" w:pos="1134" w:leader="none"/>
              <w:tab w:val="right" w:pos="9639" w:leader="none"/>
            </w:tabs>
            <w:rPr/>
          </w:pPr>
          <w:r>
            <w:rPr/>
            <w:t>3.10</w:t>
            <w:tab/>
            <w:t>Параметры каналов передачи данных</w:t>
            <w:tab/>
          </w:r>
          <w:hyperlink w:anchor="__RefHeading___Toc30832749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left" w:pos="960" w:leader="none"/>
              <w:tab w:val="left" w:pos="1134" w:leader="none"/>
              <w:tab w:val="right" w:pos="9639" w:leader="none"/>
            </w:tabs>
            <w:rPr/>
          </w:pPr>
          <w:r>
            <w:rPr/>
            <w:t>3.11</w:t>
            <w:tab/>
            <w:t>Параметры системы эксплуатационного контроля</w:t>
            <w:tab/>
          </w:r>
          <w:hyperlink w:anchor="__RefHeading___Toc30832750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11.1</w:t>
            <w:tab/>
            <w:t>Стыки системы эксплуатационного контроля</w:t>
            <w:tab/>
          </w:r>
          <w:hyperlink w:anchor="__RefHeading___Toc30832751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3.11.2</w:t>
            <w:tab/>
            <w:t>Перечень основных индицируемых аварий</w:t>
            <w:tab/>
          </w:r>
          <w:hyperlink w:anchor="__RefHeading___Toc30832752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left" w:pos="454" w:leader="none"/>
              <w:tab w:val="left" w:pos="1134" w:leader="none"/>
              <w:tab w:val="right" w:pos="9639" w:leader="dot"/>
            </w:tabs>
            <w:rPr/>
          </w:pPr>
          <w:r>
            <w:rPr/>
            <w:t>4</w:t>
            <w:tab/>
            <w:t>Применение оборудования ОГМ</w:t>
            <w:noBreakHyphen/>
            <w:t>30Е</w:t>
            <w:tab/>
          </w:r>
          <w:hyperlink w:anchor="__RefHeading___Toc30832753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4.1</w:t>
            <w:tab/>
            <w:t>Варианты комплектации оборудования</w:t>
            <w:tab/>
          </w:r>
          <w:hyperlink w:anchor="__RefHeading___Toc30832754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4.2</w:t>
            <w:tab/>
            <w:t>Общая схема включения</w:t>
            <w:tab/>
          </w:r>
          <w:hyperlink w:anchor="__RefHeading___Toc30832755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4.3</w:t>
            <w:tab/>
            <w:t>Организация конференц-связи</w:t>
            <w:tab/>
          </w:r>
          <w:hyperlink w:anchor="__RefHeading___Toc30832756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4.4</w:t>
            <w:tab/>
            <w:t>Работа в режиме кроссировочного мультиплексора</w:t>
            <w:tab/>
          </w:r>
          <w:hyperlink w:anchor="__RefHeading___Toc30832757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4.5</w:t>
            <w:tab/>
            <w:t>Организация СЛ между аналоговыми и цифровыми АТС</w:t>
            <w:tab/>
          </w:r>
          <w:hyperlink w:anchor="__RefHeading___Toc30832758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4.6</w:t>
            <w:tab/>
            <w:t>Цифровой конвертер линейной сигнализации</w:t>
            <w:tab/>
          </w:r>
          <w:hyperlink w:anchor="__RefHeading___Toc30832759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4.7</w:t>
            <w:tab/>
            <w:t>Применение оборудования ОГМ-30E для сетей связи энергетиков</w:t>
            <w:tab/>
          </w:r>
          <w:hyperlink w:anchor="__RefHeading___Toc30832760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7.1</w:t>
            <w:tab/>
            <w:t>Организация сети без диспетчерской связи</w:t>
            <w:tab/>
          </w:r>
          <w:hyperlink w:anchor="__RefHeading___Toc30832761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7.2</w:t>
            <w:tab/>
            <w:t>Организация сети с диспетчерской связью</w:t>
            <w:tab/>
          </w:r>
          <w:hyperlink w:anchor="__RefHeading___Toc30832762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4.8</w:t>
            <w:tab/>
            <w:t>Применение ОГМ</w:t>
            <w:noBreakHyphen/>
            <w:t>30Е совместно с ТМС</w:t>
            <w:noBreakHyphen/>
            <w:t>60 для уплотнения каналов связи</w:t>
            <w:tab/>
          </w:r>
          <w:hyperlink w:anchor="__RefHeading___Toc30832763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8.1</w:t>
            <w:tab/>
            <w:t>Принципы работы оборудования</w:t>
            <w:tab/>
          </w:r>
          <w:hyperlink w:anchor="__RefHeading___Toc30832764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8.2</w:t>
            <w:tab/>
            <w:t>Пример реализации</w:t>
            <w:tab/>
          </w:r>
          <w:hyperlink w:anchor="__RefHeading___Toc30832765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left" w:pos="720" w:leader="none"/>
              <w:tab w:val="left" w:pos="1134" w:leader="none"/>
              <w:tab w:val="right" w:pos="9639" w:leader="none"/>
            </w:tabs>
            <w:rPr/>
          </w:pPr>
          <w:r>
            <w:rPr/>
            <w:t>4.9</w:t>
            <w:tab/>
            <w:t>Применение оборудования в сети технологической связи</w:t>
            <w:tab/>
          </w:r>
          <w:hyperlink w:anchor="__RefHeading___Toc30832766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left" w:pos="960" w:leader="none"/>
              <w:tab w:val="left" w:pos="1134" w:leader="none"/>
              <w:tab w:val="right" w:pos="9639" w:leader="none"/>
            </w:tabs>
            <w:rPr/>
          </w:pPr>
          <w:r>
            <w:rPr/>
            <w:t>4.10</w:t>
            <w:tab/>
            <w:t>Применение оборудования в корпоративной сети связи</w:t>
            <w:tab/>
          </w:r>
          <w:hyperlink w:anchor="__RefHeading___Toc30832767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left" w:pos="960" w:leader="none"/>
              <w:tab w:val="left" w:pos="1134" w:leader="none"/>
              <w:tab w:val="right" w:pos="9639" w:leader="none"/>
            </w:tabs>
            <w:rPr/>
          </w:pPr>
          <w:r>
            <w:rPr/>
            <w:t>4.11</w:t>
            <w:tab/>
            <w:t>Организация уплотненных абонентских линий</w:t>
            <w:tab/>
          </w:r>
          <w:hyperlink w:anchor="__RefHeading___Toc30832768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left" w:pos="960" w:leader="none"/>
              <w:tab w:val="left" w:pos="1134" w:leader="none"/>
              <w:tab w:val="right" w:pos="9639" w:leader="none"/>
            </w:tabs>
            <w:rPr/>
          </w:pPr>
          <w:r>
            <w:rPr/>
            <w:t>4.12</w:t>
            <w:tab/>
            <w:t>Организация каналов передачи данных</w:t>
            <w:tab/>
          </w:r>
          <w:hyperlink w:anchor="__RefHeading___Toc30832769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12.1</w:t>
            <w:tab/>
            <w:t>Общие сведения</w:t>
            <w:tab/>
          </w:r>
          <w:hyperlink w:anchor="__RefHeading___Toc30832770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12.2</w:t>
            <w:tab/>
            <w:t>Плата ОД</w:t>
            <w:noBreakHyphen/>
            <w:t>121 и комплекты КОД</w:t>
            <w:noBreakHyphen/>
            <w:t>121</w:t>
            <w:tab/>
          </w:r>
          <w:hyperlink w:anchor="__RefHeading___Toc30832771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12.3</w:t>
            <w:tab/>
            <w:t>Типы интерфейсов (комплекты КОД-121)</w:t>
            <w:tab/>
          </w:r>
          <w:hyperlink w:anchor="__RefHeading___Toc30832772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12.4</w:t>
            <w:tab/>
            <w:t>Модификации платы ОД-121</w:t>
            <w:tab/>
          </w:r>
          <w:hyperlink w:anchor="__RefHeading___Toc30832773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left" w:pos="960" w:leader="none"/>
              <w:tab w:val="left" w:pos="1134" w:leader="none"/>
              <w:tab w:val="right" w:pos="9639" w:leader="none"/>
            </w:tabs>
            <w:rPr/>
          </w:pPr>
          <w:r>
            <w:rPr/>
            <w:t>4.13</w:t>
            <w:tab/>
            <w:t>Каналы Ethernet 10BaseT</w:t>
            <w:tab/>
          </w:r>
          <w:hyperlink w:anchor="__RefHeading___Toc30832774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13.1</w:t>
            <w:tab/>
            <w:t>Варианты применения</w:t>
            <w:tab/>
          </w:r>
          <w:hyperlink w:anchor="__RefHeading___Toc30832775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left" w:pos="960" w:leader="none"/>
              <w:tab w:val="left" w:pos="1134" w:leader="none"/>
              <w:tab w:val="right" w:pos="9639" w:leader="none"/>
            </w:tabs>
            <w:rPr/>
          </w:pPr>
          <w:r>
            <w:rPr/>
            <w:t>4.14</w:t>
            <w:tab/>
            <w:t>Организация централизованной системы контроля и управления</w:t>
            <w:tab/>
          </w:r>
          <w:hyperlink w:anchor="__RefHeading___Toc30832776"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14.1</w:t>
            <w:tab/>
            <w:t>Общие сведения</w:t>
            <w:tab/>
          </w:r>
          <w:hyperlink w:anchor="__RefHeading___Toc30832777"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14.2</w:t>
            <w:tab/>
            <w:t>Плата КУ-120</w:t>
            <w:tab/>
          </w:r>
          <w:hyperlink w:anchor="__RefHeading___Toc30832778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left" w:pos="960" w:leader="none"/>
              <w:tab w:val="left" w:pos="1134" w:leader="none"/>
              <w:tab w:val="right" w:pos="9639" w:leader="none"/>
            </w:tabs>
            <w:rPr/>
          </w:pPr>
          <w:r>
            <w:rPr/>
            <w:t>4.15</w:t>
            <w:tab/>
            <w:t>Примеры работы в сети оперативно-технологической связи ЖД</w:t>
            <w:tab/>
          </w:r>
          <w:hyperlink w:anchor="__RefHeading___Toc30832779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left" w:pos="1200" w:leader="none"/>
              <w:tab w:val="left" w:pos="1361" w:leader="none"/>
              <w:tab w:val="right" w:pos="9639" w:leader="none"/>
            </w:tabs>
            <w:rPr/>
          </w:pPr>
          <w:r>
            <w:rPr/>
            <w:t>4.15.1</w:t>
            <w:tab/>
            <w:t>Примеры включения интерфейсных плат на станциях ОТС</w:t>
            <w:tab/>
          </w:r>
          <w:hyperlink w:anchor="__RefHeading___Toc30832780">
            <w:r>
              <w:rPr>
                <w:rStyle w:val="IndexLink"/>
              </w:rPr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firstLine="851"/>
        <w:rPr/>
      </w:pPr>
      <w:bookmarkStart w:id="0" w:name="__RefHeading___Toc30832705"/>
      <w:bookmarkEnd w:id="0"/>
      <w:r>
        <w:rPr/>
        <w:t>Общие сведения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1" w:name="__RefHeading___Toc30832706"/>
      <w:bookmarkEnd w:id="1"/>
      <w:r>
        <w:rPr/>
        <w:t>Назначение и условия применения</w:t>
      </w:r>
    </w:p>
    <w:p>
      <w:pPr>
        <w:pStyle w:val="Normal"/>
        <w:rPr/>
      </w:pPr>
      <w:r>
        <w:rPr/>
        <w:t>Оборудование гибкого мультиплексирования ОГМ</w:t>
        <w:noBreakHyphen/>
        <w:t>30Е (далее – оборудование) представляет собой аппаратуру временного объединения сигналов электросвязи и предназначено для формирования первичных цифровых потоков со скоростью передачи информации 2048 кбит/с из аналоговых сигналов телефонных каналов (совместно с сигналами управления и взаимодействия), а также из сигналов каналов передачи данных с различными интерфейсами.</w:t>
      </w:r>
    </w:p>
    <w:p>
      <w:pPr>
        <w:pStyle w:val="Normal"/>
        <w:rPr/>
      </w:pPr>
      <w:r>
        <w:rPr/>
        <w:t>Оборудование используется в комплексе с аппаратурой первичных, вторичных, третичных, синхронных цифровых систем передачи (имеющих стыки цифрового сигнала 2,048 Мбит/с по рекомендациям G.703/6 МСЭ-Т) на сельских, городских, ведомственных, внутризоновых и магистральных сетях связи.</w:t>
      </w:r>
    </w:p>
    <w:p>
      <w:pPr>
        <w:pStyle w:val="Normal"/>
        <w:rPr/>
      </w:pPr>
      <w:r>
        <w:rPr/>
        <w:t>Оборудование применяется для работы в качестве многофункциональной каналообразующей аппаратуры и может выполнять функции:</w:t>
      </w:r>
    </w:p>
    <w:p>
      <w:pPr>
        <w:pStyle w:val="Normal"/>
        <w:jc w:val="left"/>
        <w:rPr/>
      </w:pPr>
      <w:r>
        <w:rPr/>
        <w:t>- оконечного мультиплексора каналов ТЧ, каналов передачи данных;</w:t>
      </w:r>
    </w:p>
    <w:p>
      <w:pPr>
        <w:pStyle w:val="Normal"/>
        <w:jc w:val="left"/>
        <w:rPr/>
      </w:pPr>
      <w:r>
        <w:rPr/>
        <w:t>- оконечного мультиплексора соединительных линий АТС с возможностью конвертирования сигнализации;</w:t>
      </w:r>
    </w:p>
    <w:p>
      <w:pPr>
        <w:pStyle w:val="Normal"/>
        <w:jc w:val="left"/>
        <w:rPr/>
      </w:pPr>
      <w:r>
        <w:rPr/>
        <w:t>- оконечного мультиплексора абонентских линий аналоговых АТС;</w:t>
      </w:r>
    </w:p>
    <w:p>
      <w:pPr>
        <w:pStyle w:val="Normal"/>
        <w:jc w:val="left"/>
        <w:rPr/>
      </w:pPr>
      <w:r>
        <w:rPr/>
        <w:t>- мультиплексора ввода/вывода;</w:t>
      </w:r>
    </w:p>
    <w:p>
      <w:pPr>
        <w:pStyle w:val="Normal"/>
        <w:jc w:val="left"/>
        <w:rPr/>
      </w:pPr>
      <w:r>
        <w:rPr/>
        <w:t>- кроссировочного мультиплексора.</w:t>
      </w:r>
    </w:p>
    <w:p>
      <w:pPr>
        <w:pStyle w:val="Normal"/>
        <w:rPr/>
      </w:pPr>
      <w:r>
        <w:rPr/>
        <w:t>В состав оборудования входят основной блок ОГМ</w:t>
        <w:noBreakHyphen/>
        <w:t>12 и большое количество компонентных плат, которые поставляются отдельно.</w:t>
      </w:r>
    </w:p>
    <w:p>
      <w:pPr>
        <w:pStyle w:val="Normal"/>
        <w:rPr/>
      </w:pPr>
      <w:r>
        <w:rPr/>
        <w:t>Функции, выполняемые оборудованием, зависят от установленных в блок плат. Кроме того, входящий в состав оборудования комплект программного обеспечения (КПО) позволяет произвести установку режимов работы оборудования в целом и отдельно каждой платы.</w:t>
      </w:r>
    </w:p>
    <w:p>
      <w:pPr>
        <w:pStyle w:val="Normal"/>
        <w:rPr/>
      </w:pPr>
      <w:r>
        <w:rPr/>
        <w:t xml:space="preserve">Оборудование содержит систему автоматического эксплуатационного контроля и сигнализации, которая обеспечивает получение информации о текущем состоянии аппаратуры и индикацию возникших в процессе работы неисправностей. Система контроля оборудования может работать в автономном режиме (с использованием индикаторов, встроенных в составные части оборудования), в режиме местного контроля с использованием персонального компьютера, а также в режиме удаленного контроля при объединении однотипных блоков в локальную сеть. </w:t>
      </w:r>
    </w:p>
    <w:p>
      <w:pPr>
        <w:pStyle w:val="Normal"/>
        <w:ind w:firstLine="720"/>
        <w:rPr/>
      </w:pPr>
      <w:r>
        <w:rPr/>
        <w:t>Оборудование предназначено для установки в шкаф Е</w:t>
        <w:noBreakHyphen/>
        <w:t>400 РТ4.100.014 (Е</w:t>
        <w:noBreakHyphen/>
        <w:t>600 РТ4.100.014</w:t>
        <w:noBreakHyphen/>
        <w:t>01) или иные стоечные каркасы, соответствующие МЭК 297, серия 19".</w:t>
      </w:r>
    </w:p>
    <w:p>
      <w:pPr>
        <w:pStyle w:val="Normal"/>
        <w:rPr/>
      </w:pPr>
      <w:r>
        <w:rPr/>
        <w:t>Оборудование рассчитано на круглосуточную работу и эксплуатируется в отапливаемых помещениях в условиях:</w:t>
      </w:r>
    </w:p>
    <w:p>
      <w:pPr>
        <w:pStyle w:val="Normal"/>
        <w:rPr/>
      </w:pPr>
      <w:r>
        <w:rPr/>
        <w:t xml:space="preserve">– </w:t>
      </w:r>
      <w:r>
        <w:rPr/>
        <w:t>при температуре окружающего воздуха от плюс 5 до плюс 40</w:t>
      </w:r>
      <w:r>
        <w:rPr>
          <w:rFonts w:eastAsia="Times New Roman" w:cs="Times New Roman"/>
        </w:rPr>
        <w:t>°</w:t>
      </w:r>
      <w:r>
        <w:rPr/>
        <w:t>С;</w:t>
      </w:r>
    </w:p>
    <w:p>
      <w:pPr>
        <w:pStyle w:val="Normal"/>
        <w:rPr/>
      </w:pPr>
      <w:r>
        <w:rPr/>
        <w:t xml:space="preserve">– </w:t>
      </w:r>
      <w:r>
        <w:rPr/>
        <w:t>относительной влажности воздуха до 80% при температуре до плюс 25</w:t>
      </w:r>
      <w:r>
        <w:rPr>
          <w:rFonts w:eastAsia="Times New Roman" w:cs="Times New Roman"/>
        </w:rPr>
        <w:t>°</w:t>
      </w:r>
      <w:r>
        <w:rPr/>
        <w:t>С;</w:t>
      </w:r>
    </w:p>
    <w:p>
      <w:pPr>
        <w:pStyle w:val="Normal"/>
        <w:rPr/>
      </w:pPr>
      <w:r>
        <w:rPr/>
        <w:t xml:space="preserve">– </w:t>
      </w:r>
      <w:r>
        <w:rPr/>
        <w:t>атмосферном давлении не ниже 60 кПа (450 мм рт. ст.).</w:t>
      </w:r>
    </w:p>
    <w:p>
      <w:pPr>
        <w:pStyle w:val="Normal"/>
        <w:rPr/>
      </w:pPr>
      <w:r>
        <w:rPr/>
        <w:t>Оборудование сохраняет свои параметры после пребывания при температуре от минус 50</w:t>
      </w:r>
      <w:r>
        <w:rPr>
          <w:rFonts w:eastAsia="Times New Roman" w:cs="Times New Roman"/>
        </w:rPr>
        <w:t>°</w:t>
      </w:r>
      <w:r>
        <w:rPr/>
        <w:t>С до плюс 50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rPr/>
      </w:pPr>
      <w:r>
        <w:rPr/>
        <w:t>Электропитание оборудования осуществляется от источника постоянного тока напряжением от 36 до 72 В (номинальное напряжение 48 или 60 В) с заземленным положительным потенциалом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60"/>
        <w:ind w:firstLine="851"/>
        <w:rPr/>
      </w:pPr>
      <w:bookmarkStart w:id="2" w:name="__RefHeading___Toc30832707"/>
      <w:bookmarkStart w:id="3" w:name="_Ref477785359"/>
      <w:bookmarkEnd w:id="2"/>
      <w:r>
        <w:rPr/>
        <w:t>Состав оборудования</w:t>
      </w:r>
      <w:bookmarkEnd w:id="3"/>
    </w:p>
    <w:p>
      <w:pPr>
        <w:pStyle w:val="Normal"/>
        <w:rPr/>
      </w:pPr>
      <w:r>
        <w:rPr/>
        <w:t>В состав оборудования входят следующие основные составные части: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4" w:name="__RefHeading___Toc30832708"/>
      <w:bookmarkEnd w:id="4"/>
      <w:r>
        <w:rPr/>
        <w:t>Блок ОГМ</w:t>
        <w:noBreakHyphen/>
        <w:t>12</w:t>
      </w:r>
    </w:p>
    <w:p>
      <w:pPr>
        <w:pStyle w:val="Normal"/>
        <w:rPr/>
      </w:pPr>
      <w:r>
        <w:rPr/>
        <w:t>Блок предназначен для установки компонентных интерфейсных плат и плат обработки цифровых сигналов. В состав блока входят следующие платы, которые используются во всех случаях применения блока:</w:t>
      </w:r>
    </w:p>
    <w:p>
      <w:pPr>
        <w:pStyle w:val="Normal"/>
        <w:jc w:val="left"/>
        <w:rPr/>
      </w:pPr>
      <w:r>
        <w:rPr/>
        <w:t>- плата СН</w:t>
        <w:noBreakHyphen/>
        <w:t>120 РТ5.236.195; плата предназначена для преобразование напряжения 48 В или 60 В от первичного источника в стабилизированные напряжения плюс 5 В и минус 5 В для питания плат, установленных в блок;</w:t>
      </w:r>
    </w:p>
    <w:p>
      <w:pPr>
        <w:pStyle w:val="Normal"/>
        <w:jc w:val="left"/>
        <w:rPr/>
      </w:pPr>
      <w:r>
        <w:rPr/>
        <w:t>- плата УМ</w:t>
        <w:noBreakHyphen/>
        <w:t>120 РТ5.235.222; плата предназначена для установки программы конфигурации блока, управления и мониторинга;</w:t>
      </w:r>
    </w:p>
    <w:p>
      <w:pPr>
        <w:pStyle w:val="Normal"/>
        <w:jc w:val="left"/>
        <w:rPr/>
      </w:pPr>
      <w:r>
        <w:rPr/>
        <w:t>- плата КМ</w:t>
        <w:noBreakHyphen/>
        <w:t>120 РТ5.231.051; назначение платы - коммутация цифровых каналов 64 кбит/с, обработка различных протоколов сигнализации, генерация тактовых частот, формирование цифровых генераторов.</w:t>
      </w:r>
    </w:p>
    <w:p>
      <w:pPr>
        <w:pStyle w:val="Normal"/>
        <w:rPr/>
      </w:pPr>
      <w:r>
        <w:rPr/>
        <w:t>Внешний вид блока приведен на рисунке 2.1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03910</wp:posOffset>
                </wp:positionH>
                <wp:positionV relativeFrom="page">
                  <wp:posOffset>3776980</wp:posOffset>
                </wp:positionV>
                <wp:extent cx="6297295" cy="3623310"/>
                <wp:effectExtent l="3492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623400"/>
                          <a:chOff x="0" y="0"/>
                          <a:chExt cx="6297120" cy="3623400"/>
                        </a:xfrm>
                      </wpg:grpSpPr>
                      <wpg:grpSp>
                        <wpg:cNvGrpSpPr/>
                        <wpg:grpSpPr>
                          <a:xfrm>
                            <a:off x="187920" y="455400"/>
                            <a:ext cx="610920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9200" cy="169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200" y="1458000"/>
                                <a:ext cx="527184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320" y="36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916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91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2916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40" y="36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40" y="2916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4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291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920" y="291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28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806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08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36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284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20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36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284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88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36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284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24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480" y="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480" y="28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480" y="806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60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08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360" y="36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360" y="284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36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96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36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284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04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28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806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72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20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240" y="36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240" y="284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24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88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6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284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24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92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8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806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36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600" y="180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600" y="2988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600" y="82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440" y="2988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964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9680" y="180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9680" y="2988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9680" y="82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452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56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108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2988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8172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88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360" y="2988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720" y="180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720" y="2988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720" y="82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884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0" y="180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2988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82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920" y="2988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960" y="2988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108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2988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8172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028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760" y="2988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80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2988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82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136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6840" y="2988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180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2988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82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320" y="108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320" y="2988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320" y="8172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3880" y="2988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920" y="2988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2320" y="36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2320" y="284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232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52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56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040" y="36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040" y="284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040" y="810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664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84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8064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784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80"/>
                                  <a:ext cx="5270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5270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3760"/>
                                  <a:ext cx="527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720"/>
                                  <a:ext cx="5270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0" y="1800"/>
                                <a:ext cx="527112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20376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0376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23796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760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17604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18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20376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0880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1760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280" y="17604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840" y="1180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1808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1224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2376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04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280" y="203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2376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746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120" y="17460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960" y="11736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173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0" y="20376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203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379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560" y="1753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560" y="1753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118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84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360" y="203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20880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0" y="1753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0" y="1753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118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1808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720" y="203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04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04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1753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000" y="1753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118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040" y="1224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040" y="23688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203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20304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2088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23688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440" y="1746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440" y="173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1736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360" y="1173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624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203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44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44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1753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320" y="1753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118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600" y="20376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840" y="203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379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400" y="1753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5400" y="1753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1808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04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224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23688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203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200" y="20304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2088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23688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840" y="1746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6840" y="173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11736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400" y="1173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379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76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0" y="203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88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88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480" y="1753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6480" y="1753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040" y="118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40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88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88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360" y="203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568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568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560" y="1753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560" y="1753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400" y="118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48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122400"/>
                                  <a:ext cx="72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23688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280" y="203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080" y="20304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0" y="208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0" y="23688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1746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8640" y="173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480" y="11736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4640" y="11736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080" y="124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08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0" y="2052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0200" y="20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240" y="2102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240" y="2394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7200" y="1764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8320" y="119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1195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160" y="124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16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760" y="2052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1280" y="20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600" y="2102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60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0" y="1764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9400" y="119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2120" y="1195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0" y="12384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9840" y="204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3080" y="20448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680" y="21024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68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8280" y="1760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8280" y="17604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9760" y="1188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0" y="1188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0" y="124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0" y="2394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052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20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9640" y="2102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9640" y="2394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296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2960" y="1764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440" y="119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7520" y="1195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124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4160" y="2052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6680" y="20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21024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2240" y="1764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5520" y="119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880" y="1195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3000" y="123840"/>
                                  <a:ext cx="72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300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240" y="204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760" y="20448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080" y="21024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08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3680" y="1760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3680" y="17604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5880" y="1188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600" y="1188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3360" y="124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336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2052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8840" y="2052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1440" y="2102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144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76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4760" y="1764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6600" y="119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680" y="1195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720" y="124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72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6680" y="2052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560" y="20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1800" y="2102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1800" y="2394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512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5120" y="1764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7680" y="119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9320" y="1195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5520" y="123840"/>
                                  <a:ext cx="72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5520" y="23796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8120" y="204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0640" y="20448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21024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23796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5480" y="1760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5480" y="17604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1188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120" y="1188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44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44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104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4280" y="203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652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6520" y="2379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9840" y="1753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9840" y="1753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680" y="118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04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352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352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84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8640" y="203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560" y="1753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4560" y="1753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040" y="118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48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0" y="1224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0" y="23688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320" y="203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760" y="20304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3160" y="2088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3160" y="23688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6120" y="1746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6120" y="173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7240" y="11736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1040" y="11736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70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5270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8920"/>
                                  <a:ext cx="5270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5270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0840" cy="169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16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378360"/>
                                  <a:ext cx="176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44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87120" cy="10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957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098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1197360"/>
                                  <a:ext cx="176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44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87120" cy="10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109440"/>
                                    <a:ext cx="957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601920"/>
                                  <a:ext cx="198720" cy="4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19440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32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0"/>
                                      <a:ext cx="6732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2320"/>
                                    <a:ext cx="1936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732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360" y="0"/>
                                      <a:ext cx="6732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03320"/>
                                      <a:ext cx="5976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0224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9216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88360" y="360"/>
                                <a:ext cx="420840" cy="169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16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378720"/>
                                  <a:ext cx="176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40" y="108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87120" cy="10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109080"/>
                                    <a:ext cx="957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240" y="1197720"/>
                                  <a:ext cx="175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144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87120" cy="10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" y="0"/>
                                    <a:ext cx="957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098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" y="602280"/>
                                  <a:ext cx="198720" cy="4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40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6660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32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0"/>
                                      <a:ext cx="5976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382320"/>
                                    <a:ext cx="1936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7080" y="0"/>
                                      <a:ext cx="6660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732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10404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400" y="10224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180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9160" y="15688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80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5280" y="180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0" y="15688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1840" y="1584360"/>
                              <a:ext cx="502020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             02                03               04               05           06           07           08          09           10           11           12          13          14           15          16            17          18           19          20           21          22                23               24                2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5800" y="206280"/>
                              <a:ext cx="19800" cy="125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206280"/>
                              <a:ext cx="19800" cy="125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960" y="206280"/>
                              <a:ext cx="19800" cy="125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8280" y="415800"/>
                              <a:ext cx="9072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9000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55080" cy="82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652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98280"/>
                                <a:ext cx="8964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82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8000"/>
                                  <a:ext cx="5580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1800"/>
                                <a:ext cx="41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9040"/>
                                <a:ext cx="813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9960"/>
                                <a:ext cx="100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552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672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471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76040"/>
                                <a:ext cx="482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4240" y="349920"/>
                              <a:ext cx="123840" cy="324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69000"/>
                              <a:ext cx="29160" cy="28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626040"/>
                              <a:ext cx="29160" cy="29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864000"/>
                              <a:ext cx="42480" cy="43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93096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4240" y="1107360"/>
                              <a:ext cx="9540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40"/>
                                <a:ext cx="100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6520"/>
                                <a:ext cx="100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0160"/>
                                <a:ext cx="234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64080"/>
                                <a:ext cx="234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1040" y="1035720"/>
                              <a:ext cx="9540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368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652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0880"/>
                                <a:ext cx="24120" cy="10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6408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1760" y="378360"/>
                              <a:ext cx="114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360"/>
                                <a:ext cx="76320" cy="4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560"/>
                                <a:ext cx="763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0560"/>
                                <a:ext cx="100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8360"/>
                                <a:ext cx="100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5400" y="344880"/>
                              <a:ext cx="114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360"/>
                                <a:ext cx="76320" cy="4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560"/>
                                <a:ext cx="763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020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836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02120" y="916920"/>
                              <a:ext cx="94680" cy="99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934560"/>
                              <a:ext cx="57960" cy="6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959400"/>
                              <a:ext cx="18360" cy="19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0" y="763920"/>
                              <a:ext cx="42480" cy="43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0" y="1159560"/>
                              <a:ext cx="137880" cy="143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4960" y="120204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3680" y="1226160"/>
                              <a:ext cx="19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4680" y="773280"/>
                              <a:ext cx="443880" cy="500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720" y="506520"/>
                              <a:ext cx="76320" cy="215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920" y="487440"/>
                              <a:ext cx="57960" cy="19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920" y="720720"/>
                              <a:ext cx="57960" cy="19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11360" y="911880"/>
                              <a:ext cx="28656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56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9080"/>
                                <a:ext cx="43200" cy="7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9080"/>
                                <a:ext cx="43200" cy="7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9080"/>
                                <a:ext cx="43200" cy="7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9080"/>
                                <a:ext cx="42480" cy="7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2520" y="815760"/>
                              <a:ext cx="4320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0" y="81648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8600" y="81648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63560" y="1111680"/>
                              <a:ext cx="19620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40"/>
                                <a:ext cx="9648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3480"/>
                                  <a:ext cx="79200" cy="5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80" y="0"/>
                                <a:ext cx="9720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8244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79200" cy="5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32400"/>
                                <a:ext cx="1944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560"/>
                                <a:ext cx="824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120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8920"/>
                                <a:ext cx="68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12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800"/>
                                <a:ext cx="248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28800"/>
                                <a:ext cx="19800" cy="4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07040" y="1145520"/>
                              <a:ext cx="29160" cy="29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2880" y="114552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1080" y="1144800"/>
                              <a:ext cx="100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0" y="1168920"/>
                              <a:ext cx="57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160" y="549720"/>
                              <a:ext cx="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240" y="554400"/>
                              <a:ext cx="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46836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449640"/>
                              <a:ext cx="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4680" y="57960"/>
                            <a:ext cx="144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6520"/>
                            <a:ext cx="6106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3520" y="76680"/>
                            <a:ext cx="1800" cy="39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7200"/>
                            <a:ext cx="0" cy="168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640" y="0"/>
                            <a:ext cx="1038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83 м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295360"/>
                            <a:ext cx="597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 м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12816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а КМ</w:t>
                                <w:noBreakHyphen/>
                                <w:t>12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1226880"/>
                            <a:ext cx="913680" cy="20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а УМ</w:t>
                                <w:noBreakHyphen/>
                                <w:t>12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1434600"/>
                            <a:ext cx="913680" cy="18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а СН</w:t>
                                <w:noBreakHyphen/>
                                <w:t>12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013200"/>
                            <a:ext cx="496116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1 - Блок ОГМ</w:t>
                                <w:noBreakHyphen/>
                                <w:t>12. Вид с открытой передней крышкой и установленными общими для всех применений платами; габаритные (глубина блока - 300 мм) и установочные размер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18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44880"/>
                            <a:ext cx="17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39840"/>
                            <a:ext cx="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48400"/>
                            <a:ext cx="0" cy="68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87040"/>
                            <a:ext cx="482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68240"/>
                            <a:ext cx="0" cy="7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70640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87040"/>
                            <a:ext cx="0" cy="82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10680"/>
                            <a:ext cx="579168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86920"/>
                            <a:ext cx="0" cy="61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82720"/>
                            <a:ext cx="5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1668240"/>
                            <a:ext cx="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701720"/>
                            <a:ext cx="76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159480"/>
                            <a:ext cx="1247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 м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184400"/>
                            <a:ext cx="498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м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1184760"/>
                            <a:ext cx="83160" cy="236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198800"/>
                            <a:ext cx="69840" cy="236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236320"/>
                            <a:ext cx="1434960" cy="51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блока, серийный номер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9680" y="2625840"/>
                            <a:ext cx="1466280" cy="25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 соответствия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0" y="150624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297.4pt;width:495.85pt;height:285.3pt" coordorigin="1266,5948" coordsize="9917,5706">
                <v:group id="shape_0" style="position:absolute;left:1562;top:6665;width:9621;height:2665">
                  <v:group id="shape_0" style="position:absolute;left:1562;top:6665;width:9621;height:2665">
                    <v:group id="shape_0" style="position:absolute;left:2225;top:8961;width:8301;height:369">
                      <v:rect id="shape_0" stroked="t" o:allowincell="f" style="position:absolute;left:2487;top:8962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2487,9007" to="2731,900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87,9089" to="2731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9,9007" to="2529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2,9007" to="2692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857;top:8962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2857,9007" to="3101,900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7,9089" to="3101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8,9007" to="2898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0,9007" to="3060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236;top:8961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3236,9006" to="3480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6,9088" to="3480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76,9006" to="3276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0,9006" to="3440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606;top:8962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3606,9006" to="3850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6,9089" to="3850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4,9006" to="3644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0,9006" to="3810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990;top:8962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3990,9006" to="4234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0,9089" to="4234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0,9006" to="4030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3,9006" to="4193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273;top:8962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274,9006" to="4518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4,9089" to="4518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4,9006" to="4314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78,9006" to="4478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560;top:8961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560,9006" to="4804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0,9088" to="4804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8,9006" to="4598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4,9006" to="4764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848;top:8962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848,9006" to="5092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8,9089" to="5092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9,9006" to="4889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2,9006" to="5052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133;top:8962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133,9006" to="5377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3,9089" to="5377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3,9006" to="5173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7,9006" to="5337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418;top:8961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418,9006" to="5662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8,9088" to="5662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8,9006" to="5458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4,9006" to="5624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703;top:8962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703,9006" to="5947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3,9089" to="5947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5,9006" to="5745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7,9006" to="5907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988;top:8962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988,9006" to="6232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8,9089" to="6232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9,9006" to="6029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2,9006" to="6192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273;top:8961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273,9006" to="6517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3,9088" to="6517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3,9006" to="6313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8,9006" to="6478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554;top:8964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554,9009" to="6798,900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4,9091" to="6798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3,9009" to="6593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0,9009" to="6760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839;top:8964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839,9009" to="7083,900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9,9091" to="7083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8,9009" to="6878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2,9009" to="7042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124;top:8963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124,9009" to="7368,900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4,9090" to="7368,909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2,9009" to="7162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8,9009" to="7328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414;top:8964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414,9009" to="7658,900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4,9091" to="7658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2,9009" to="7452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7,9009" to="7617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696;top:8964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697,9009" to="7941,900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7,9091" to="7941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37,9009" to="7737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01,9009" to="7901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983;top:8963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983,9009" to="8227,900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83,9090" to="8227,909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1,9009" to="8021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7,9009" to="8187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68;top:8964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8268,9009" to="8512,900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68,9091" to="8512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6,9009" to="8306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72,9009" to="8472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52;top:8964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8552,9009" to="8796,900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52,9091" to="8796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92,9009" to="8592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6,9009" to="8756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837;top:8963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8837,9009" to="9081,900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37,9090" to="9081,909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77,9009" to="8877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41,9009" to="9041,90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205;top:8962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9205,9006" to="9449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05,9089" to="9449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45,9006" to="9245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09,9006" to="9409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575;top:8962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9575,9006" to="9819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75,9089" to="9819,90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14,9006" to="9614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79,9006" to="9779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954;top:8961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9954,9006" to="10198,90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54,9088" to="10198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92,9006" to="9992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159,9006" to="10159,90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5,9136" to="10524,913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5,9185" to="10524,918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7,9282" to="10526,928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5,9331" to="10524,933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25;top:6668;width:8300;height:384">
                      <v:line id="shape_0" from="2500,6862" to="2500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0,7043" to="2524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8,6989" to="2518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4,6989" to="2549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3,6997" to="2543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3,7043" to="2568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2,6945" to="2562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2,6945" to="2621,694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3,6854" to="2622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9,6854" to="2619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9,6862" to="2869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9,7043" to="2893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7,6989" to="2887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2,6989" to="2917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1,6997" to="2911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1,7043" to="2935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3,6945" to="2933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3,6945" to="2992,694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4,6854" to="2993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7,6854" to="2987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8,6861" to="3248,704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8,7042" to="3272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8,6989" to="3268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73,6989" to="3297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92,6997" to="3292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92,7042" to="3316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2,6943" to="3312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2,6943" to="3372,6944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52,6853" to="3371,685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7,6853" to="3367,69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7,6862" to="3617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7,7043" to="3641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7,6989" to="3637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0,6989" to="3664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61,6997" to="3661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61,7043" to="3686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3,6944" to="3683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3,6944" to="3742,694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2,6854" to="3741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7,6854" to="3737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3,6862" to="4003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3,7043" to="4027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2,6989" to="4022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6,6989" to="4050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46,6997" to="4046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46,7043" to="4070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8,6944" to="4068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8,6944" to="4127,694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7,6854" to="4126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1,6854" to="4121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7,6862" to="4287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7,7043" to="4311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7,6989" to="4307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0,6989" to="4335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1,6997" to="4331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1,7043" to="4355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1,6944" to="4351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1,6944" to="4410,694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92,6854" to="4411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6,6854" to="4406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2,6861" to="4572,704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2,7041" to="4596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2,6988" to="4592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5,6988" to="4619,69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7,6997" to="4617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7,7041" to="4641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7,6943" to="4637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7,6942" to="4696,694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5,6853" to="4694,685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2,6853" to="4692,69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2,6862" to="4862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2,7043" to="4886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1,6989" to="4881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5,6989" to="4910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6,6997" to="4906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6,7043" to="4930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5,6944" to="4925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5,6944" to="4984,694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7,6854" to="4986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1,6854" to="4981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7,6862" to="5147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7,7043" to="5171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5,6989" to="5165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0,6989" to="5194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9,6997" to="5189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9,7043" to="5214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0,6944" to="5210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0,6944" to="5269,694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1,6854" to="5269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6,6854" to="5266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0,6861" to="5430,704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0,7041" to="5455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1,6988" to="5451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4,6988" to="5478,69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6997" to="5475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5,7041" to="5500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6,6943" to="5496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6,6942" to="5555,694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5,6853" to="5554,685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0,6853" to="5550,69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15,6862" to="5715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15,7043" to="5740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5,6989" to="5735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0,6989" to="5764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9,6997" to="5759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9,7043" to="5783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9,6944" to="5779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9,6944" to="5838,694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0,6854" to="5839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4,6854" to="5834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0,6862" to="6000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0,7043" to="6024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0,6989" to="6020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4,6989" to="6048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5,6997" to="6045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5,7043" to="6069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64,6944" to="6064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64,6944" to="6123,694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4,6854" to="6123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9,6854" to="6119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5,6861" to="6285,704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5,7041" to="6309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6,6988" to="6306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9,6988" to="6334,69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0,6997" to="6330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0,7041" to="6354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9,6943" to="6349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9,6942" to="6408,694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9,6853" to="6408,685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6,6853" to="6406,69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4,6864" to="6564,70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4,7045" to="6588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5,6991" to="6585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8,6991" to="6612,69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10,6999" to="6610,70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10,7045" to="6635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0,6946" to="6630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0,6946" to="6689,6947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9,6856" to="6688,685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5,6856" to="6685,69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9,6864" to="6849,70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9,7045" to="6873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9,6991" to="6869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3,6991" to="6897,69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4,6999" to="6894,70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4,7045" to="6918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4,6946" to="6914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4,6946" to="6973,6947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4,6856" to="6973,685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9,6856" to="6969,69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5,6863" to="7135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5,7043" to="7159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4,6990" to="7154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9,6990" to="7183,699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9,6999" to="7179,70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9,7043" to="7203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9,6945" to="7199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9,6945" to="7259,694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8,6855" to="7257,685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4,6855" to="7254,695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4,6864" to="7424,70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4,7045" to="7449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3,6991" to="7443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7,6991" to="7471,69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9,6999" to="7469,70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9,7045" to="7494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0,6946" to="7490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0,6946" to="7549,6947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9,6856" to="7548,685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4,6856" to="7544,69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09,6864" to="7709,70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09,7045" to="7733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8,6991" to="7728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32,6991" to="7756,69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2,6999" to="7752,70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2,7045" to="7776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72,6946" to="7772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72,6946" to="7831,6947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4,6856" to="7833,685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8,6856" to="7828,69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4,6863" to="7994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4,7043" to="8018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3,6990" to="8013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7,6990" to="8042,699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38,6999" to="8038,70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38,7043" to="8062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8,6945" to="8058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8,6945" to="8117,694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8,6855" to="8117,685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13,6855" to="8113,695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8,6864" to="8278,70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8,7045" to="8302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98,6991" to="8298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2,6991" to="8327,69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2,6999" to="8322,70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2,7045" to="8346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3,6946" to="8343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3,6946" to="8402,6947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83,6856" to="8402,685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98,6856" to="8398,69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2,6864" to="8562,70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2,7045" to="8586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82,6991" to="8582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87,6991" to="8611,69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06,6999" to="8606,70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06,7045" to="8631,704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27,6946" to="8627,704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27,6946" to="8686,6947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8,6856" to="8687,685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81,6856" to="8681,69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48,6863" to="8848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48,7043" to="8873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68,6990" to="8868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72,6990" to="8896,699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92,6999" to="8892,70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92,7043" to="8917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11,6945" to="8911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11,6945" to="8970,694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52,6855" to="8971,685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67,6855" to="8967,695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15,6862" to="9215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15,7043" to="9239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35,6989" to="9235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40,6989" to="9265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59,6997" to="9259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59,7043" to="9284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80,6944" to="9280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80,6944" to="9339,694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20,6854" to="9339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34,6854" to="9334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85,6862" to="9585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85,7043" to="9609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06,6989" to="9606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09,6989" to="9634,698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30,6997" to="9630,705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30,7043" to="9654,70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50,6944" to="9650,70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50,6944" to="9709,694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89,6854" to="9708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05,6854" to="9705,69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64,6861" to="9964,704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64,7041" to="9988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85,6988" to="9985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87,6988" to="10011,69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10,6997" to="10010,704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10,7041" to="10035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30,6943" to="10030,70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30,6942" to="10089,694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69,6853" to="10088,685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85,6853" to="10085,69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5,6668" to="10524,666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5,6713" to="10524,671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6,6808" to="10525,680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5,6854" to="10524,685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2;top:6665;width:663;height:2663">
                      <v:rect id="shape_0" stroked="t" o:allowincell="f" style="position:absolute;left:1562;top:6665;width:662;height:266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group id="shape_0" style="position:absolute;left:1677;top:7261;width:277;height:173">
                        <v:oval id="shape_0" stroked="t" o:allowincell="f" style="position:absolute;left:1677;top:7263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801;top:7263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rect id="shape_0" fillcolor="white" stroked="f" o:allowincell="f" style="position:absolute;left:1752;top:7261;width:136;height:17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752,7261" to="1902,7261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9,7434" to="1889,7434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8;top:8551;width:277;height:174">
                        <v:oval id="shape_0" stroked="t" o:allowincell="f" style="position:absolute;left:1688;top:8553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812;top:8553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rect id="shape_0" fillcolor="white" stroked="f" o:allowincell="f" style="position:absolute;left:1764;top:8551;width:136;height:17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764,8551" to="1914,8551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0,8723" to="1900,87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12;top:7613;width:312;height:765">
                        <v:group id="shape_0" style="position:absolute;left:1719;top:7613;width:305;height:163">
                          <v:line id="shape_0" from="1719,7613" to="1824,7776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19,7613" to="2024,7776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23,7613" to="1917,7613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12;top:8215;width:304;height:163">
                          <v:line id="shape_0" from="1712,8215" to="1817,8378" stroked="t" o:allowincell="f" style="position:absolute;flip:xy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11,8215" to="2016,8378" stroked="t" o:allowincell="f" style="position:absolute;flip:y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17,8378" to="1910,8378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17,7774" to="1717,8239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8,7758" to="2018,822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520;top:6666;width:663;height:2663">
                      <v:rect id="shape_0" stroked="t" o:allowincell="f" style="position:absolute;left:10520;top:6666;width:662;height:266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group id="shape_0" style="position:absolute;left:10791;top:7262;width:277;height:173">
                        <v:oval id="shape_0" stroked="t" o:allowincell="f" style="position:absolute;left:10915;top:7264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0791;top:7264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rect id="shape_0" fillcolor="white" stroked="f" o:allowincell="f" style="position:absolute;left:10855;top:7262;width:136;height:17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840,7262" to="10990,7262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854,7434" to="11004,7434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80;top:8552;width:276;height:173">
                        <v:oval id="shape_0" stroked="t" o:allowincell="f" style="position:absolute;left:10903;top:8554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0780;top:8554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rect id="shape_0" fillcolor="white" stroked="f" o:allowincell="f" style="position:absolute;left:10843;top:8552;width:136;height:17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828,8552" to="10978,8552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842,8725" to="10992,8725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20;top:7614;width:312;height:765">
                        <v:group id="shape_0" style="position:absolute;left:10720;top:7614;width:305;height:163">
                          <v:line id="shape_0" from="10921,7614" to="11025,7777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20,7614" to="10825,7777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827,7614" to="10920,7614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728;top:8217;width:304;height:163">
                          <v:line id="shape_0" from="10928,8217" to="11032,8380" stroked="t" o:allowincell="f" style="position:absolute;flip:y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28,8217" to="10833,8380" stroked="t" o:allowincell="f" style="position:absolute;flip:xy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835,8380" to="10928,8380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026,7775" to="11026,8240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726,7759" to="10726,8224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458,9136" to="2458,933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8,6668" to="2438,6855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63,6668" to="10263,6855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70,9136" to="10270,933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94;top:9160;width:7905;height:15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1             02                03               04               05           06           07           08          09           10           11           12          13          14           15          16            17          18           19          20           21          22                23               24               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34;top:6990;width:30;height:1972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604;top:6990;width:30;height:1972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236;top:6990;width:30;height:1972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3701;top:7320;width:143;height:309">
                    <v:group id="shape_0" style="position:absolute;left:3701;top:7323;width:142;height:153">
                      <v:oval id="shape_0" stroked="t" o:allowincell="f" style="position:absolute;left:3756;top:7323;width:86;height:129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3701;top:7350;width:88;height:124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3703;top:7475;width:141;height:154">
                      <v:oval id="shape_0" stroked="t" o:allowincell="f" style="position:absolute;left:3703;top:7475;width:85;height:129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3756;top:7503;width:87;height:124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rect id="shape_0" fillcolor="white" stroked="f" o:allowincell="f" style="position:absolute;left:3728;top:7323;width:64;height:305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704;top:7413;width:127;height:12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828;top:7383;width:15;height:18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703,7423" to="3703,7529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4,7378" to="3844,7574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5,7320" to="3798,7358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3,7597" to="3798,7627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679;top:7216;width:194;height:51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oval id="shape_0" stroked="t" o:allowincell="f" style="position:absolute;left:3746;top:7246;width:45;height:44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754;top:7651;width:45;height:45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679;top:8026;width:66;height:6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679;top:8131;width:66;height:66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group id="shape_0" style="position:absolute;left:3679;top:8409;width:150;height:158">
                    <v:rect id="shape_0" stroked="t" o:allowincell="f" style="position:absolute;left:3679;top:8409;width:149;height:15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708;top:8431;width:15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708;top:8498;width:15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765;top:8441;width:36;height:15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765;top:8510;width:36;height:15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9280;top:8296;width:150;height:158">
                    <v:rect id="shape_0" stroked="t" o:allowincell="f" style="position:absolute;left:9280;top:8296;width:149;height:15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303;top:8318;width:14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303;top:8385;width:14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358;top:8329;width:37;height:15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358;top:8397;width:37;height:14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9281;top:7261;width:180;height:181">
                    <v:rect id="shape_0" stroked="t" o:allowincell="f" style="position:absolute;left:9281;top:7261;width:179;height:180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318;top:7276;width:119;height:6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318;top:7358;width:119;height:68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370;top:7372;width:15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371;top:7290;width:15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9649;top:7209;width:180;height:181">
                    <v:rect id="shape_0" stroked="t" o:allowincell="f" style="position:absolute;left:9649;top:7209;width:179;height:180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686;top:7223;width:119;height:6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686;top:7305;width:119;height:68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739;top:7319;width:14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740;top:7237;width:14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stroked="t" o:allowincell="f" style="position:absolute;left:9282;top:8109;width:148;height:156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oval id="shape_0" stroked="t" o:allowincell="f" style="position:absolute;left:9311;top:8137;width:90;height:9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9342;top:8176;width:28;height:29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9289;top:7868;width:66;height:6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rect id="shape_0" stroked="t" o:allowincell="f" style="position:absolute;left:9289;top:8491;width:216;height:225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oval id="shape_0" stroked="t" o:allowincell="f" style="position:absolute;left:9349;top:8558;width:96;height:9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9379;top:8596;width:30;height:89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stroked="t" o:allowincell="f" style="position:absolute;left:9648;top:7883;width:698;height:78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656;top:7463;width:119;height:338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724;top:7433;width:90;height:29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724;top:7800;width:90;height:3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9769;top:8101;width:451;height:181">
                    <v:rect id="shape_0" stroked="t" o:allowincell="f" style="position:absolute;left:9769;top:8101;width:450;height:180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814;top:8131;width:67;height:112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911;top:8131;width:67;height:112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0009;top:8131;width:67;height:112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0107;top:8131;width:66;height:112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oval id="shape_0" stroked="t" o:allowincell="f" style="position:absolute;left:10070;top:7950;width:67;height:66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9964;top:7951;width:67;height:6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9859;top:7951;width:67;height:6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group id="shape_0" style="position:absolute;left:9851;top:8416;width:309;height:143">
                    <v:group id="shape_0" style="position:absolute;left:9854;top:8418;width:152;height:140">
                      <v:oval id="shape_0" stroked="t" o:allowincell="f" style="position:absolute;left:9854;top:8418;width:130;height:85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9881;top:8471;width:124;height:87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10006;top:8416;width:153;height:141">
                      <v:oval id="shape_0" stroked="t" o:allowincell="f" style="position:absolute;left:10006;top:8471;width:129;height:85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10034;top:8416;width:124;height:87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rect id="shape_0" fillcolor="white" stroked="f" o:allowincell="f" style="position:absolute;left:9854;top:8467;width:305;height:6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944;top:8428;width:129;height:12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914;top:8416;width:189;height:15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954,8556" to="10060,8556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09,8416" to="10105,8416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51,8461" to="9889,8534" stroked="t" o:allowincell="f" style="position:absolute;flip:x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28,8461" to="10158,8536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762;top:8469;width:45;height:45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0212;top:8469;width:44;height:45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line id="shape_0" from="9926,8468" to="10083,8468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964,8506" to="10054,8506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701,7531" to="9701,7703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731,7538" to="9731,7696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745,7403" to="3745,7523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791,7373" to="3791,7576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557,6039" to="1558,6696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563,6179" to="11178,6179" stroked="t" o:allowincell="f" style="position:absolute;mso-position-horizontal-relative:page;mso-position-vertical-relative:pag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177,6069" to="11179,669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81,6668" to="1281,9324" stroked="t" o:allowincell="f" style="position:absolute;mso-position-horizontal-relative:page;mso-position-vertical-relative:pag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20;top:5948;width:1635;height: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83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9563;width:94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4473;top:7966;width:1439;height:1439;mso-wrap-style:square;v-text-anchor:top;mso-position-horizontal-relative:page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а КМ</w:t>
                          <w:noBreakHyphen/>
                          <w:t>120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050;top:7880;width:1438;height:328;mso-wrap-style:square;v-text-anchor:top;mso-position-horizontal-relative:page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а УМ</w:t>
                          <w:noBreakHyphen/>
                          <w:t>120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050;top:8207;width:1438;height:283;mso-wrap-style:square;v-text-anchor:top;mso-position-horizontal-relative:page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а СН</w:t>
                          <w:noBreakHyphen/>
                          <w:t>120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2433;top:10693;width:7812;height:9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1 - Блок ОГМ</w:t>
                          <w:noBreakHyphen/>
                          <w:t>12. Вид с открытой передней крышкой и установленными общими для всех применений платами; габаритные (глубина блока - 300 мм) и установочные разм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6,6663" to="1559,666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80,9326" to="1558,932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80,9318" to="1280,976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813,6339" to="1813,741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745,7345" to="2503,734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836,8575" to="1836,868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784,8635" to="2563,86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496,7345" to="2496,8643" stroked="t" o:allowincell="f" style="position:absolute;mso-position-horizontal-relative:page;mso-position-vertical-relative:pag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20,6437" to="10940,6443" stroked="t" o:allowincell="f" style="position:absolute;flip:y;mso-position-horizontal-relative:page;mso-position-vertical-relative:pag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934,6400" to="10934,737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896,7338" to="10986,733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919,8575" to="10919,867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866,8628" to="10985,862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380;top:6199;width:1963;height:3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7813;width:785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99" stroked="f" o:allowincell="f" style="position:absolute;left:1801;top:7814;width:130;height:37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10821;top:7836;width:109;height:37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shape id="shape_0" stroked="t" o:allowincell="f" style="position:absolute;left:5062;top:9470;width:2259;height:808;mso-wrap-style:square;v-text-anchor:top;mso-position-horizontal-relative:page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 блока, серийный номер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79;top:10083;width:2308;height:394;mso-wrap-style:square;v-text-anchor:top;mso-position-horizontal-relative:page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 соответствия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oval id="shape_0" fillcolor="black" stroked="t" o:allowincell="f" style="position:absolute;left:9974;top:8320;width:59;height:60;mso-wrap-style:none;v-text-anchor:middle;mso-position-horizontal-relative:page;mso-position-vertical-relative:pag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5520" w:after="0"/>
        <w:rPr/>
      </w:pPr>
      <w:r>
        <w:rPr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5" w:name="__RefHeading___Toc30832709"/>
      <w:bookmarkEnd w:id="5"/>
      <w:r>
        <w:rPr/>
        <w:t>Комплект программного обеспечения КПО</w:t>
        <w:noBreakHyphen/>
        <w:t>120</w:t>
      </w:r>
    </w:p>
    <w:p>
      <w:pPr>
        <w:pStyle w:val="Normal"/>
        <w:rPr/>
      </w:pPr>
      <w:r>
        <w:rPr/>
        <w:t>Комплект КПО</w:t>
        <w:noBreakHyphen/>
        <w:t>120 содержит программное обеспечение, предназначенное для установки конфигурации для данного варианта применения оборудования, загрузки в него управляющих программ, контроля и наблюдения за работой оборудования в процессе эксплуатации. Программное обеспечение устанавливается на компьютер типа IBM</w:t>
        <w:noBreakHyphen/>
        <w:t>PC следующей конфигурации:</w:t>
      </w:r>
    </w:p>
    <w:p>
      <w:pPr>
        <w:pStyle w:val="Normal"/>
        <w:ind w:left="851" w:hanging="0"/>
        <w:rPr/>
      </w:pPr>
      <w:r>
        <w:rPr/>
        <w:t xml:space="preserve">- процессор -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300 МГц и выше;</w:t>
      </w:r>
    </w:p>
    <w:p>
      <w:pPr>
        <w:pStyle w:val="Normal"/>
        <w:ind w:left="851" w:hanging="0"/>
        <w:rPr/>
      </w:pPr>
      <w:r>
        <w:rPr/>
        <w:t>- ОЗУ – не менее 64 Мбайт;</w:t>
      </w:r>
    </w:p>
    <w:p>
      <w:pPr>
        <w:pStyle w:val="Normal"/>
        <w:ind w:left="851" w:hanging="0"/>
        <w:rPr/>
      </w:pPr>
      <w:r>
        <w:rPr/>
        <w:t>- жесткий диск со свободным местом не менее 100 Мбайт;</w:t>
      </w:r>
    </w:p>
    <w:p>
      <w:pPr>
        <w:pStyle w:val="Normal"/>
        <w:ind w:left="851" w:hanging="0"/>
        <w:rPr/>
      </w:pPr>
      <w:r>
        <w:rPr/>
        <w:t>- дисковод 3,5’’;</w:t>
      </w:r>
    </w:p>
    <w:p>
      <w:pPr>
        <w:pStyle w:val="Normal"/>
        <w:ind w:left="851" w:hanging="0"/>
        <w:rPr/>
      </w:pPr>
      <w:r>
        <w:rPr/>
        <w:t xml:space="preserve">- дисковод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восьмискоростной или выше;</w:t>
      </w:r>
    </w:p>
    <w:p>
      <w:pPr>
        <w:pStyle w:val="Normal"/>
        <w:rPr/>
      </w:pPr>
      <w:r>
        <w:rPr/>
        <w:t xml:space="preserve">- асинхронный последовательный коммуникационный порт </w:t>
      </w:r>
      <w:r>
        <w:rPr>
          <w:lang w:val="en-US"/>
        </w:rPr>
        <w:t>RS</w:t>
      </w:r>
      <w:r>
        <w:rPr/>
        <w:t>-232 (9-пин);</w:t>
      </w:r>
    </w:p>
    <w:p>
      <w:pPr>
        <w:pStyle w:val="Normal"/>
        <w:rPr/>
      </w:pPr>
      <w:r>
        <w:rPr/>
        <w:t>- дисплей не хуже SVGA 256 цветов 1024</w:t>
      </w:r>
      <w:r>
        <w:rPr>
          <w:rFonts w:eastAsia="Symbol" w:cs="Symbol" w:ascii="Symbol" w:hAnsi="Symbol"/>
        </w:rPr>
        <w:t></w:t>
      </w:r>
      <w:r>
        <w:rPr/>
        <w:t>768 (или 800</w:t>
      </w:r>
      <w:r>
        <w:rPr>
          <w:rFonts w:eastAsia="Symbol" w:cs="Symbol" w:ascii="Symbol" w:hAnsi="Symbol"/>
        </w:rPr>
        <w:t></w:t>
      </w:r>
      <w:r>
        <w:rPr/>
        <w:t>600 мелкий шрифт)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6" w:name="__RefHeading___Toc30832710"/>
      <w:bookmarkEnd w:id="6"/>
      <w:r>
        <w:rPr/>
        <w:t>Платы обработки цифровых сигналов</w:t>
      </w:r>
    </w:p>
    <w:p>
      <w:pPr>
        <w:pStyle w:val="Normal"/>
        <w:rPr/>
      </w:pPr>
      <w:r>
        <w:rPr/>
        <w:t>а)</w:t>
        <w:tab/>
        <w:t>DE</w:t>
        <w:noBreakHyphen/>
        <w:t>120 РТ5.231.052. Плата DE-120 РТ5.231.052 предназначена для:</w:t>
      </w:r>
    </w:p>
    <w:p>
      <w:pPr>
        <w:pStyle w:val="Normal"/>
        <w:jc w:val="left"/>
        <w:rPr/>
      </w:pPr>
      <w:r>
        <w:rPr/>
        <w:t>- детектирования двух заданных частот из следующих: 500, 600, 750, 1200, 1600, 2100 и 2600 Гц одновременно в 60 телефонных каналах;</w:t>
      </w:r>
    </w:p>
    <w:p>
      <w:pPr>
        <w:pStyle w:val="Normal"/>
        <w:jc w:val="left"/>
        <w:rPr/>
      </w:pPr>
      <w:r>
        <w:rPr/>
        <w:t>- детектирования кода «2 из 6» одновременно в 60 телефонных каналах;</w:t>
      </w:r>
    </w:p>
    <w:p>
      <w:pPr>
        <w:pStyle w:val="Normal"/>
        <w:jc w:val="left"/>
        <w:rPr/>
      </w:pPr>
      <w:r>
        <w:rPr/>
        <w:t>- фильтрации заданных частот в диапазоне от 300 до 3400 Гц одновременно в 60 телефонных каналах.</w:t>
      </w:r>
    </w:p>
    <w:p>
      <w:pPr>
        <w:pStyle w:val="Normal"/>
        <w:rPr/>
      </w:pPr>
      <w:r>
        <w:rPr/>
        <w:t>б)</w:t>
        <w:tab/>
        <w:t>КС</w:t>
        <w:noBreakHyphen/>
        <w:t>120 РТ5.233.071. Плата предназначена для организации до 20 телефонных конференций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7" w:name="__RefHeading___Toc30832711"/>
      <w:bookmarkEnd w:id="7"/>
      <w:r>
        <w:rPr/>
        <w:t>Интерфейсные платы группового сигнала 2048 кбит/с</w:t>
      </w:r>
    </w:p>
    <w:p>
      <w:pPr>
        <w:pStyle w:val="Normal"/>
        <w:rPr/>
      </w:pPr>
      <w:r>
        <w:rPr/>
        <w:t>а)</w:t>
        <w:tab/>
        <w:t>ВС</w:t>
        <w:noBreakHyphen/>
        <w:t>120.РТ5.231.050. Плата предназначена для передачи и приема двух первичных цифровых сигналов электросвязи со скоростью 2048 кбит/с и формирования сигнала синхронизации с частотой 2048 кГц от одного из входных групповых сигналов 2048 кбит/с.</w:t>
      </w:r>
    </w:p>
    <w:p>
      <w:pPr>
        <w:pStyle w:val="Normal"/>
        <w:rPr/>
      </w:pPr>
      <w:r>
        <w:rPr/>
        <w:t>Модификация платы ВС</w:t>
        <w:noBreakHyphen/>
        <w:t>120 РТ5.231.050</w:t>
        <w:noBreakHyphen/>
        <w:t>01 обеспечивает работу блока с одним потоком 2048 кбит/с, а модификация платы ВС</w:t>
        <w:noBreakHyphen/>
        <w:t>120 РТ5.231.050</w:t>
        <w:noBreakHyphen/>
        <w:t>02 обеспечивает работу с двумя потоками 2048 кбит/с с возможностью транзитного соединения сигналов 2048 кбит/с двух стыков при возникновении аварии в блоке.</w:t>
      </w:r>
    </w:p>
    <w:p>
      <w:pPr>
        <w:pStyle w:val="Normal"/>
        <w:rPr/>
      </w:pPr>
      <w:r>
        <w:rPr/>
        <w:t>б)</w:t>
        <w:tab/>
        <w:t>КТ</w:t>
        <w:noBreakHyphen/>
        <w:t>120 РТ5.231.062. Плата предназначена для преобразования одного внутреннего группового цифрового сигнала 2048 кбит/с блока в два потока 584 кбод формата HDSL и передачи их по двум симметричным парам проводов, а также для преобразования двух потоков 584 кбод формата HDSL на приеме в один внутренний групповой цифровой сигнал 2048 кбит/с блока.</w:t>
      </w:r>
    </w:p>
    <w:p>
      <w:pPr>
        <w:pStyle w:val="Normal"/>
        <w:rPr/>
      </w:pPr>
      <w:r>
        <w:rPr/>
        <w:t>в)</w:t>
        <w:tab/>
        <w:t>ОТ</w:t>
        <w:noBreakHyphen/>
        <w:t>120 РТ5.231.071. Плата предназначена для передачи и приема оптического сигнала со скоростью 2048 кбит/с и формирования сигнала синхронизации с частотой 2048 кГц из входного оптического сигнала 2048 кбит/с. Плата предназначена для работы с оптическими кабелями, параметры которых соответствуют рекомендациям G.652, G.653 МСЭ-Т; тип кабеля – одномодовый, длина волны – 1300 нм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8" w:name="__RefHeading___Toc30832712"/>
      <w:bookmarkEnd w:id="8"/>
      <w:r>
        <w:rPr/>
        <w:t>Интерфейсная плата группового сигнала 1024 кбит/с</w:t>
      </w:r>
    </w:p>
    <w:p>
      <w:pPr>
        <w:pStyle w:val="Normal"/>
        <w:rPr/>
      </w:pPr>
      <w:r>
        <w:rPr/>
        <w:t>Интерфейсная плата группового сигнала 1024 кбит/с ВС</w:t>
        <w:noBreakHyphen/>
        <w:t>125 РТ5.231.071. Плата обеспечивает подключение двух цифровых групповых сигналов аппаратуры ИКМ</w:t>
        <w:noBreakHyphen/>
        <w:t>15 со скоростью передачи 1024 кбит/с и линейным кодом NRZ, HDB3 или AMI. Модификация платы ВС</w:t>
        <w:noBreakHyphen/>
        <w:t>125</w:t>
        <w:noBreakHyphen/>
        <w:t>01 предназначена для работы с одним потоком 1024 кбит/с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9" w:name="__RefHeading___Toc30832713"/>
      <w:bookmarkEnd w:id="9"/>
      <w:r>
        <w:rPr/>
        <w:t>Интерфейсные платы каналов ТЧ и соединительных линий АТС</w:t>
      </w:r>
    </w:p>
    <w:p>
      <w:pPr>
        <w:pStyle w:val="Normal"/>
        <w:rPr/>
      </w:pPr>
      <w:r>
        <w:rPr/>
        <w:t>а)</w:t>
        <w:tab/>
        <w:t>ОК</w:t>
        <w:noBreakHyphen/>
        <w:t>120 РТ5.248.063. Плата обеспечивает аналого-цифровое (цифро-аналоговое) преобразование сигналов двух телефонных каналов в диапазоне частот от 300 до 3400 Гц, а также передачу и прием сигналов управления и взаимодействия между АТС по четырем сигнальным каналам E&amp;M (тип V, два сигнальных канала на один телефонный канал).</w:t>
      </w:r>
    </w:p>
    <w:p>
      <w:pPr>
        <w:pStyle w:val="Normal"/>
        <w:rPr/>
      </w:pPr>
      <w:r>
        <w:rPr/>
        <w:t>б)</w:t>
        <w:tab/>
        <w:t>ОК</w:t>
        <w:noBreakHyphen/>
        <w:t>122 РТ5.248.067 Плата обеспечивает аналого-цифровое (цифро-аналоговое) преобразование сигналов двух телефонных каналов в диапазоне частот от 300 до 3400 Гц, а также транзит и преобразования линейных сигналов управления и взаимодействия по двухпроводным соединительным линиям с шлейфной сигнализацией.</w:t>
      </w:r>
    </w:p>
    <w:p>
      <w:pPr>
        <w:pStyle w:val="Normal"/>
        <w:rPr/>
      </w:pPr>
      <w:r>
        <w:rPr/>
        <w:t>в)</w:t>
        <w:tab/>
        <w:t>Платы СХ</w:t>
        <w:noBreakHyphen/>
        <w:t>120 РТ5.248.080 и СВ</w:t>
        <w:noBreakHyphen/>
        <w:t>120 РТ5.248.081. Платы обеспечивают аналого-цифровое (цифро-аналоговое) преобразование сигналов двух телефонных каналов в диапазоне частот от 300 до 3400 Гц, а также транзит и преобразования линейных сигналов управления и взаимодействия (СУВ) с батарейным способом сигнализации по трем проводам «a», «b», «c» между аналоговой декадно-шаговой (АТС</w:t>
        <w:noBreakHyphen/>
        <w:t>ДШ) и по четырем проводам «a», «b», «d», «k» между аналоговой координатной (АТСК) и электронной АТС. Плата СХ</w:t>
        <w:noBreakHyphen/>
        <w:t>120 устанавливается на исходящем конце, а плата СВ</w:t>
        <w:noBreakHyphen/>
        <w:t>120 - на входящем конце соединительной линии связи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10" w:name="__RefHeading___Toc30832714"/>
      <w:bookmarkEnd w:id="10"/>
      <w:r>
        <w:rPr/>
        <w:t>Интерфейсные платы абонентских линий АТС</w:t>
      </w:r>
    </w:p>
    <w:p>
      <w:pPr>
        <w:pStyle w:val="Normal"/>
        <w:rPr/>
      </w:pPr>
      <w:r>
        <w:rPr/>
        <w:t>Платы АО</w:t>
        <w:noBreakHyphen/>
        <w:t>120 РТ5.248.064 и СО</w:t>
        <w:noBreakHyphen/>
        <w:t xml:space="preserve">120 </w:t>
        <w:tab/>
        <w:t>РТ5.248.065 обеспечивают организацию двух абонентских линий аналоговых АТС; плата АО</w:t>
        <w:noBreakHyphen/>
        <w:t>120 подключается к абонентской части линии (к телефонному аппарату), а плата СО</w:t>
        <w:noBreakHyphen/>
        <w:t>120 – к станционной части линии (абонентскому комплекту АТС)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11" w:name="__RefHeading___Toc30832715"/>
      <w:bookmarkEnd w:id="11"/>
      <w:r>
        <w:rPr/>
        <w:t>Интерфейсные платы каналов передачи данных</w:t>
      </w:r>
    </w:p>
    <w:p>
      <w:pPr>
        <w:pStyle w:val="Normal"/>
        <w:rPr/>
      </w:pPr>
      <w:r>
        <w:rPr/>
        <w:t>а)</w:t>
        <w:tab/>
        <w:t>OD</w:t>
        <w:noBreakHyphen/>
        <w:t>121 РТ5.233.082. Плата предназначена для установки двух модулей КОD</w:t>
        <w:noBreakHyphen/>
        <w:t>121 РТ4.071.008 для организации двух каналов передачи данных со стыками: V.24/V.28, V.35/V.28, V.36/V.11, X.21/V.11 RS-485, сонаправленный стык 64 кбит/с по G.703;</w:t>
      </w:r>
    </w:p>
    <w:p>
      <w:pPr>
        <w:pStyle w:val="Normal"/>
        <w:rPr/>
      </w:pPr>
      <w:r>
        <w:rPr/>
        <w:t>б)</w:t>
        <w:tab/>
        <w:t>ВС</w:t>
        <w:noBreakHyphen/>
        <w:t>124 РТ5.233.071. Плата интерфейса базового доступа типа S/N к сети ISDN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12" w:name="__RefHeading___Toc30832716"/>
      <w:bookmarkEnd w:id="12"/>
      <w:r>
        <w:rPr/>
        <w:t>Полный перечень оборудования, входящего в состав ОГМ</w:t>
        <w:noBreakHyphen/>
        <w:t>30Е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13" w:name="__RefHeading___Toc30832717"/>
      <w:r>
        <w:rPr/>
        <w:t>Базовый блок ОГМ-12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Блок, предназначенный для установки сменных плат, комплектуется платами КМ</w:t>
        <w:noBreakHyphen/>
        <w:t>120,СН-120,УМ-120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14" w:name="__RefHeading___Toc30832718"/>
      <w:bookmarkEnd w:id="14"/>
      <w:r>
        <w:rPr/>
        <w:t>Функциональные узлы</w:t>
      </w:r>
    </w:p>
    <w:p>
      <w:pPr>
        <w:pStyle w:val="Normal"/>
        <w:rPr/>
      </w:pPr>
      <w:r>
        <w:rPr>
          <w:b/>
        </w:rPr>
        <w:t>Плата ВС-120</w:t>
      </w:r>
      <w:r>
        <w:rPr/>
        <w:t xml:space="preserve"> Два интерфейса Е1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</w:rPr>
        <w:t>Плата ВС-120-01</w:t>
      </w:r>
      <w:r>
        <w:rPr/>
        <w:t xml:space="preserve"> Один интерфейс Е1.</w:t>
      </w:r>
    </w:p>
    <w:p>
      <w:pPr>
        <w:pStyle w:val="Normal"/>
        <w:rPr/>
      </w:pPr>
      <w:r>
        <w:rPr>
          <w:b/>
        </w:rPr>
        <w:t>Плата ВС-120-02</w:t>
      </w:r>
      <w:r>
        <w:rPr/>
        <w:t xml:space="preserve"> Два интерфейса Е1 с транзитным соединением в аварийном режиме.</w:t>
      </w:r>
    </w:p>
    <w:p>
      <w:pPr>
        <w:pStyle w:val="Normal"/>
        <w:rPr/>
      </w:pPr>
      <w:r>
        <w:rPr>
          <w:b/>
        </w:rPr>
        <w:t>Плата ВС-122</w:t>
      </w:r>
      <w:r>
        <w:rPr/>
        <w:t xml:space="preserve"> Два интерфейса базового доступа типа U к сети ISDN с дистанционным питанием сетевого окончания NT.</w:t>
      </w:r>
    </w:p>
    <w:p>
      <w:pPr>
        <w:pStyle w:val="Normal"/>
        <w:rPr/>
      </w:pPr>
      <w:r>
        <w:rPr>
          <w:b/>
        </w:rPr>
        <w:t>Плата ВС-122-01</w:t>
      </w:r>
      <w:r>
        <w:rPr/>
        <w:t xml:space="preserve"> Два интерфейса базового доступа типа U к сети ISDN без дистанционного питания.</w:t>
      </w:r>
    </w:p>
    <w:p>
      <w:pPr>
        <w:pStyle w:val="Normal"/>
        <w:rPr/>
      </w:pPr>
      <w:r>
        <w:rPr>
          <w:b/>
        </w:rPr>
        <w:t xml:space="preserve">Плата ВС-124 </w:t>
      </w:r>
      <w:r>
        <w:rPr/>
        <w:t>Два интерфейса базового доступа типа S/Т к сети ISDN с дистанционным питанием терминального оборудования.</w:t>
      </w:r>
    </w:p>
    <w:p>
      <w:pPr>
        <w:pStyle w:val="Normal"/>
        <w:rPr/>
      </w:pPr>
      <w:r>
        <w:rPr>
          <w:b/>
        </w:rPr>
        <w:t>Плата ВС-124-01</w:t>
      </w:r>
      <w:r>
        <w:rPr/>
        <w:t xml:space="preserve"> Два интерфейса базового доступа типа S/Т к сети ISDN без дистанционного питания.</w:t>
      </w:r>
    </w:p>
    <w:p>
      <w:pPr>
        <w:pStyle w:val="Normal"/>
        <w:rPr/>
      </w:pPr>
      <w:r>
        <w:rPr>
          <w:b/>
        </w:rPr>
        <w:t>Плата ВС-125</w:t>
      </w:r>
      <w:r>
        <w:rPr/>
        <w:t xml:space="preserve"> Два интерфейса цифровых сигналов 1024 кбит/с аппаратуры ИКМ-15 (линейный код NRZ,HDB3,AMI).</w:t>
      </w:r>
    </w:p>
    <w:p>
      <w:pPr>
        <w:pStyle w:val="Normal"/>
        <w:rPr/>
      </w:pPr>
      <w:r>
        <w:rPr>
          <w:b/>
        </w:rPr>
        <w:t>Плата ВС-125-01</w:t>
      </w:r>
      <w:r>
        <w:rPr/>
        <w:t xml:space="preserve"> Один интерфейс цифровых сигналов 1024 кбит/с аппаратуры ИКМ-15 (линейный код NRZ,HDB3,AMI).</w:t>
      </w:r>
    </w:p>
    <w:p>
      <w:pPr>
        <w:pStyle w:val="Normal"/>
        <w:rPr/>
      </w:pPr>
      <w:r>
        <w:rPr>
          <w:b/>
        </w:rPr>
        <w:t>Плата ОС-120</w:t>
      </w:r>
      <w:r>
        <w:rPr/>
        <w:t xml:space="preserve"> Сжатие речи методом АДИКМ по рек.G.726 МСЭ-Т.</w:t>
      </w:r>
    </w:p>
    <w:p>
      <w:pPr>
        <w:pStyle w:val="Normal"/>
        <w:rPr/>
      </w:pPr>
      <w:r>
        <w:rPr>
          <w:b/>
        </w:rPr>
        <w:t>Плата ОК-120</w:t>
      </w:r>
      <w:r>
        <w:rPr/>
        <w:t xml:space="preserve"> Два 2/4 –проводных интерфейса телефонных каналов с сигнализацией E&amp;M тип V.</w:t>
      </w:r>
    </w:p>
    <w:p>
      <w:pPr>
        <w:pStyle w:val="Normal"/>
        <w:rPr/>
      </w:pPr>
      <w:r>
        <w:rPr>
          <w:b/>
        </w:rPr>
        <w:t>Плата СХ-120</w:t>
      </w:r>
      <w:r>
        <w:rPr/>
        <w:t xml:space="preserve"> Два 3/4/7 –проводных интерфейса (исходящих)телефонных каналов с батарейной сигнализацией для связи с декадно-шаговыми и координатными АТС.</w:t>
      </w:r>
    </w:p>
    <w:p>
      <w:pPr>
        <w:pStyle w:val="Normal"/>
        <w:rPr/>
      </w:pPr>
      <w:r>
        <w:rPr>
          <w:b/>
        </w:rPr>
        <w:t>Плата СВ-120</w:t>
      </w:r>
      <w:r>
        <w:rPr/>
        <w:t xml:space="preserve"> Два 3/4/7 –проводных интерфейса (входящих)телефонных каналов с батарейной сигнализацией для связи с декадно-шаговыми и координатными АТС.</w:t>
      </w:r>
    </w:p>
    <w:p>
      <w:pPr>
        <w:pStyle w:val="Normal"/>
        <w:rPr/>
      </w:pPr>
      <w:r>
        <w:rPr>
          <w:b/>
        </w:rPr>
        <w:t>Плата АО-120</w:t>
      </w:r>
      <w:r>
        <w:rPr/>
        <w:t xml:space="preserve"> Два интерфейса для подключения телефонов на стороне абонента.</w:t>
      </w:r>
    </w:p>
    <w:p>
      <w:pPr>
        <w:pStyle w:val="Normal"/>
        <w:rPr/>
      </w:pPr>
      <w:r>
        <w:rPr>
          <w:b/>
        </w:rPr>
        <w:t>Плата СО-120</w:t>
      </w:r>
      <w:r>
        <w:rPr/>
        <w:t xml:space="preserve"> Два интерфейса для подключения абонентских комплектов АТС.</w:t>
      </w:r>
    </w:p>
    <w:p>
      <w:pPr>
        <w:pStyle w:val="Normal"/>
        <w:rPr/>
      </w:pPr>
      <w:r>
        <w:rPr>
          <w:b/>
        </w:rPr>
        <w:t>Плата СО-120-01</w:t>
      </w:r>
      <w:r>
        <w:rPr/>
        <w:t xml:space="preserve"> Два интерфейса для подключения абонентских линий от таксофонов в абонентские комплекты АТС.</w:t>
      </w:r>
    </w:p>
    <w:p>
      <w:pPr>
        <w:pStyle w:val="Normal"/>
        <w:rPr/>
      </w:pPr>
      <w:r>
        <w:rPr>
          <w:b/>
        </w:rPr>
        <w:t>Плата АО-124</w:t>
      </w:r>
      <w:r>
        <w:rPr/>
        <w:t xml:space="preserve"> Два интерфейса для подключения 4 –проводных телефонов на стороне абонента.</w:t>
      </w:r>
    </w:p>
    <w:p>
      <w:pPr>
        <w:pStyle w:val="Normal"/>
        <w:rPr/>
      </w:pPr>
      <w:r>
        <w:rPr>
          <w:b/>
        </w:rPr>
        <w:t>Плата СО-124</w:t>
      </w:r>
      <w:r>
        <w:rPr/>
        <w:t xml:space="preserve"> Два интерфейса для подключения 4 –проводных абонентских комплектов АТС.</w:t>
      </w:r>
    </w:p>
    <w:p>
      <w:pPr>
        <w:pStyle w:val="Normal"/>
        <w:rPr/>
      </w:pPr>
      <w:r>
        <w:rPr>
          <w:b/>
        </w:rPr>
        <w:t>Плата DE-120</w:t>
      </w:r>
      <w:r>
        <w:rPr/>
        <w:t xml:space="preserve"> Выделение из аналогового сигнала одной или двух заданных частот (500,600,750,1200,1600,2100, 2600 Гц)в 60 телефонных каналах методом цифровой обработки DSP. Выделение частот кода «2 из 6 » в 60 телефонных каналах методом цифровой обработки DSP для конвертирования R1,5 в декадный код или R2 в R1,5 (или в декадный код). Фильтрация заданных частот в диапазоне от 300 до 3400 гц одновременно в 60 телефонных каналах.</w:t>
      </w:r>
    </w:p>
    <w:p>
      <w:pPr>
        <w:pStyle w:val="Normal"/>
        <w:rPr/>
      </w:pPr>
      <w:r>
        <w:rPr>
          <w:b/>
        </w:rPr>
        <w:t xml:space="preserve">Плата КС-120 </w:t>
      </w:r>
      <w:r>
        <w:rPr/>
        <w:t>Организация конференц–связи от 3х20 до 60х1 участников.</w:t>
      </w:r>
    </w:p>
    <w:p>
      <w:pPr>
        <w:pStyle w:val="Normal"/>
        <w:rPr/>
      </w:pPr>
      <w:r>
        <w:rPr>
          <w:b/>
        </w:rPr>
        <w:t>Плата ОD-121</w:t>
      </w:r>
      <w:r>
        <w:rPr/>
        <w:t xml:space="preserve"> Два независимых канала передачи данных. Тип интерфейса каждого канала определяется устанавливаемым на плату модулем из комплекта KOD-121.Скорость передачи в асинхронном режиме до 19,2 кбит/с. Скорость передачи в синхронном режиме для интерфейсов:V.24/V.28 – 64 кбит/с; V.35/V.28,V.36/V.11,X.21/V.11,RS-485 – n x 64 кбит/с (n=1 …31 устанавливается программно).</w:t>
      </w:r>
    </w:p>
    <w:p>
      <w:pPr>
        <w:pStyle w:val="Normal"/>
        <w:rPr/>
      </w:pPr>
      <w:r>
        <w:rPr>
          <w:b/>
        </w:rPr>
        <w:t xml:space="preserve">Плата ОD-121-01 </w:t>
      </w:r>
      <w:r>
        <w:rPr/>
        <w:t>Два независимых асинхронных канала передачи данных. Тип интерфейса каждого канала определяется устанавливаемым на плату модулем из комплекта KOD-121.Скорость передачи 2,4; 4,8;9,6;19,2;38,4;57,6;115,2 кбит/с (устанавливается программно).</w:t>
      </w:r>
    </w:p>
    <w:p>
      <w:pPr>
        <w:pStyle w:val="Normal"/>
        <w:rPr/>
      </w:pPr>
      <w:r>
        <w:rPr>
          <w:b/>
        </w:rPr>
        <w:t xml:space="preserve">Комплект KOD-121 </w:t>
      </w:r>
      <w:r>
        <w:rPr/>
        <w:t>Комплект соединительных кабелей длиной 500 мм и модулей, устанавливаемых на платы OD-121 и OD-121-01:</w:t>
      </w:r>
    </w:p>
    <w:p>
      <w:pPr>
        <w:pStyle w:val="Normal"/>
        <w:ind w:left="1571" w:hanging="720"/>
        <w:rPr/>
      </w:pPr>
      <w:r>
        <w:rPr/>
        <w:t>Комплект KOD-121-00 Модуль V.24/V.28; соединительный кабель с разъемом типа DB</w:t>
        <w:noBreakHyphen/>
        <w:t>25 подключается к верхнему разъему платы OD-121 или OD-121-01.</w:t>
      </w:r>
    </w:p>
    <w:p>
      <w:pPr>
        <w:pStyle w:val="Normal"/>
        <w:ind w:left="1571" w:hanging="720"/>
        <w:rPr/>
      </w:pPr>
      <w:r>
        <w:rPr/>
        <w:t>Комплект KOD-121-01 Модуль V.24/V.28; соединительный кабель с разъемом типа  DB</w:t>
        <w:noBreakHyphen/>
        <w:t>25 подключается к нижнему разъему платы OD-121 или OD-121-01.</w:t>
      </w:r>
    </w:p>
    <w:p>
      <w:pPr>
        <w:pStyle w:val="Normal"/>
        <w:ind w:left="1571" w:hanging="720"/>
        <w:rPr/>
      </w:pPr>
      <w:r>
        <w:rPr/>
        <w:t>Комплект KOD-121-02 Модуль V.35/V.28; соединительный кабель с разъемом типа V.35 подключается к верхнему разъему платы OD-121 или OD</w:t>
        <w:noBreakHyphen/>
        <w:t>121-01.</w:t>
      </w:r>
    </w:p>
    <w:p>
      <w:pPr>
        <w:pStyle w:val="Normal"/>
        <w:ind w:left="1571" w:hanging="720"/>
        <w:rPr/>
      </w:pPr>
      <w:r>
        <w:rPr/>
        <w:t>Комплект KOD-121-03 Модуль V.35/V.28; соединительный кабель с разъемом типа V.35 подключается к нижнему разъему платы OD-121 или OD</w:t>
        <w:noBreakHyphen/>
        <w:t>121-01.</w:t>
      </w:r>
    </w:p>
    <w:p>
      <w:pPr>
        <w:pStyle w:val="Normal"/>
        <w:ind w:left="1571" w:hanging="720"/>
        <w:rPr/>
      </w:pPr>
      <w:r>
        <w:rPr/>
        <w:t>Комплект KOD-121-04 Модуль V.36/V.11; соединительный кабель с разъемом типа DB</w:t>
        <w:noBreakHyphen/>
        <w:t>37 подключается к верхнему разъему платы OD-121 или OD-121-01.</w:t>
      </w:r>
    </w:p>
    <w:p>
      <w:pPr>
        <w:pStyle w:val="Normal"/>
        <w:ind w:left="1571" w:hanging="720"/>
        <w:rPr/>
      </w:pPr>
      <w:r>
        <w:rPr/>
        <w:t>Комплект KOD-121-05 Модуль V.36/V.11; соединительный кабель с разъемом типа DB</w:t>
        <w:noBreakHyphen/>
        <w:t>37 подключается к нижнему разъему платы OD-121 или OD-121-01.</w:t>
      </w:r>
    </w:p>
    <w:p>
      <w:pPr>
        <w:pStyle w:val="Normal"/>
        <w:ind w:left="1571" w:hanging="720"/>
        <w:rPr/>
      </w:pPr>
      <w:r>
        <w:rPr/>
        <w:t>Комплект KOD-121-06 Модуль Х.21/V.11; соединительный кабель с разъемом типа DB</w:t>
        <w:noBreakHyphen/>
        <w:t>15 подключается к верхнему разъему платы OD-121 или OD-121-01.</w:t>
      </w:r>
    </w:p>
    <w:p>
      <w:pPr>
        <w:pStyle w:val="3"/>
        <w:ind w:left="1571" w:hanging="720"/>
        <w:rPr/>
      </w:pPr>
      <w:r>
        <w:rPr/>
        <w:t>Комплект KOD-121-07 Модуль Х.21/V.11; соединительный кабель с разъемом типа DB</w:t>
        <w:noBreakHyphen/>
        <w:t>15 подключается к нижнему разъему платы OD-121 или OD-121-01.</w:t>
      </w:r>
    </w:p>
    <w:p>
      <w:pPr>
        <w:pStyle w:val="Normal"/>
        <w:ind w:left="1571" w:hanging="720"/>
        <w:rPr/>
      </w:pPr>
      <w:r>
        <w:rPr/>
        <w:t>Комплект KOD-121-08 Модуль RS-485; соединительный кабель с разъемом типа DB-15 подключается к верхнему разъему платы OD-121 или OD-121-01.</w:t>
      </w:r>
    </w:p>
    <w:p>
      <w:pPr>
        <w:pStyle w:val="Normal"/>
        <w:ind w:left="1571" w:hanging="720"/>
        <w:rPr/>
      </w:pPr>
      <w:r>
        <w:rPr/>
        <w:t>Комплект KOD-121-09 Модуль RS-485; соединительный кабель с разъемом типа DB-15 подключается к нижнему разъему платы OD-121 или OD-121-01.</w:t>
      </w:r>
    </w:p>
    <w:p>
      <w:pPr>
        <w:pStyle w:val="Normal"/>
        <w:ind w:left="1571" w:hanging="720"/>
        <w:rPr/>
      </w:pPr>
      <w:r>
        <w:rPr/>
        <w:t>Комплект KOD-121-10 Модуль 64 кбит/с сонаправленный стык по рек.G.703; соединительный кабель с разъемом типа DB-9 подключается к верхнему разъему платы OD-121.</w:t>
      </w:r>
    </w:p>
    <w:p>
      <w:pPr>
        <w:pStyle w:val="Normal"/>
        <w:ind w:left="1571" w:hanging="720"/>
        <w:rPr/>
      </w:pPr>
      <w:r>
        <w:rPr/>
        <w:t>Комплект KOD-121-11 Модуль 64 кбит/с сонаправленный стык по рек.G.703;соединительный кабель с разъемом типа DB-9 подключается к нижнему разъему платы OD-121.</w:t>
      </w:r>
    </w:p>
    <w:p>
      <w:pPr>
        <w:pStyle w:val="Normal"/>
        <w:rPr/>
      </w:pPr>
      <w:r>
        <w:rPr>
          <w:b/>
        </w:rPr>
        <w:t>Плата ОD-122</w:t>
      </w:r>
      <w:r>
        <w:rPr/>
        <w:t xml:space="preserve"> Два независимых канала передачи данных с интерфейсом Ethernet 10BaseT.</w:t>
      </w:r>
    </w:p>
    <w:p>
      <w:pPr>
        <w:pStyle w:val="Normal"/>
        <w:rPr/>
      </w:pPr>
      <w:r>
        <w:rPr>
          <w:b/>
        </w:rPr>
        <w:t>Плата ОD-122-01</w:t>
      </w:r>
      <w:r>
        <w:rPr/>
        <w:t xml:space="preserve"> Один канал передачи данных с интерфейсом Ethernet 10BaseT.</w:t>
      </w:r>
    </w:p>
    <w:p>
      <w:pPr>
        <w:pStyle w:val="Normal"/>
        <w:rPr/>
      </w:pPr>
      <w:r>
        <w:rPr>
          <w:b/>
        </w:rPr>
        <w:t>Плата КТ-120</w:t>
      </w:r>
      <w:r>
        <w:rPr/>
        <w:t xml:space="preserve"> Два линейных интерфейса HDSL для передачи потоков Е1.</w:t>
      </w:r>
    </w:p>
    <w:p>
      <w:pPr>
        <w:pStyle w:val="Normal"/>
        <w:rPr/>
      </w:pPr>
      <w:r>
        <w:rPr>
          <w:b/>
        </w:rPr>
        <w:t>Плата КТ-120-01</w:t>
      </w:r>
      <w:r>
        <w:rPr/>
        <w:t xml:space="preserve"> Один линейный интерфейс HDSL для передачи потока Е1.</w:t>
      </w:r>
    </w:p>
    <w:p>
      <w:pPr>
        <w:pStyle w:val="Normal"/>
        <w:rPr/>
      </w:pPr>
      <w:r>
        <w:rPr>
          <w:b/>
        </w:rPr>
        <w:t>Плата ОТ-120</w:t>
      </w:r>
      <w:r>
        <w:rPr/>
        <w:t xml:space="preserve"> Оптический интерфейс потока Е1 с длиной волны 1,3 мкм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15" w:name="__RefHeading___Toc30832719"/>
      <w:r>
        <w:rPr/>
        <w:t>Программное обеспечение</w:t>
      </w:r>
      <w:bookmarkEnd w:id="15"/>
      <w:r>
        <w:rPr/>
        <w:t xml:space="preserve"> </w:t>
      </w:r>
    </w:p>
    <w:p>
      <w:pPr>
        <w:pStyle w:val="Normal"/>
        <w:rPr/>
      </w:pPr>
      <w:r>
        <w:rPr>
          <w:b/>
        </w:rPr>
        <w:t>КПО-120(-01)</w:t>
      </w:r>
      <w:r>
        <w:rPr/>
        <w:t xml:space="preserve"> Оптический компакт-диск (или магнитные диски 3,5”) с программой конфигурирования и мониторинга аппаратуры ОГМ-30Е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16" w:name="__RefHeading___Toc30832720"/>
      <w:bookmarkEnd w:id="16"/>
      <w:r>
        <w:rPr/>
        <w:t>ЗИП</w:t>
      </w:r>
    </w:p>
    <w:p>
      <w:pPr>
        <w:pStyle w:val="Normal"/>
        <w:rPr/>
      </w:pPr>
      <w:r>
        <w:rPr>
          <w:b/>
        </w:rPr>
        <w:t>ЗИП ОГМ-30E</w:t>
      </w:r>
      <w:r>
        <w:rPr/>
        <w:t xml:space="preserve"> Набор запасных частей и приспособлений, предназначенных для обслуживания блока ОГМ-12 в процессе пуско-наладки и эксплуатации.</w:t>
      </w:r>
    </w:p>
    <w:p>
      <w:pPr>
        <w:pStyle w:val="Normal"/>
        <w:rPr/>
      </w:pPr>
      <w:r>
        <w:rPr>
          <w:b/>
        </w:rPr>
        <w:t xml:space="preserve">ЗИП ОГМ-30E-01 </w:t>
      </w:r>
      <w:r>
        <w:rPr/>
        <w:t>Инструмент для монтажа проводов в розетке АМР167232-3 фирмы «АМР » плат СХ--120, СВ-120, ОК-120, ОК-124.</w:t>
      </w:r>
    </w:p>
    <w:p>
      <w:pPr>
        <w:pStyle w:val="Normal"/>
        <w:rPr/>
      </w:pPr>
      <w:r>
        <w:rPr>
          <w:b/>
        </w:rPr>
        <w:t>ЗИП ОГМ-30E-02</w:t>
      </w:r>
      <w:r>
        <w:rPr/>
        <w:t xml:space="preserve"> Инструмент АМР-1-231666-1 фирмы «АМР » для монтажа проводов в вилках типа RJ-11,RJ-12 и RJ-45 с четырьмя, шестью и восемью контактами в платах АО-120, СО-120, ОК-122, ВС-122, ВС-124, OD-122.</w:t>
      </w:r>
    </w:p>
    <w:p>
      <w:pPr>
        <w:pStyle w:val="Normal"/>
        <w:rPr/>
      </w:pPr>
      <w:r>
        <w:rPr>
          <w:b/>
        </w:rPr>
        <w:t>ЗИП ОГМ-30E-03</w:t>
      </w:r>
      <w:r>
        <w:rPr/>
        <w:t xml:space="preserve"> Монтажный столик, предназначенный для установки на него приборов при настройке и монтаже оборудования. Устанавливается в стоечный каркас европейского стандарта 19"и может закрепляться на различной глубине. Предельно допустимая нагрузка 25 кг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17" w:name="__RefHeading___Toc30832721"/>
      <w:bookmarkEnd w:id="17"/>
      <w:r>
        <w:rPr/>
        <w:t>Вспомогательное оборудование</w:t>
      </w:r>
    </w:p>
    <w:p>
      <w:pPr>
        <w:pStyle w:val="Normal"/>
        <w:rPr/>
      </w:pPr>
      <w:r>
        <w:rPr>
          <w:b/>
        </w:rPr>
        <w:t>Блок ВКМ-01</w:t>
      </w:r>
      <w:r>
        <w:rPr/>
        <w:t xml:space="preserve"> Ввод кабеля медного типа КСПП, ТПП, МКС на 3 линейных тракта с защитой от грозовых перенапряжений.</w:t>
      </w:r>
    </w:p>
    <w:p>
      <w:pPr>
        <w:pStyle w:val="Normal"/>
        <w:rPr/>
      </w:pPr>
      <w:r>
        <w:rPr>
          <w:b/>
        </w:rPr>
        <w:t>Блок ВКО-01</w:t>
      </w:r>
      <w:r>
        <w:rPr/>
        <w:t xml:space="preserve"> Для разъемного перехода от линейного оптического кабеля к станционному оптическому кабелю (на 8 волокон одномодового кабеля).</w:t>
      </w:r>
    </w:p>
    <w:p>
      <w:pPr>
        <w:pStyle w:val="Normal"/>
        <w:rPr/>
      </w:pPr>
      <w:r>
        <w:rPr>
          <w:b/>
        </w:rPr>
        <w:t>Блок ВКО-01-01</w:t>
      </w:r>
      <w:r>
        <w:rPr/>
        <w:t xml:space="preserve"> Для разъемного перехода от линейного оптического кабеля к станционному оптическому кабелю (на 8 волокон многомодового кабеля)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18" w:name="__RefHeading___Toc30832722"/>
      <w:bookmarkEnd w:id="18"/>
      <w:r>
        <w:rPr/>
        <w:t>Функциональные узлы для сети ОТС ЖД</w:t>
      </w:r>
    </w:p>
    <w:p>
      <w:pPr>
        <w:pStyle w:val="Normal"/>
        <w:rPr/>
      </w:pPr>
      <w:r>
        <w:rPr>
          <w:b/>
        </w:rPr>
        <w:t>Плата ОК-124</w:t>
      </w:r>
      <w:r>
        <w:rPr/>
        <w:t xml:space="preserve"> Два интерфейса для организации: </w:t>
      </w:r>
    </w:p>
    <w:p>
      <w:pPr>
        <w:pStyle w:val="Normal"/>
        <w:rPr/>
      </w:pPr>
      <w:r>
        <w:rPr/>
        <w:t>-4-х проводных линий связи при работе с аппаратурой ТУ-ТС или аналогичной; с радиостанцией типа РС6 (РС-46М);с аналоговой линией диспетчерской, линейно –путевой или постанционной связи в распорядительном и исполнительном режимах; с постоянным 4-х проводным каналом ТЧ при организации диспетчерской связи.</w:t>
      </w:r>
    </w:p>
    <w:p>
      <w:pPr>
        <w:pStyle w:val="Normal"/>
        <w:rPr/>
      </w:pPr>
      <w:r>
        <w:rPr/>
        <w:t>-2-х проводных линий связи при работе с 2-х проводной линией диспетчерской, линейно-путевой или постанционной связи в распорядительном режиме; с 2-х проводной линией диспетчерской, линейно –путевой или постанционной связи в исполнительном режиме с высокоомным входным и выходным сопротивлением; пультом диспетчера, оператора и др.</w:t>
      </w:r>
    </w:p>
    <w:p>
      <w:pPr>
        <w:pStyle w:val="Normal"/>
        <w:rPr/>
      </w:pPr>
      <w:r>
        <w:rPr>
          <w:b/>
        </w:rPr>
        <w:t>Плата АО-121</w:t>
      </w:r>
      <w:r>
        <w:rPr/>
        <w:t xml:space="preserve"> Два интерфейса телефонных каналов для работы: с двухпроводной межстанционной связью (МЖС)с телефонными аппаратами в режиме местной батареи (МБ);с двухпроводной перегонной связью (ПГС)с телефонными аппаратами с номеронабирателем в режиме центральной батареи (ЦБ);с двухпроводным прямым телефонным аппаратом в режиме центральной батареи (ЦБ). </w:t>
      </w:r>
    </w:p>
    <w:p>
      <w:pPr>
        <w:pStyle w:val="Normal"/>
        <w:rPr/>
      </w:pPr>
      <w:r>
        <w:rPr>
          <w:b/>
        </w:rPr>
        <w:t>Плата YP-120</w:t>
      </w:r>
      <w:r>
        <w:rPr/>
        <w:t xml:space="preserve"> Интерфейс для организации линий связи при работе с поездной радиостанцией ПРС.</w:t>
      </w:r>
      <w:r>
        <w:br w:type="page"/>
      </w:r>
    </w:p>
    <w:p>
      <w:pPr>
        <w:pStyle w:val="Heading1"/>
        <w:numPr>
          <w:ilvl w:val="0"/>
          <w:numId w:val="2"/>
        </w:numPr>
        <w:ind w:firstLine="851"/>
        <w:rPr/>
      </w:pPr>
      <w:bookmarkStart w:id="19" w:name="__RefHeading___Toc30832723"/>
      <w:bookmarkEnd w:id="19"/>
      <w:r>
        <w:rPr/>
        <w:t>Основные технические характеристики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20" w:name="__RefHeading___Toc30832724"/>
      <w:bookmarkEnd w:id="20"/>
      <w:r>
        <w:rPr/>
        <w:t>Конструктивные параметры</w:t>
      </w:r>
    </w:p>
    <w:p>
      <w:pPr>
        <w:pStyle w:val="Normal"/>
        <w:rPr/>
      </w:pPr>
      <w:r>
        <w:rPr/>
        <w:t>Габаритные размеры блока ОГМ</w:t>
        <w:noBreakHyphen/>
        <w:t>12 - 483×300×133 мм (высота 3U в соответствии с МЭК 297, серия 19"). Внешний вид блока и его габаритные и установочные размеры приведены на рисунке 2.1</w:t>
      </w:r>
    </w:p>
    <w:p>
      <w:pPr>
        <w:pStyle w:val="Normal"/>
        <w:rPr/>
      </w:pPr>
      <w:r>
        <w:rPr/>
        <w:t>Платы, установленные в блок ОГМ</w:t>
        <w:noBreakHyphen/>
        <w:t>12 и компонентные платы имеют габаритные размеры 100×220 мм. Места установки плат в блок ОГМ</w:t>
        <w:noBreakHyphen/>
        <w:t>12 показаны на рисунке 3.1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30910</wp:posOffset>
                </wp:positionH>
                <wp:positionV relativeFrom="page">
                  <wp:posOffset>2868295</wp:posOffset>
                </wp:positionV>
                <wp:extent cx="6109335" cy="2852420"/>
                <wp:effectExtent l="3810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852280"/>
                          <a:chOff x="0" y="0"/>
                          <a:chExt cx="6109200" cy="28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20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9200" cy="169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480" y="1458000"/>
                                <a:ext cx="527184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32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91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4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40" y="291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4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64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28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806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80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6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29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76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760" y="29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76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36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120" y="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120" y="29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12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28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806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08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080" y="29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08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72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12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29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36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60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600" y="28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600" y="806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29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28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29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96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12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120" y="28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120" y="806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0" y="2844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320" y="108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320" y="3060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320" y="82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160" y="306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360" y="306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9680" y="108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9680" y="3060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9680" y="82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306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9280" y="306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108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2988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817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08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360" y="108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3060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82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560" y="306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4320" y="306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08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3060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82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0640" y="306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5400" y="306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108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2988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817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100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08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3060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82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080" y="306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0" y="306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108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3060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82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0" y="306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0" y="306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960" y="108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960" y="2988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960" y="817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388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920" y="29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2320" y="0"/>
                                  <a:ext cx="1555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2320" y="29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232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52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560" y="2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04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040" y="29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040" y="8136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7360" y="29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0"/>
                                  <a:ext cx="1562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84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806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8560" y="28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527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527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3760"/>
                                  <a:ext cx="5270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440"/>
                                  <a:ext cx="527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480" y="1440"/>
                                <a:ext cx="527112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37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2037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749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17496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1808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20376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03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37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1749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17460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18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1224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23652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040" y="203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560" y="20304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2080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23652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746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120" y="17460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173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173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037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0880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560" y="1749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560" y="17496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180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360" y="2037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1749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360" y="17496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1180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2037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1749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000" y="17496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1180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1224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237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203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203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2080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237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440" y="1746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440" y="17388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17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640" y="1173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660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2037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44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44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0" y="17496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0" y="17496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11808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32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2037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400" y="1749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5400" y="17496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1808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04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224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237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203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203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2080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237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840" y="1746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6840" y="173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1173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400" y="1173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76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0" y="2037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88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88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0" y="1749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7200" y="17496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760" y="11808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88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88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360" y="2037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568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568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560" y="1749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560" y="17496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400" y="11808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48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1224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237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280" y="203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080" y="203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0" y="20808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0" y="237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1746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8640" y="17388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480" y="117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000" y="1173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080" y="1242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08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0" y="204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0560" y="20484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240" y="209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24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7200" y="1764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8320" y="11916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1191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160" y="1242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16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760" y="204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1280" y="20484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600" y="209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60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1764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9400" y="11916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2480" y="1191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0" y="12348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0" y="238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9840" y="204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3080" y="204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680" y="2095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680" y="238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8280" y="1756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8280" y="17568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9760" y="1184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0" y="1184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0" y="1242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04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20484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209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332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3320" y="17640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440" y="11916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7520" y="1191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1242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4160" y="204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6680" y="20484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209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2240" y="17640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5520" y="11916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880" y="1191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3360" y="12348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3360" y="238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240" y="204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760" y="204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080" y="2095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080" y="238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3680" y="17568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3680" y="17568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5880" y="1184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600" y="1184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3720" y="1242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372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204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8840" y="20484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1440" y="209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144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76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4760" y="1764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6600" y="11916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680" y="1191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720" y="1242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72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6680" y="204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920" y="20484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1800" y="209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1800" y="239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5120" y="176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5120" y="1764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7680" y="11916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9320" y="1191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5520" y="12348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5520" y="238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8120" y="204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0640" y="204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2095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238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5480" y="1756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5480" y="17568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1184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120" y="1184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44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44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140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4280" y="2037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652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652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9840" y="1749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9840" y="17496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680" y="118080"/>
                                  <a:ext cx="75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040" y="11808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3520" y="123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352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840" y="2037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8640" y="2037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2088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2379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1749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4920" y="17496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040" y="1180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118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0" y="1224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0" y="237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320" y="203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760" y="203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3520" y="2080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3520" y="237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6120" y="17460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6120" y="17388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7240" y="1173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1040" y="1173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7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527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8560"/>
                                  <a:ext cx="527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527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0840" cy="169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16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378360"/>
                                  <a:ext cx="176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440"/>
                                    <a:ext cx="9648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86400" cy="10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957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98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197720"/>
                                  <a:ext cx="17532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6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8640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0908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601920"/>
                                  <a:ext cx="198000" cy="48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1936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320" cy="10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67320" cy="10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0"/>
                                    <a:ext cx="19296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7320" cy="10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67320" cy="10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0440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80" y="10152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9144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88360" y="0"/>
                                <a:ext cx="420840" cy="169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16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0" y="378360"/>
                                  <a:ext cx="17532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720"/>
                                    <a:ext cx="972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648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8640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10944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240" y="1197720"/>
                                  <a:ext cx="17460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108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97200" cy="10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86400" cy="10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109080"/>
                                    <a:ext cx="954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" y="601920"/>
                                  <a:ext cx="198000" cy="4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40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720" y="0"/>
                                      <a:ext cx="6732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32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680" y="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382320"/>
                                    <a:ext cx="1936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7080" y="0"/>
                                      <a:ext cx="6660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660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103680"/>
                                      <a:ext cx="5904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040" y="10224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216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9520" y="156924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44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5280" y="144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0" y="156924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1120" y="1584360"/>
                              <a:ext cx="502020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             02                03               04               05           06           07           08          09           10           11           12          13          14           15          16            17          18           19          20           21          22                23               24                2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5800" y="207000"/>
                              <a:ext cx="19080" cy="125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207000"/>
                              <a:ext cx="19080" cy="125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960" y="207000"/>
                              <a:ext cx="19080" cy="125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9000" y="415800"/>
                              <a:ext cx="9000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896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54720" cy="82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580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98640"/>
                                <a:ext cx="8964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82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7640"/>
                                  <a:ext cx="5580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" y="2520"/>
                                <a:ext cx="406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9040"/>
                                <a:ext cx="813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9960"/>
                                <a:ext cx="9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52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708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471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76040"/>
                                <a:ext cx="482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4240" y="349920"/>
                              <a:ext cx="123840" cy="324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69000"/>
                              <a:ext cx="29160" cy="29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626040"/>
                              <a:ext cx="29160" cy="28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864360"/>
                              <a:ext cx="42480" cy="43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93096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4240" y="1107360"/>
                              <a:ext cx="95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4040"/>
                                <a:ext cx="100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6520"/>
                                <a:ext cx="100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088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64080"/>
                                <a:ext cx="24120" cy="10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1040" y="1035720"/>
                              <a:ext cx="95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404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652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0880"/>
                                <a:ext cx="234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4080"/>
                                <a:ext cx="234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1400" y="378360"/>
                              <a:ext cx="114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9720"/>
                                <a:ext cx="76680" cy="4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61560"/>
                                <a:ext cx="76680" cy="4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0560"/>
                                <a:ext cx="100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836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5400" y="344880"/>
                              <a:ext cx="114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9360"/>
                                <a:ext cx="76320" cy="4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61560"/>
                                <a:ext cx="763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056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836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02120" y="916920"/>
                              <a:ext cx="94680" cy="100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934560"/>
                              <a:ext cx="57240" cy="63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959400"/>
                              <a:ext cx="19080" cy="19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0" y="763920"/>
                              <a:ext cx="42480" cy="43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0" y="1159560"/>
                              <a:ext cx="138600" cy="14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4600" y="120204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3680" y="1226160"/>
                              <a:ext cx="19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4680" y="773280"/>
                              <a:ext cx="443160" cy="500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720" y="506880"/>
                              <a:ext cx="76320" cy="215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920" y="487800"/>
                              <a:ext cx="57240" cy="19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920" y="720720"/>
                              <a:ext cx="57240" cy="19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11360" y="911880"/>
                              <a:ext cx="28656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56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9080"/>
                                <a:ext cx="43200" cy="7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9080"/>
                                <a:ext cx="43200" cy="7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9080"/>
                                <a:ext cx="43200" cy="7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9080"/>
                                <a:ext cx="43200" cy="7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2520" y="816120"/>
                              <a:ext cx="42480" cy="43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0" y="816480"/>
                              <a:ext cx="4320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8600" y="816480"/>
                              <a:ext cx="4320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63560" y="1112040"/>
                              <a:ext cx="19620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080"/>
                                <a:ext cx="9648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3840"/>
                                  <a:ext cx="79200" cy="5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80" y="0"/>
                                <a:ext cx="9720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8244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79200" cy="5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32400"/>
                                <a:ext cx="1944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840"/>
                                <a:ext cx="8244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119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92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440"/>
                                <a:ext cx="248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28440"/>
                                <a:ext cx="19800" cy="4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07040" y="114552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2880" y="114552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1080" y="1144800"/>
                              <a:ext cx="100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0" y="1168920"/>
                              <a:ext cx="5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160" y="550080"/>
                              <a:ext cx="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240" y="554400"/>
                              <a:ext cx="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46872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449640"/>
                              <a:ext cx="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9440" y="1349280"/>
                            <a:ext cx="268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682560"/>
                            <a:ext cx="192420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07-21. Установка компонентных плат окончаний каналов: ОК</w:t>
                                <w:noBreakHyphen/>
                                <w:t xml:space="preserve">12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  <w:noBreakHyphen/>
                                <w:t>122, СХ</w:t>
                                <w:noBreakHyphen/>
                                <w:t>120, СВ</w:t>
                                <w:noBreakHyphen/>
                                <w:t>120, АО</w:t>
                                <w:noBreakHyphen/>
                                <w:t xml:space="preserve">12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  <w:noBreakHyphen/>
                                <w:t>120, ОD</w:t>
                                <w:noBreakHyphen/>
                                <w:t>121, ВС</w:t>
                                <w:noBreakHyphen/>
                                <w:t>124, ВС</w:t>
                                <w:noBreakHyphen/>
                                <w:t xml:space="preserve">12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до 15 плат в в любых сочетаниях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309960"/>
                            <a:ext cx="190548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05, 06. Установка плат обработки групповых сигналов: DE</w:t>
                                <w:noBreakHyphen/>
                                <w:t>120, КC</w:t>
                                <w:noBreakHyphen/>
                                <w:t>12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378160"/>
                            <a:ext cx="55843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1 - Блок ОГМ</w:t>
                                <w:noBreakHyphen/>
                                <w:t>12. Места установки плат интерфейсов 2048 кбит/с, плат обработки групповых сигналов и компонентных плат окончаний канал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840" y="1846440"/>
                            <a:ext cx="62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752400"/>
                            <a:ext cx="330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9720"/>
                            <a:ext cx="83160" cy="236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743760"/>
                            <a:ext cx="69120" cy="23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845360"/>
                            <a:ext cx="1432440" cy="40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а 01-03. Установка плат интерфейсов 2048 кбит/с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  <w:noBreakHyphen/>
                                <w:t>120, ОТ</w:t>
                                <w:noBreakHyphen/>
                                <w:t>120, КТ</w:t>
                                <w:noBreakHyphen/>
                                <w:t>12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1844640"/>
                            <a:ext cx="1583640" cy="2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ные места № 22 и 2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1680" y="105084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88960"/>
                            <a:ext cx="0" cy="44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555920"/>
                            <a:ext cx="0" cy="36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700920"/>
                            <a:ext cx="0" cy="75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707400"/>
                            <a:ext cx="0" cy="74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34316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32408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4640" y="1463760"/>
                            <a:ext cx="108000" cy="48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25.85pt;width:481.05pt;height:224.6pt" coordorigin="1466,4517" coordsize="9621,4492">
                <v:group id="shape_0" style="position:absolute;left:1466;top:4517;width:9621;height:2666">
                  <v:group id="shape_0" style="position:absolute;left:1466;top:4517;width:9621;height:2666">
                    <v:group id="shape_0" style="position:absolute;left:2128;top:6813;width:8301;height:369">
                      <v:rect id="shape_0" stroked="t" o:allowincell="f" style="position:absolute;left:2390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2390,6859" to="2635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90,6941" to="2635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1,6859" to="2431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5,6859" to="2595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760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2760,6859" to="3005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0,6941" to="3005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6859" to="2801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64,6859" to="2964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139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3140,6858" to="3385,685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0,6940" to="3385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0,6858" to="3180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5,6858" to="3345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511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3511,6859" to="3756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1,6941" to="3756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9,6859" to="3549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5,6859" to="3715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5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3895,6859" to="4140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5,6941" to="4140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5,6859" to="3935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9,6859" to="4099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179;top:6813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179,6859" to="4424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9,6941" to="4424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9,6859" to="4219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4,6859" to="4384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465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465,6858" to="4710,685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5,6940" to="4710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3,6858" to="4503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0,6858" to="4670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752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752,6859" to="4997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2,6941" to="4997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4,6859" to="4794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8,6859" to="4958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038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038,6859" to="5283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8,6941" to="5283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7,6859" to="5077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43,6859" to="5243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323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323,6858" to="5568,685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23,6940" to="5568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3,6858" to="5363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9,6858" to="5529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608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608,6859" to="5853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8,6941" to="5853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9,6859" to="5649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2,6859" to="5812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892;top:6813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892,6859" to="6137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2,6941" to="6137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3,6859" to="5933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7,6859" to="6097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177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177,6858" to="6422,685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7,6940" to="6422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6,6858" to="6216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3,6858" to="6383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458;top:6814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458,6861" to="6703,686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8,6943" to="6703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7,6861" to="6497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4,6861" to="6664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742;top:6814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742,6861" to="6987,686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2,6943" to="6987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2,6861" to="6782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46,6861" to="6946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027;top:6814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027,6860" to="7272,686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7,6941" to="7272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6,6860" to="7066,69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2,6860" to="7232,69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316;top:6814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317,6861" to="7562,686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7,6943" to="7562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6,6861" to="7356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1,6861" to="7521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600;top:6814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600,6861" to="7845,686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00,6943" to="7845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1,6861" to="7641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6,6861" to="7806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886;top:6814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886,6860" to="8131,686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6,6941" to="8131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25,6860" to="7925,69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91,6860" to="8091,69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71;top:6814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8171,6861" to="8416,686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1,6943" to="8416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10,6861" to="8210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76,6861" to="8376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455;top:6814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8455,6861" to="8700,686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5,6943" to="8700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5,6861" to="8495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59,6861" to="8659,69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739;top:6814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8739,6860" to="8984,686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39,6941" to="8984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80,6860" to="8780,69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44,6860" to="8944,69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108;top:6813;width:244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9108,6859" to="9353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08,6941" to="9353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8,6859" to="9148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12,6859" to="9312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478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9478,6859" to="9723,685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78,6941" to="9723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17,6859" to="9517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83,6859" to="9683,69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857;top:6813;width:245;height:17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9857,6858" to="10102,685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57,6940" to="10102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96,6858" to="9896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3,6858" to="10063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8,6988" to="10427,698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8,7037" to="10427,703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0,7134" to="10429,713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8,7184" to="10427,718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28;top:4519;width:8299;height:383">
                      <v:line id="shape_0" from="2402,4713" to="2402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02,4893" to="2426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2,4840" to="2422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6,4840" to="2450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7,4848" to="2447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7,4894" to="2471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5,4795" to="2465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5,4795" to="2525,479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07,4705" to="2525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2,4705" to="2522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2,4713" to="2772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2,4894" to="2796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90,4840" to="2790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96,4840" to="2820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14,4848" to="2814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14,4894" to="2838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6,4795" to="2836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6,4794" to="2896,4794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6,4705" to="2895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0,4705" to="2890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0,4712" to="3150,489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0,4891" to="3174,48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71,4839" to="3171,489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75,4839" to="3199,483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5,4847" to="3195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5,4891" to="3219,48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5,4794" to="3215,489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5,4794" to="3275,479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6,4704" to="3274,470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70,4704" to="3270,48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0,4713" to="3520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0,4894" to="3544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1,4840" to="3541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3,4840" to="3567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64,4848" to="3564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64,4894" to="3588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6,4795" to="3586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6,4795" to="3646,479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4705" to="3643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9,4705" to="3639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6,4713" to="3906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6,4894" to="3930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4,4840" to="3924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9,4840" to="3953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9,4848" to="3949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9,4894" to="3973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71,4795" to="3971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71,4795" to="4031,479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9,4705" to="4028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5,4705" to="4025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1,4713" to="4191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1,4894" to="4215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0,4840" to="4210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4,4840" to="4238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3,4848" to="4233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3,4894" to="4257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4,4795" to="4254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4,4795" to="4314,479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4,4705" to="4313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0,4705" to="4310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75,4712" to="4475,489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75,4893" to="4499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5,4839" to="4495,489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8,4839" to="4522,483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0,4847" to="4520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0,4893" to="4544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0,4794" to="4540,489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0,4793" to="4600,4793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78,4704" to="4597,470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4,4704" to="4594,48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5,4713" to="4765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5,4894" to="4789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4,4840" to="4784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8,4840" to="4812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9,4848" to="4809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9,4894" to="4833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4795" to="4827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4795" to="4887,479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0,4705" to="4888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4,4705" to="4884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0,4713" to="5050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0,4894" to="5074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9,4840" to="5069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2,4840" to="5096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3,4848" to="5093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3,4894" to="5117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3,4795" to="5113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3,4795" to="5172,479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4,4705" to="5172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9,4705" to="5169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3,4712" to="5333,489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3,4893" to="5357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4,4839" to="5354,489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6,4839" to="5380,483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8,4847" to="5378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8,4893" to="5402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9,4794" to="5399,489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9,4793" to="5458,4793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8,4704" to="5456,470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3,4704" to="5453,48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8,4713" to="5618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8,4894" to="5642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8,4840" to="5638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3,4840" to="5667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2,4848" to="5662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2,4894" to="5686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3,4795" to="5683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3,4795" to="5742,479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4,4705" to="5742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7,4705" to="5737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3,4713" to="5903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3,4894" to="5927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3,4840" to="5923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7,4840" to="5951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8,4848" to="5948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8,4894" to="5972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7,4795" to="5967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7,4795" to="6027,479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7,4705" to="6025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2,4705" to="6022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8,4712" to="6188,489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8,4893" to="6212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9,4839" to="6209,489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2,4839" to="6236,483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3,4847" to="6233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3,4893" to="6257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2,4794" to="6252,489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2,4793" to="6312,4793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2,4704" to="6311,470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9,4704" to="6309,48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7,4715" to="6467,49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7,4896" to="6491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8,4842" to="6488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1,4842" to="6515,48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3,4850" to="6513,49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3,4896" to="6537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3,4797" to="6533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3,4797" to="6592,4798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2,4707" to="6590,470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8,4707" to="6588,48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2,4715" to="6752,49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2,4896" to="6776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2,4842" to="6772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6,4842" to="6800,48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97,4850" to="6797,49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97,4896" to="6821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7,4797" to="6817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7,4797" to="6876,4798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7,4707" to="6875,470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2,4707" to="6872,48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8,4713" to="7038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8,4895" to="7062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7,4841" to="7057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2,4841" to="7086,48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2,4849" to="7082,49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2,4895" to="7106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2,4796" to="7102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2,4796" to="7162,4797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1,4706" to="7159,47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7,4706" to="7157,480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7,4715" to="7327,49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7,4896" to="7351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46,4842" to="7346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0,4842" to="7374,48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2,4850" to="7372,49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2,4896" to="7396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3,4797" to="7393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3,4797" to="7453,4798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2,4707" to="7450,470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7,4707" to="7447,48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2,4715" to="7612,49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2,4896" to="7636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31,4842" to="7631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35,4842" to="7659,48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5,4850" to="7655,49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5,4896" to="7679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5,4797" to="7675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5,4797" to="7735,4798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7,4707" to="7735,470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31,4707" to="7731,48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97,4713" to="7897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97,4895" to="7921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16,4841" to="7916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20,4841" to="7944,48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41,4849" to="7941,49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41,4895" to="7965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61,4796" to="7961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61,4796" to="8021,4797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01,4706" to="8019,47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6,4706" to="8016,480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1,4715" to="8181,49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1,4896" to="8205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1,4842" to="8201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5,4842" to="8229,48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5,4850" to="8225,49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5,4896" to="8249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46,4797" to="8246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46,4797" to="8305,4798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6,4707" to="8304,470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1,4707" to="8301,48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5,4715" to="8465,49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5,4896" to="8489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5,4842" to="8485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0,4842" to="8514,48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09,4850" to="8509,49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09,4896" to="8533,489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0,4797" to="8530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0,4797" to="8589,4798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71,4707" to="8589,470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84,4707" to="8584,48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1,4713" to="8751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1,4895" to="8775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71,4841" to="8771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75,4841" to="8799,484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95,4849" to="8795,49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95,4895" to="8819,489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14,4796" to="8814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14,4796" to="8873,4797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5,4706" to="8873,4706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70,4706" to="8870,480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18,4713" to="9118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18,4894" to="9142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38,4840" to="9138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3,4840" to="9167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62,4848" to="9162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62,4894" to="9186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83,4795" to="9183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83,4795" to="9243,479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23,4705" to="9241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37,4705" to="9237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88,4713" to="9488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88,4894" to="9512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09,4840" to="9509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12,4840" to="9536,48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33,4848" to="9533,4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33,4894" to="9557,48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53,4795" to="9553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53,4795" to="9613,4796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92,4705" to="9611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08,4705" to="9608,48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67,4712" to="9867,489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67,4893" to="9891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88,4839" to="9888,489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90,4839" to="9914,483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13,4847" to="9913,490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13,4893" to="9937,489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33,4794" to="9933,489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33,4793" to="9993,4793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72,4704" to="9990,470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88,4704" to="9988,48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8,4519" to="10427,451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8,4565" to="10427,456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9,4658" to="10428,465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8,4705" to="10427,470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66;top:4517;width:663;height:2663">
                      <v:rect id="shape_0" stroked="t" o:allowincell="f" style="position:absolute;left:1466;top:4517;width:662;height:266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group id="shape_0" style="position:absolute;left:1581;top:5113;width:277;height:174">
                        <v:oval id="shape_0" stroked="t" o:allowincell="f" style="position:absolute;left:1581;top:5115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706;top:5115;width:151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rect id="shape_0" fillcolor="white" stroked="f" o:allowincell="f" style="position:absolute;left:1657;top:5113;width:135;height:17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657,5113" to="1807,511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4,5285" to="1794,5285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3;top:6403;width:276;height:172">
                        <v:oval id="shape_0" stroked="t" o:allowincell="f" style="position:absolute;left:1593;top:6403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716;top:6403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rect id="shape_0" fillcolor="white" stroked="f" o:allowincell="f" style="position:absolute;left:1669;top:6403;width:135;height:171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669,6403" to="1818,640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5,6575" to="1804,6575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6;top:5465;width:310;height:764">
                        <v:group id="shape_0" style="position:absolute;left:1623;top:5465;width:304;height:162">
                          <v:line id="shape_0" from="1623,5465" to="1728,5627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22,5465" to="1927,5627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7,5465" to="1820,5465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16;top:6066;width:302;height:163">
                          <v:line id="shape_0" from="1616,6066" to="1721,6228" stroked="t" o:allowincell="f" style="position:absolute;flip:xy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14,6066" to="1919,6228" stroked="t" o:allowincell="f" style="position:absolute;flip:y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1,6230" to="1813,6230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21,5625" to="1621,6090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1,5609" to="1921,6074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424;top:4517;width:663;height:2663">
                      <v:rect id="shape_0" stroked="t" o:allowincell="f" style="position:absolute;left:10424;top:4517;width:662;height:266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group id="shape_0" style="position:absolute;left:10696;top:5113;width:276;height:172">
                        <v:oval id="shape_0" stroked="t" o:allowincell="f" style="position:absolute;left:10819;top:5114;width:152;height:169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0696;top:5114;width:151;height:169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rect id="shape_0" fillcolor="white" stroked="f" o:allowincell="f" style="position:absolute;left:10760;top:5113;width:135;height:171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744,5113" to="10894,5113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760,5285" to="10909,5285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84;top:6403;width:275;height:173">
                        <v:oval id="shape_0" stroked="t" o:allowincell="f" style="position:absolute;left:10806;top:6405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0684;top:6405;width:152;height:170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rect id="shape_0" fillcolor="white" stroked="f" o:allowincell="f" style="position:absolute;left:10747;top:6403;width:135;height:17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733,6403" to="10882,6403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747,6575" to="10896,6575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24;top:5465;width:310;height:765">
                        <v:group id="shape_0" style="position:absolute;left:10624;top:5465;width:305;height:163">
                          <v:line id="shape_0" from="10824,5465" to="10929,5628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624,5465" to="10729,5628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31,5465" to="10824,5465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31;top:6067;width:304;height:163">
                          <v:line id="shape_0" from="10831,6067" to="10935,6230" stroked="t" o:allowincell="f" style="position:absolute;flip:y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631,6067" to="10735,6230" stroked="t" o:allowincell="f" style="position:absolute;flip:xy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37,6230" to="10829,6230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930,5626" to="10930,6091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30,5610" to="10630,6075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63,6988" to="2363,7183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2,4519" to="2342,4707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67,4519" to="10167,4707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74,6988" to="10174,7183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97;top:7012;width:7905;height:15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1             02                03               04               05           06           07           08          09           10           11           12          13          14           15          16            17          18           19          20           21          22                23               24               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538;top:4843;width:29;height:1972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508;top:4843;width:29;height:1972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140;top:4843;width:29;height:1972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3606;top:5172;width:142;height:309">
                    <v:group id="shape_0" style="position:absolute;left:3606;top:5175;width:141;height:152">
                      <v:oval id="shape_0" stroked="t" o:allowincell="f" style="position:absolute;left:3661;top:5175;width:85;height:129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3606;top:5203;width:87;height:124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3607;top:5327;width:141;height:153">
                      <v:oval id="shape_0" stroked="t" o:allowincell="f" style="position:absolute;left:3607;top:5327;width:85;height:129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3660;top:5355;width:87;height:124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rect id="shape_0" fillcolor="white" stroked="f" o:allowincell="f" style="position:absolute;left:3632;top:5175;width:63;height:30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608;top:5265;width:127;height:12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733;top:5234;width:14;height:18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07,5275" to="3607,5381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48,5230" to="3748,5426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0,5172" to="3703,521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8,5449" to="3703,5479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583;top:5068;width:194;height:51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oval id="shape_0" stroked="t" o:allowincell="f" style="position:absolute;left:3650;top:5098;width:45;height:45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658;top:5503;width:45;height:44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583;top:5878;width:66;height:6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583;top:5983;width:66;height:66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group id="shape_0" style="position:absolute;left:3583;top:6261;width:151;height:158">
                    <v:rect id="shape_0" stroked="t" o:allowincell="f" style="position:absolute;left:3583;top:6261;width:150;height:15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613;top:6283;width:15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613;top:6350;width:15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669;top:6293;width:37;height:14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669;top:6362;width:37;height:15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9184;top:6148;width:151;height:158">
                    <v:rect id="shape_0" stroked="t" o:allowincell="f" style="position:absolute;left:9184;top:6148;width:150;height:15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207;top:6170;width:14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207;top:6237;width:14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263;top:6181;width:36;height:15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263;top:6249;width:36;height:15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9185;top:5113;width:180;height:181">
                    <v:rect id="shape_0" stroked="t" o:allowincell="f" style="position:absolute;left:9185;top:5113;width:179;height:180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223;top:5128;width:120;height:6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223;top:5210;width:120;height:68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275;top:5224;width:15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276;top:5141;width:14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9553;top:5060;width:180;height:181">
                    <v:rect id="shape_0" stroked="t" o:allowincell="f" style="position:absolute;left:9553;top:5060;width:179;height:180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591;top:5075;width:119;height:6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591;top:5157;width:119;height:68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643;top:5171;width:14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643;top:5089;width:14;height:37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stroked="t" o:allowincell="f" style="position:absolute;left:9186;top:5961;width:148;height:15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oval id="shape_0" stroked="t" o:allowincell="f" style="position:absolute;left:9215;top:5988;width:89;height:98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9246;top:6028;width:29;height:3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9193;top:5720;width:66;height:6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rect id="shape_0" stroked="t" o:allowincell="f" style="position:absolute;left:9193;top:6343;width:217;height:224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oval id="shape_0" stroked="t" o:allowincell="f" style="position:absolute;left:9253;top:6410;width:96;height:9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9283;top:6448;width:29;height:9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stroked="t" o:allowincell="f" style="position:absolute;left:9552;top:5734;width:697;height:78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560;top:5315;width:119;height:338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628;top:5285;width:89;height:3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628;top:5652;width:89;height:3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9673;top:5953;width:451;height:181">
                    <v:rect id="shape_0" stroked="t" o:allowincell="f" style="position:absolute;left:9673;top:5953;width:450;height:180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718;top:5983;width:67;height:112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815;top:5983;width:67;height:112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9913;top:5983;width:67;height:112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0011;top:5983;width:67;height:112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oval id="shape_0" stroked="t" o:allowincell="f" style="position:absolute;left:9974;top:5802;width:66;height:67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9868;top:5803;width:67;height:66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9763;top:5803;width:67;height:66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group id="shape_0" style="position:absolute;left:9755;top:6268;width:309;height:143">
                    <v:group id="shape_0" style="position:absolute;left:9758;top:6270;width:152;height:141">
                      <v:oval id="shape_0" stroked="t" o:allowincell="f" style="position:absolute;left:9758;top:6270;width:129;height:85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9785;top:6323;width:124;height:87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9910;top:6268;width:154;height:141">
                      <v:oval id="shape_0" stroked="t" o:allowincell="f" style="position:absolute;left:9910;top:6323;width:129;height:85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9938;top:6268;width:124;height:87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rect id="shape_0" fillcolor="white" stroked="f" o:allowincell="f" style="position:absolute;left:9758;top:6319;width:305;height:6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848;top:6279;width:129;height:1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818;top:6268;width:188;height:15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858,6409" to="9964,6409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12,6268" to="10008,6268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55,6313" to="9793,6386" stroked="t" o:allowincell="f" style="position:absolute;flip:x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32,6313" to="10062,6388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666;top:6321;width:44;height:44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0116;top:6321;width:44;height:44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line id="shape_0" from="9830,6320" to="9988,6320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868,6358" to="9957,6358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605,5383" to="9605,5554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635,5390" to="9635,5547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649,5255" to="3649,5375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695,5225" to="3695,5427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4473,6642" to="8693,6642" stroked="t" o:allowincell="f" style="position:absolute;mso-position-horizontal-relative:page;mso-position-vertical-relative:pag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653;top:5592;width:3029;height:1029;mso-wrap-style:square;v-text-anchor:top;mso-position-horizontal-relative:page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07-21. Установка компонентных плат окончаний каналов: ОК</w:t>
                          <w:noBreakHyphen/>
                          <w:t xml:space="preserve">120,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  <w:noBreakHyphen/>
                          <w:t>122, СХ</w:t>
                          <w:noBreakHyphen/>
                          <w:t>120, СВ</w:t>
                          <w:noBreakHyphen/>
                          <w:t>120, АО</w:t>
                          <w:noBreakHyphen/>
                          <w:t xml:space="preserve">120,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  <w:noBreakHyphen/>
                          <w:t>120, ОD</w:t>
                          <w:noBreakHyphen/>
                          <w:t>121, ВС</w:t>
                          <w:noBreakHyphen/>
                          <w:t>124, ВС</w:t>
                          <w:noBreakHyphen/>
                          <w:t xml:space="preserve">125.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до 15 плат в в любых сочетаниях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362;top:5005;width:3000;height:486;mso-wrap-style:square;v-text-anchor:top;mso-position-horizontal-relative:page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05, 06. Установка плат обработки групповых сигналов: DE</w:t>
                          <w:noBreakHyphen/>
                          <w:t>120, КC</w:t>
                          <w:noBreakHyphen/>
                          <w:t>120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2089;top:8262;width:8793;height:7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1 - Блок ОГМ</w:t>
                          <w:noBreakHyphen/>
                          <w:t>12. Места установки плат интерфейсов 2048 кбит/с, плат обработки групповых сигналов и компонентных плат окончаний кан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4,7425" to="3374,7425" stroked="t" o:allowincell="f" style="position:absolute;flip:x;mso-position-horizontal-relative:page;mso-position-vertical-relative:pag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03,5702" to="4422,5702" stroked="t" o:allowincell="f" style="position:absolute;mso-position-horizontal-relative:page;mso-position-vertical-relative:pag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#999999" stroked="f" o:allowincell="f" style="position:absolute;left:1706;top:5666;width:130;height:37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10725;top:5688;width:108;height:370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shape id="shape_0" stroked="t" o:allowincell="f" style="position:absolute;left:3597;top:7423;width:2255;height:637;mso-wrap-style:square;v-text-anchor:top;mso-position-horizontal-relative:page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а 01-03. Установка плат интерфейсов 2048 кбит/с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</w:t>
                          <w:noBreakHyphen/>
                          <w:t>120, ОТ</w:t>
                          <w:noBreakHyphen/>
                          <w:t>120, КТ</w:t>
                          <w:noBreakHyphen/>
                          <w:t>120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843;top:7422;width:2493;height:342;mso-wrap-style:square;v-text-anchor:top;mso-position-horizontal-relative:page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ные места № 22 и 25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oval id="shape_0" fillcolor="black" stroked="t" o:allowincell="f" style="position:absolute;left:9878;top:6172;width:60;height:59;mso-wrap-style:none;v-text-anchor:middle;mso-position-horizontal-relative:page;mso-position-vertical-relative:pag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2393,6862" to="2393,756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383,6967" to="3383,754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893,5621" to="3893,681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423,5631" to="4423,680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462,6632" to="4462,68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03,6602" to="8703,683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23,6822" to="8792,7582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3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блока ОГМ</w:t>
        <w:noBreakHyphen/>
        <w:t>12 (без установленных компонентных плат) – не более 5 кг.</w:t>
      </w:r>
    </w:p>
    <w:p>
      <w:pPr>
        <w:pStyle w:val="Normal"/>
        <w:rPr/>
      </w:pPr>
      <w:r>
        <w:rPr/>
        <w:t>Масса каждой из компонентных плат – не более 0,3 кг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21" w:name="__RefHeading___Toc30832725"/>
      <w:bookmarkEnd w:id="21"/>
      <w:r>
        <w:rPr/>
        <w:t>Электропитание</w:t>
      </w:r>
    </w:p>
    <w:p>
      <w:pPr>
        <w:pStyle w:val="Normal"/>
        <w:rPr/>
      </w:pPr>
      <w:r>
        <w:rPr/>
        <w:t>Напряжение внешнего источника питания – минус 48 В или минус 60 В. Допустимые колебания напряжения от минус 36 до минус 72 В, псофометрическое напряжение пульсаций источника питания - не более (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) В.</w:t>
      </w:r>
    </w:p>
    <w:p>
      <w:pPr>
        <w:pStyle w:val="Normal"/>
        <w:rPr/>
      </w:pPr>
      <w:r>
        <w:rPr/>
        <w:t>Мощность, потребляемая блоком ОГМ</w:t>
        <w:noBreakHyphen/>
        <w:t>12 (без установленных компонентных плат) - не более 6 Вт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22" w:name="__RefHeading___Toc30832726"/>
      <w:bookmarkEnd w:id="22"/>
      <w:r>
        <w:rPr/>
        <w:t>Параметры системы синхронизации блока ОГМ</w:t>
        <w:noBreakHyphen/>
        <w:t>12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23" w:name="__RefHeading___Toc30832727"/>
      <w:bookmarkEnd w:id="23"/>
      <w:r>
        <w:rPr/>
        <w:t>Задающий генератор</w:t>
      </w:r>
    </w:p>
    <w:p>
      <w:pPr>
        <w:pStyle w:val="Normal"/>
        <w:rPr/>
      </w:pPr>
      <w:r>
        <w:rPr/>
        <w:t>Задающий генератор блока может работать в автоколебательном режиме с частотой 2,048 МГц (</w:t>
      </w:r>
      <w:r>
        <w:rPr>
          <w:rFonts w:eastAsia="Times New Roman" w:cs="Times New Roman"/>
        </w:rPr>
        <w:t>±</w:t>
      </w:r>
      <w:r>
        <w:rPr/>
        <w:t>5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5 </w:t>
      </w:r>
      <w:r>
        <w:rPr/>
        <w:t>или работать в режиме синхронизации:</w:t>
      </w:r>
    </w:p>
    <w:p>
      <w:pPr>
        <w:pStyle w:val="Normal"/>
        <w:rPr/>
      </w:pPr>
      <w:r>
        <w:rPr/>
        <w:t>- от внешнего источника сигнала синхронизации с частотой 2,048 МГц;</w:t>
      </w:r>
    </w:p>
    <w:p>
      <w:pPr>
        <w:pStyle w:val="Normal"/>
        <w:rPr/>
      </w:pPr>
      <w:r>
        <w:rPr/>
        <w:t>- от выделенного (из принимаемого первичного группового сигнала электросвязи 2048 кбит/с) сигнала тактовой частоты любого входного потока.</w:t>
      </w:r>
    </w:p>
    <w:p>
      <w:pPr>
        <w:pStyle w:val="Normal"/>
        <w:rPr/>
      </w:pPr>
      <w:r>
        <w:rPr/>
        <w:t>Способ синхронизации и входной поток (из которого выделяется сигнал частоты синхронизации) задаются программно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24" w:name="__RefHeading___Toc30832728"/>
      <w:bookmarkEnd w:id="24"/>
      <w:r>
        <w:rPr/>
        <w:t>Параметры стыка внешней синхронизации</w:t>
      </w:r>
    </w:p>
    <w:p>
      <w:pPr>
        <w:pStyle w:val="Normal"/>
        <w:rPr/>
      </w:pPr>
      <w:r>
        <w:rPr/>
        <w:t>Тактовая частота выходного сигнала синхронизации (соответствует тактовой частоте задающего генератора блока ОГМ</w:t>
        <w:noBreakHyphen/>
        <w:t>12) - 2,048 МГц (</w:t>
      </w:r>
      <w:r>
        <w:rPr>
          <w:rFonts w:eastAsia="Times New Roman" w:cs="Times New Roman"/>
        </w:rPr>
        <w:t>±</w:t>
      </w:r>
      <w:r>
        <w:rPr/>
        <w:t>5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  <w:t>Среда передачи - симметричная медная пара</w:t>
      </w:r>
    </w:p>
    <w:p>
      <w:pPr>
        <w:pStyle w:val="Normal"/>
        <w:rPr/>
      </w:pPr>
      <w:r>
        <w:rPr/>
        <w:t>Входной и выходной сигналы синхронизации - двухуровневые.</w:t>
      </w:r>
    </w:p>
    <w:p>
      <w:pPr>
        <w:pStyle w:val="Normal"/>
        <w:rPr/>
      </w:pPr>
      <w:r>
        <w:rPr/>
        <w:t>Маска импульса выходного сигнала синхронизации при нагрузке на активное сопротивление (120</w:t>
      </w:r>
      <w:r>
        <w:rPr>
          <w:rFonts w:eastAsia="Times New Roman" w:cs="Times New Roman"/>
        </w:rPr>
        <w:t>±</w:t>
      </w:r>
      <w:r>
        <w:rPr/>
        <w:t>0,6) Ом приведена на рисунке 3.2, при этом:</w:t>
      </w:r>
    </w:p>
    <w:p>
      <w:pPr>
        <w:pStyle w:val="Normal"/>
        <w:rPr/>
      </w:pPr>
      <w:r>
        <w:rPr/>
        <w:t xml:space="preserve">– </w:t>
      </w:r>
      <w:r>
        <w:rPr/>
        <w:t>амплитуда импульса равна (1,6</w:t>
      </w:r>
      <w:r>
        <w:rPr>
          <w:rFonts w:eastAsia="Times New Roman" w:cs="Times New Roman"/>
        </w:rPr>
        <w:t>±</w:t>
      </w:r>
      <w:r>
        <w:rPr/>
        <w:t>0,3) В;</w:t>
      </w:r>
    </w:p>
    <w:p>
      <w:pPr>
        <w:pStyle w:val="Normal"/>
        <w:rPr/>
      </w:pPr>
      <w:r>
        <w:rPr/>
        <w:t xml:space="preserve">– </w:t>
      </w:r>
      <w:r>
        <w:rPr/>
        <w:t>длительность импульса на уровне 0,5 амплитуды - (244</w:t>
      </w:r>
      <w:r>
        <w:rPr>
          <w:rFonts w:eastAsia="Times New Roman" w:cs="Times New Roman"/>
        </w:rPr>
        <w:t>±</w:t>
      </w:r>
      <w:r>
        <w:rPr/>
        <w:t>25) нс.</w:t>
      </w:r>
    </w:p>
    <w:p>
      <w:pPr>
        <w:pStyle w:val="Normal"/>
        <w:rPr/>
      </w:pPr>
      <w:r>
        <w:rPr/>
        <w:t>Максимальное фазовое дрожание выходного сигнала синхронизации, измеренное в диапазоне частот от 20 до 100 Гц – не более 0,05 единичного интервала (от пика до пика) при работе генератора блока ОГМ</w:t>
        <w:noBreakHyphen/>
        <w:t>12 в автоколебательном режиме.</w:t>
      </w:r>
    </w:p>
    <w:p>
      <w:pPr>
        <w:pStyle w:val="Normal"/>
        <w:rPr/>
      </w:pPr>
      <w:r>
        <w:rPr/>
        <w:t>Входное сопротивление приемника хронирующего сигнала – 120 Ом.</w:t>
      </w:r>
    </w:p>
    <w:p>
      <w:pPr>
        <w:pStyle w:val="Normal"/>
        <w:rPr/>
      </w:pPr>
      <w:r>
        <w:rPr/>
        <w:t>Приемник хронирующего сигнала работает при затухании симметричного соединительного кабеля на частоте 2048 кГц от 0 до 6 дБ.</w:t>
      </w:r>
    </w:p>
    <w:p>
      <w:pPr>
        <w:pStyle w:val="Normal"/>
        <w:rPr/>
      </w:pPr>
      <w:r>
        <w:rPr/>
        <w:t>Затухание отражения входной цепи сигнала синхронизации на частоте 2,048 МГц - не менее 15 дБ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4210</wp:posOffset>
                </wp:positionH>
                <wp:positionV relativeFrom="paragraph">
                  <wp:posOffset>258445</wp:posOffset>
                </wp:positionV>
                <wp:extent cx="5175250" cy="3113405"/>
                <wp:effectExtent l="635" t="368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3113280"/>
                          <a:chOff x="0" y="0"/>
                          <a:chExt cx="5175360" cy="3113280"/>
                        </a:xfrm>
                      </wpg:grpSpPr>
                      <wps:wsp>
                        <wps:cNvSpPr/>
                        <wps:spPr>
                          <a:xfrm>
                            <a:off x="1932840" y="2326680"/>
                            <a:ext cx="110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135520"/>
                            <a:ext cx="579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53440"/>
                            <a:ext cx="720" cy="119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941840"/>
                            <a:ext cx="26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1990800"/>
                            <a:ext cx="442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4 н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98920"/>
                            <a:ext cx="422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 н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2187720"/>
                            <a:ext cx="396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8 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240"/>
                            <a:ext cx="74988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 = 1,6 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162720"/>
                            <a:ext cx="164340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, в которой сигнал должен быть монотонным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04600"/>
                            <a:ext cx="51714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2 – Маска импульса выходного хронирующего сигнала 2048 кГц на нагрузке (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) О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7360" y="0"/>
                            <a:ext cx="1669320" cy="17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840" y="0"/>
                              <a:ext cx="339120" cy="87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20" cy="847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1440"/>
                                <a:ext cx="32508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531000"/>
                                <a:ext cx="191160" cy="332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4320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148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443160"/>
                                <a:ext cx="24696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4784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8204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5162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504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870480"/>
                                <a:ext cx="61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362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981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5996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2216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876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65340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61920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8500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86220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9400"/>
                              <a:ext cx="339840" cy="871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6240" y="24120"/>
                                <a:ext cx="3240" cy="847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86796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6840"/>
                                <a:ext cx="191160" cy="332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2656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3240"/>
                                <a:ext cx="72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24696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42300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38844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3542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3200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3420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723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040" y="11052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486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828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" y="21708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2512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2858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480" y="0"/>
                              <a:ext cx="339840" cy="87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" cy="847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144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531000"/>
                                <a:ext cx="191160" cy="332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392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1480"/>
                                <a:ext cx="72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443160"/>
                                <a:ext cx="24696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4784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8204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162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504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870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62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981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75996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72216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76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5340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1920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8500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86220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240" y="0"/>
                              <a:ext cx="339120" cy="87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6600" y="0"/>
                                <a:ext cx="2520" cy="847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1800"/>
                                <a:ext cx="32436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531000"/>
                                <a:ext cx="191160" cy="332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92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5148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43160"/>
                                <a:ext cx="24696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4784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48204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5162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55044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870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8362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7981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75996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722160"/>
                                <a:ext cx="13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687600"/>
                                <a:ext cx="164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65340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61920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8500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20" y="86220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5720" y="869400"/>
                              <a:ext cx="339840" cy="871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240" cy="847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6796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7560"/>
                                <a:ext cx="191160" cy="332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82656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324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4320"/>
                                <a:ext cx="24696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2300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844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542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200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3420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23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1052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486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28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1708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12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58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00" y="869400"/>
                              <a:ext cx="339840" cy="871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7320" y="24120"/>
                                <a:ext cx="2520" cy="847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86796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7560"/>
                                <a:ext cx="191160" cy="332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656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360" y="324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24696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2300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38844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3542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3200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08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3420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880" y="723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11052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1486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1828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21708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512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858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20240" y="262800"/>
                            <a:ext cx="0" cy="121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477080"/>
                            <a:ext cx="720" cy="85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57760"/>
                            <a:ext cx="5040" cy="120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52160"/>
                            <a:ext cx="0" cy="148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941840"/>
                            <a:ext cx="374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6240" y="1494720"/>
                            <a:ext cx="644040" cy="1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0"/>
                              <a:ext cx="3564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 н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419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38600"/>
                              <a:ext cx="19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71640"/>
                            <a:ext cx="644040" cy="1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" y="0"/>
                              <a:ext cx="3564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 н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4280" y="138600"/>
                              <a:ext cx="419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19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3400" y="1447920"/>
                            <a:ext cx="652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53440"/>
                            <a:ext cx="905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57760"/>
                            <a:ext cx="548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456560"/>
                            <a:ext cx="248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72040"/>
                            <a:ext cx="55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680" y="1232640"/>
                            <a:ext cx="7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56560"/>
                            <a:ext cx="0" cy="9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867240"/>
                            <a:ext cx="345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53440"/>
                            <a:ext cx="0" cy="60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542160"/>
                            <a:ext cx="355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53440"/>
                            <a:ext cx="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289080"/>
                            <a:ext cx="355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 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480" y="872640"/>
                            <a:ext cx="208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34520"/>
                            <a:ext cx="95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537920"/>
                            <a:ext cx="1812960" cy="26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инальный импульс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447920"/>
                            <a:ext cx="720" cy="72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6360"/>
                            <a:ext cx="579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6360"/>
                            <a:ext cx="0" cy="21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71280"/>
                            <a:ext cx="355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 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44720"/>
                            <a:ext cx="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20.35pt;width:407.5pt;height:245.15pt" coordorigin="1046,407" coordsize="8150,4903">
                <v:line id="shape_0" from="4090,4071" to="5830,4071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067,3770" to="4978,3770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756,806" to="2756,2694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084,3465" to="4504,3465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4;top:3542;width:69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4 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3240;width:66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 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3852;width:62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8 нс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6;top:1319;width:1180;height:43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 = 1,6 В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410;top:663;width:2587;height:90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, в которой сигнал должен быть монотонным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1052;top:4509;width:814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2 – Маска импульса выходного хронирующего сигнала 2048 кГц на нагрузке (120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) 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0;top:407;width:2628;height:2740">
                  <v:group id="shape_0" style="position:absolute;left:3977;top:407;width:533;height:1371">
                    <v:line id="shape_0" from="3977,407" to="3980,1740" stroked="t" o:allowincell="f" style="position:absolute;flip:x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3993,409" to="4504,409" stroked="t" o:allowincell="f" style="position:absolute;flip:y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4198,1243" to="4498,1765" stroked="t" o:allowincell="f" style="position:absolute;flip:y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4028,475" to="4510,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488" to="4030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2,1105" to="4510,17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6,1112" to="4504,11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6,1166" to="4474,11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6,1220" to="4444,12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0,1274" to="4426,12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0,1778" to="4126,17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4,1724" to="4144,1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6,1664" to="4180,16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1,1604" to="4203,16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1,1544" to="4245,15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4,1490" to="4282,14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0,1436" to="4318,14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6,1382" to="4330,13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0,1328" to="4390,13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2,1765" to="4095,17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0;top:1776;width:534;height:1371">
                    <v:line id="shape_0" from="4170,1814" to="4174,3147" stroked="t" o:allowincell="f" style="position:absolute;flip:y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3646,3143" to="4156,3143" stroked="t" o:allowincell="f" style="position:absolute;flip:x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3652,1787" to="3952,2309" stroked="t" o:allowincell="f" style="position:absolute;flip:x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3641,3078" to="4122,3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1,1781" to="4121,30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0,1783" to="4028,2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6,2442" to="4114,244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76,2388" to="4114,23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06,2334" to="4114,23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24,2280" to="4120,22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4,1776" to="4120,177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06,1830" to="4126,18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0,1890" to="4114,18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6,1950" to="4108,195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4,2010" to="4108,20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68,2064" to="4126,20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2,2118" to="4120,21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20,2172" to="4114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0,2226" to="4120,22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5,1776" to="4078,17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4;top:407;width:534;height:1370">
                    <v:line id="shape_0" from="5734,407" to="5738,1740" stroked="t" o:allowincell="f" style="position:absolute;flip:x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5752,409" to="6262,409" stroked="t" o:allowincell="f" style="position:absolute;flip:y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5956,1243" to="6256,1765" stroked="t" o:allowincell="f" style="position:absolute;flip:y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5787,476" to="6268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488" to="5787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1105" to="6268,17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4,1112" to="6262,11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94,1166" to="6232,11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94,1220" to="6202,12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7,1274" to="6183,12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7,1778" to="5883,17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2,1724" to="5902,1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94,1664" to="5938,16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00,1604" to="5962,16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00,1544" to="6004,15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2,1490" to="6040,14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7,1436" to="6075,14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94,1382" to="6088,13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7,1328" to="6147,13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30,1765" to="5854,17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10;top:407;width:533;height:1370">
                    <v:line id="shape_0" from="5040,407" to="5043,1740" stroked="t" o:allowincell="f" style="position:absolute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4516,410" to="5026,411" stroked="t" o:allowincell="f" style="position:absolute;flip:xy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4521,1243" to="4821,1765" stroked="t" o:allowincell="f" style="position:absolute;flip:xy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4511,476" to="4992,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1,488" to="4991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0,1105" to="4898,17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1112" to="4984,11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5,1166" to="4983,116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5,1220" to="4983,122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94,1274" to="4989,12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5,1778" to="4990,1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76,1724" to="4996,17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40,1664" to="4984,16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16,1604" to="4978,160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4,1544" to="4978,154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37,1490" to="4995,14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03,1436" to="4990,14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0,1382" to="4984,138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9,1328" to="4989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5,1765" to="4948,17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46;top:1776;width:534;height:1371">
                    <v:line id="shape_0" from="4846,1814" to="4850,3147" stroked="t" o:allowincell="f" style="position:absolute;flip:xy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4864,3143" to="5374,3143" stroked="t" o:allowincell="f" style="position:absolute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5068,1788" to="5368,2310" stroked="t" o:allowincell="f" style="position:absolute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4899,3078" to="5380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0,1781" to="4900,30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2,1783" to="5380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6,2442" to="5374,24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6,2388" to="5344,2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6,2334" to="5314,23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0,2280" to="5296,22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0,1776" to="4996,17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4,1830" to="5014,18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6,1890" to="5050,18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2,1950" to="5074,19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2,2010" to="5116,20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4,2064" to="5152,20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0,2118" to="5188,21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6,2172" to="5200,21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0,2226" to="5260,22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2,1776" to="4965,1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8;top:1776;width:534;height:1371">
                    <v:line id="shape_0" from="5929,1814" to="5932,3147" stroked="t" o:allowincell="f" style="position:absolute;flip:y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5404,3143" to="5914,3143" stroked="t" o:allowincell="f" style="position:absolute;flip:x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5409,1788" to="5709,2310" stroked="t" o:allowincell="f" style="position:absolute;flip:x">
                      <v:stroke color="#b2b2b2" weight="76320" joinstyle="miter" endcap="flat"/>
                      <v:fill o:detectmouseclick="t" on="false"/>
                      <w10:wrap type="none"/>
                    </v:line>
                    <v:line id="shape_0" from="5398,3078" to="5880,3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1781" to="5880,30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1783" to="5786,2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4,2442" to="5872,244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34,2388" to="5872,23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4,2334" to="5872,23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2,2280" to="5878,22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2,1776" to="5878,177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4,1830" to="5884,18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28,1890" to="5872,18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4,1950" to="5866,195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2,2010" to="5866,20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6,2064" to="5884,20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0,2118" to="5878,21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8,2172" to="5872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18,2226" to="5878,22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3,1776" to="5836,17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4070,821" to="4070,274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830,2733" to="5830,40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42,813" to="4949,271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10,1119" to="4510,34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8,3465" to="4066,34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418;top:2761;width:1013;height:218">
                  <v:shape id="shape_0" stroked="f" o:allowincell="f" style="position:absolute;left:3449;top:2761;width:56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 н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18,2979" to="4078,2979" stroked="t" o:allowincell="f" style="position:absolute">
                    <v:stroke color="black" weight="32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125,2979" to="4431,2979" stroked="t" o:allowincell="f" style="position:absolute;flip:x">
                    <v:stroke color="black" weight="324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25;top:520;width:1013;height:218">
                  <v:shape id="shape_0" stroked="f" o:allowincell="f" style="position:absolute;left:4146;top:520;width:56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 н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78,738" to="4738,738" stroked="t" o:allowincell="f" style="position:absolute;flip:x">
                    <v:stroke color="black" weight="32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725,738" to="4031,738" stroked="t" o:allowincell="f" style="position:absolute">
                    <v:stroke color="black" weight="324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642,2687" to="3668,26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42,806" to="4067,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78,813" to="4941,81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78,2701" to="4069,27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958,2725" to="5838,272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830,2348" to="5830,2732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070,2701" to="4070,4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34,1773" to="4077,17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8,806" to="3668,1758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8;top:1261;width:55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8,806" to="3098,1091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8;top:862;width:55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2,1781" to="5309,17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4,1091" to="4484,1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6182;top:2829;width:2854;height:40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инальный импульс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979,2687" to="4979,38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8,464" to="4009,4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8,464" to="3098,806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8;top:519;width:55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7,635" to="4067,9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00" w:after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25" w:name="__RefHeading___Toc30832729"/>
      <w:bookmarkEnd w:id="25"/>
      <w:r>
        <w:rPr/>
        <w:t>Параметры электрического стыка первичного сигнала 2048 кбит/с</w:t>
      </w:r>
    </w:p>
    <w:p>
      <w:pPr>
        <w:pStyle w:val="Normal"/>
        <w:rPr/>
      </w:pPr>
      <w:r>
        <w:rPr/>
        <w:t xml:space="preserve">Приведенные ниже параметры соответствуют рекомендации </w:t>
      </w:r>
      <w:r>
        <w:rPr>
          <w:lang w:val="en-US"/>
        </w:rPr>
        <w:t>G</w:t>
      </w:r>
      <w:r>
        <w:rPr/>
        <w:t xml:space="preserve">/703 </w:t>
      </w:r>
      <w:r>
        <w:rPr>
          <w:lang w:val="en-US"/>
        </w:rPr>
        <w:t>ITU</w:t>
      </w:r>
      <w:r>
        <w:rPr/>
        <w:noBreakHyphen/>
      </w:r>
      <w:r>
        <w:rPr>
          <w:lang w:val="en-US"/>
        </w:rPr>
        <w:t>T</w:t>
      </w:r>
      <w:r>
        <w:rPr/>
        <w:t xml:space="preserve"> и реализуются при установке в блок ОГМ</w:t>
        <w:noBreakHyphen/>
        <w:t>12 платы (плат) ВС</w:t>
        <w:noBreakHyphen/>
        <w:t>120, ВС</w:t>
        <w:noBreakHyphen/>
        <w:t>120</w:t>
        <w:noBreakHyphen/>
        <w:t>01, ВС</w:t>
        <w:noBreakHyphen/>
        <w:t>120</w:t>
        <w:noBreakHyphen/>
        <w:t>02.</w:t>
      </w:r>
    </w:p>
    <w:p>
      <w:pPr>
        <w:pStyle w:val="Normal"/>
        <w:rPr/>
      </w:pPr>
      <w:r>
        <w:rPr/>
        <w:t>Среда передачи - симметричная медная пара.</w:t>
      </w:r>
    </w:p>
    <w:p>
      <w:pPr>
        <w:pStyle w:val="Normal"/>
        <w:rPr/>
      </w:pPr>
      <w:r>
        <w:rPr/>
        <w:t>Скорость передачи цифрового сигнала - 2048 кбит/с.</w:t>
      </w:r>
    </w:p>
    <w:p>
      <w:pPr>
        <w:pStyle w:val="Normal"/>
        <w:rPr/>
      </w:pPr>
      <w:r>
        <w:rPr/>
        <w:t>Относительная нестабильность тактовой частоты выходного сигнала не более (</w:t>
      </w:r>
      <w:r>
        <w:rPr>
          <w:rFonts w:eastAsia="Times New Roman" w:cs="Times New Roman"/>
        </w:rPr>
        <w:t>±</w:t>
      </w:r>
      <w:r>
        <w:rPr/>
        <w:t>5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 5</w:t>
      </w:r>
      <w:r>
        <w:rPr/>
        <w:t>.</w:t>
      </w:r>
    </w:p>
    <w:p>
      <w:pPr>
        <w:pStyle w:val="Normal"/>
        <w:rPr/>
      </w:pPr>
      <w:r>
        <w:rPr/>
        <w:t>Код линейного сигнала – ЧПИ (</w:t>
      </w:r>
      <w:r>
        <w:rPr>
          <w:lang w:val="en-US"/>
        </w:rPr>
        <w:t>AMI</w:t>
      </w:r>
      <w:r>
        <w:rPr/>
        <w:t>) или МЧПИ (HDB</w:t>
        <w:noBreakHyphen/>
        <w:t>3).</w:t>
      </w:r>
    </w:p>
    <w:p>
      <w:pPr>
        <w:pStyle w:val="Normal"/>
        <w:rPr/>
      </w:pPr>
      <w:r>
        <w:rPr/>
        <w:t>Маска импульса одной полярности сигнала 2048 кбит/с на выходе при нагрузке на активное сопротивление (120</w:t>
      </w:r>
      <w:r>
        <w:rPr>
          <w:rFonts w:eastAsia="Times New Roman" w:cs="Times New Roman"/>
        </w:rPr>
        <w:t>±</w:t>
      </w:r>
      <w:r>
        <w:rPr/>
        <w:t>0,6) Ом приведена на рисунке 3.3, при этом:</w:t>
      </w:r>
    </w:p>
    <w:p>
      <w:pPr>
        <w:pStyle w:val="Normal"/>
        <w:rPr/>
      </w:pPr>
      <w:r>
        <w:rPr/>
        <w:t xml:space="preserve">– </w:t>
      </w:r>
      <w:r>
        <w:rPr/>
        <w:t>амплитуда импульса равна (3</w:t>
      </w:r>
      <w:r>
        <w:rPr>
          <w:rFonts w:eastAsia="Times New Roman" w:cs="Times New Roman"/>
        </w:rPr>
        <w:t>±</w:t>
      </w:r>
      <w:r>
        <w:rPr/>
        <w:t>0,3) В;</w:t>
      </w:r>
    </w:p>
    <w:p>
      <w:pPr>
        <w:pStyle w:val="Normal"/>
        <w:rPr/>
      </w:pPr>
      <w:r>
        <w:rPr/>
        <w:t xml:space="preserve">– </w:t>
      </w:r>
      <w:r>
        <w:rPr/>
        <w:t>длительность импульса на уровне 0,5 амплитуды - (244</w:t>
      </w:r>
      <w:r>
        <w:rPr>
          <w:rFonts w:eastAsia="Times New Roman" w:cs="Times New Roman"/>
        </w:rPr>
        <w:t>±</w:t>
      </w:r>
      <w:r>
        <w:rPr/>
        <w:t>25) нс;</w:t>
      </w:r>
    </w:p>
    <w:p>
      <w:pPr>
        <w:pStyle w:val="Normal"/>
        <w:rPr/>
      </w:pPr>
      <w:r>
        <w:rPr/>
        <w:t xml:space="preserve">– </w:t>
      </w:r>
      <w:r>
        <w:rPr/>
        <w:t>отношения амплитуд и длительностей импульсов положительной и отрицательной полярности от 0,95 до 1,05.</w:t>
      </w:r>
    </w:p>
    <w:p>
      <w:pPr>
        <w:pStyle w:val="Normal"/>
        <w:rPr/>
      </w:pPr>
      <w:r>
        <w:rPr/>
        <w:t>Входное сопротивление приемной части стыка по линейному сигналу на частоте 1024 кГц - 120 Ом при коэффициенте отражения не более 10%.</w:t>
      </w:r>
    </w:p>
    <w:p>
      <w:pPr>
        <w:pStyle w:val="Normal"/>
        <w:rPr/>
      </w:pPr>
      <w:r>
        <w:rPr/>
        <w:t>Приемная часть стыка обеспечивают работу оборудования при изменении затухания соединительного кабеля на частоте 1024 кГц от 0 до 6 дБ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235</wp:posOffset>
                </wp:positionH>
                <wp:positionV relativeFrom="paragraph">
                  <wp:posOffset>215900</wp:posOffset>
                </wp:positionV>
                <wp:extent cx="4554855" cy="2802890"/>
                <wp:effectExtent l="0" t="254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2802960"/>
                          <a:chOff x="0" y="0"/>
                          <a:chExt cx="4554720" cy="2802960"/>
                        </a:xfrm>
                      </wpg:grpSpPr>
                      <wps:wsp>
                        <wps:cNvSpPr/>
                        <wps:spPr>
                          <a:xfrm>
                            <a:off x="1956960" y="0"/>
                            <a:ext cx="720" cy="103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1520"/>
                            <a:ext cx="469440" cy="148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0" y="15120"/>
                            <a:ext cx="469440" cy="148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5120"/>
                            <a:ext cx="720" cy="1036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2680" y="1024920"/>
                            <a:ext cx="314280" cy="576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40040"/>
                            <a:ext cx="266040" cy="546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962000"/>
                            <a:ext cx="473040" cy="15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050840"/>
                            <a:ext cx="720" cy="1067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669960"/>
                            <a:ext cx="76680" cy="37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540360"/>
                            <a:ext cx="210240" cy="126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37120"/>
                            <a:ext cx="225360" cy="130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666720"/>
                            <a:ext cx="73080" cy="389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055520"/>
                            <a:ext cx="720" cy="1071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1965240"/>
                            <a:ext cx="453960" cy="17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0840"/>
                            <a:ext cx="4413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7480" y="59760"/>
                            <a:ext cx="4478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9760"/>
                            <a:ext cx="72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59760"/>
                            <a:ext cx="72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9320" y="1050840"/>
                            <a:ext cx="31680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050840"/>
                            <a:ext cx="27504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927800"/>
                            <a:ext cx="4298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927080"/>
                            <a:ext cx="3880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50840"/>
                            <a:ext cx="72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50840"/>
                            <a:ext cx="720" cy="10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0880" y="639360"/>
                            <a:ext cx="820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34320"/>
                            <a:ext cx="766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8640" y="492120"/>
                            <a:ext cx="2545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492120"/>
                            <a:ext cx="2545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782360"/>
                            <a:ext cx="36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344160"/>
                            <a:ext cx="720" cy="143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44880"/>
                            <a:ext cx="78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49920"/>
                            <a:ext cx="720" cy="143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782360"/>
                            <a:ext cx="36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6680"/>
                            <a:ext cx="64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051560"/>
                            <a:ext cx="419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91400"/>
                            <a:ext cx="73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7640"/>
                            <a:ext cx="7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53280"/>
                            <a:ext cx="30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46680"/>
                            <a:ext cx="374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644040"/>
                            <a:ext cx="492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644040"/>
                            <a:ext cx="72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636120"/>
                            <a:ext cx="7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779120"/>
                            <a:ext cx="35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07252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779120"/>
                            <a:ext cx="28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341000"/>
                            <a:ext cx="781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956160"/>
                            <a:ext cx="87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158120"/>
                            <a:ext cx="64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765720"/>
                            <a:ext cx="496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01240"/>
                            <a:ext cx="720" cy="14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50640"/>
                            <a:ext cx="720" cy="14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53280"/>
                            <a:ext cx="720" cy="29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54240"/>
                            <a:ext cx="720" cy="29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055520"/>
                            <a:ext cx="720" cy="72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54240"/>
                            <a:ext cx="720" cy="142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634400"/>
                            <a:ext cx="7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787040"/>
                            <a:ext cx="72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787040"/>
                            <a:ext cx="72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198520"/>
                            <a:ext cx="1471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783080"/>
                            <a:ext cx="72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634400"/>
                            <a:ext cx="720" cy="57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779120"/>
                            <a:ext cx="202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927800"/>
                            <a:ext cx="225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63440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631080"/>
                            <a:ext cx="356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 н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819000"/>
                            <a:ext cx="442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9 н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015920"/>
                            <a:ext cx="422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9 н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148040"/>
                            <a:ext cx="559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4 н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18080"/>
                            <a:ext cx="325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17960"/>
                            <a:ext cx="361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854360"/>
                            <a:ext cx="356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03040"/>
                            <a:ext cx="325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61440"/>
                            <a:ext cx="295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630800"/>
                            <a:ext cx="290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788840"/>
                            <a:ext cx="290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103040"/>
                            <a:ext cx="320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052360"/>
                            <a:ext cx="396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8 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787320"/>
                            <a:ext cx="91440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 = 3 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939240"/>
                            <a:ext cx="1185480" cy="43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инальный импульс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040"/>
                            <a:ext cx="45547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3 – Маска импульса выходного сигнала 2048 кбит/с на нагрузке (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) О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17pt;width:358.65pt;height:220.75pt" coordorigin="961,340" coordsize="7173,4415">
                <v:line id="shape_0" from="4043,340" to="4043,1966" stroked="t" o:allowincell="f" style="position:absolute">
                  <v:stroke color="#b2b2b2" weight="76320" joinstyle="miter" endcap="flat"/>
                  <v:fill o:detectmouseclick="t" on="false"/>
                  <w10:wrap type="none"/>
                </v:line>
                <v:line id="shape_0" from="4043,358" to="4781,591" stroked="t" o:allowincell="f" style="position:absolute">
                  <v:stroke color="#b2b2b2" weight="76320" joinstyle="miter" endcap="flat"/>
                  <v:fill o:detectmouseclick="t" on="false"/>
                  <w10:wrap type="none"/>
                </v:line>
                <v:line id="shape_0" from="4799,364" to="5537,597" stroked="t" o:allowincell="f" style="position:absolute;flip:y">
                  <v:stroke color="#b2b2b2" weight="76320" joinstyle="miter" endcap="flat"/>
                  <v:fill o:detectmouseclick="t" on="false"/>
                  <w10:wrap type="none"/>
                </v:line>
                <v:line id="shape_0" from="5543,364" to="5543,1996" stroked="t" o:allowincell="f" style="position:absolute">
                  <v:stroke color="#b2b2b2" weight="76320" joinstyle="miter" endcap="flat"/>
                  <v:fill o:detectmouseclick="t" on="false"/>
                  <w10:wrap type="none"/>
                </v:line>
                <v:line id="shape_0" from="3548,1954" to="4042,2861" stroked="t" o:allowincell="f" style="position:absolute;flip:x">
                  <v:stroke color="#b2b2b2" weight="76320" joinstyle="miter" endcap="flat"/>
                  <v:fill o:detectmouseclick="t" on="false"/>
                  <w10:wrap type="none"/>
                </v:line>
                <v:line id="shape_0" from="5543,1978" to="5961,2837" stroked="t" o:allowincell="f" style="position:absolute">
                  <v:stroke color="#b2b2b2" weight="76320" joinstyle="miter" endcap="flat"/>
                  <v:fill o:detectmouseclick="t" on="false"/>
                  <w10:wrap type="none"/>
                </v:line>
                <v:line id="shape_0" from="3569,3430" to="4313,3670" stroked="t" o:allowincell="f" style="position:absolute">
                  <v:stroke color="#b2b2b2" weight="76320" joinstyle="miter" endcap="flat"/>
                  <v:fill o:detectmouseclick="t" on="false"/>
                  <w10:wrap type="none"/>
                </v:line>
                <v:line id="shape_0" from="4325,1995" to="4325,3675" stroked="t" o:allowincell="f" style="position:absolute;flip:y">
                  <v:stroke color="#b2b2b2" weight="76320" joinstyle="miter" endcap="flat"/>
                  <v:fill o:detectmouseclick="t" on="false"/>
                  <w10:wrap type="none"/>
                </v:line>
                <v:line id="shape_0" from="4319,1395" to="4439,1989" stroked="t" o:allowincell="f" style="position:absolute;flip:y">
                  <v:stroke color="#b2b2b2" weight="76320" joinstyle="miter" endcap="flat"/>
                  <v:fill o:detectmouseclick="t" on="false"/>
                  <w10:wrap type="none"/>
                </v:line>
                <v:line id="shape_0" from="4445,1191" to="4775,1389" stroked="t" o:allowincell="f" style="position:absolute;flip:y">
                  <v:stroke color="#b2b2b2" weight="76320" joinstyle="miter" endcap="flat"/>
                  <v:fill o:detectmouseclick="t" on="false"/>
                  <w10:wrap type="none"/>
                </v:line>
                <v:line id="shape_0" from="4775,1186" to="5129,1390" stroked="t" o:allowincell="f" style="position:absolute">
                  <v:stroke color="#b2b2b2" weight="76320" joinstyle="miter" endcap="flat"/>
                  <v:fill o:detectmouseclick="t" on="false"/>
                  <w10:wrap type="none"/>
                </v:line>
                <v:line id="shape_0" from="5123,1390" to="5237,2002" stroked="t" o:allowincell="f" style="position:absolute">
                  <v:stroke color="#b2b2b2" weight="76320" joinstyle="miter" endcap="flat"/>
                  <v:fill o:detectmouseclick="t" on="false"/>
                  <w10:wrap type="none"/>
                </v:line>
                <v:line id="shape_0" from="5237,2002" to="5237,3688" stroked="t" o:allowincell="f" style="position:absolute">
                  <v:stroke color="#b2b2b2" weight="76320" joinstyle="miter" endcap="flat"/>
                  <v:fill o:detectmouseclick="t" on="false"/>
                  <w10:wrap type="none"/>
                </v:line>
                <v:line id="shape_0" from="5231,3435" to="5945,3705" stroked="t" o:allowincell="f" style="position:absolute;flip:y">
                  <v:stroke color="#b2b2b2" weight="76320" joinstyle="miter" endcap="flat"/>
                  <v:fill o:detectmouseclick="t" on="false"/>
                  <w10:wrap type="none"/>
                </v:line>
                <v:line id="shape_0" from="4091,436" to="4785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434" to="5488,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7,434" to="4097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434" to="5481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1995" to="4088,2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1,1995" to="5913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1,3376" to="4257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5,3375" to="5915,3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7,1995" to="4257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1995" to="5297,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4,1347" to="4382,2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7,1339" to="5297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6,1115" to="4776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7,1115" to="5177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3,3147" to="4169,314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169,882" to="4169,3146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161,883" to="5393,88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393,891" to="5393,314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393,3147" to="5969,314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155,886" to="4163,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3,1996" to="4103,19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35,1114" to="4787,1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9,651" to="4805,6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77,424" to="5951,4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87,886" to="5975,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83,1354" to="5957,13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91,1354" to="4391,16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83,1342" to="5183,16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11,3142" to="5375,31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65,3604" to="5291,3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49,3142" to="3593,31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75,2452" to="5405,2452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109,1846" to="5483,1846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277,2164" to="5291,2164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397,1546" to="5177,1546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79,657" to="3779,885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79,892" to="3779,1120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801,424" to="5801,880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801,898" to="5801,1354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455,2002" to="3455,3142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173,898" to="3173,3142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95,2914" to="6095,3147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95,3154" to="6095,3388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83,3154" to="4883,3604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93,3802" to="5909,3802" stroked="t" o:allowincell="f" style="position:absolut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81,3148" to="3581,3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15,2914" to="5915,38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09,3142" to="6227,31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15,3376" to="6269,3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27,2914" to="6209,29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525;top:1334;width:560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 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1630;width:69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9 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940;width:66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9 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2148;width:88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4 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526;width:5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998;width:56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U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3260;width:56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U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660;width:51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U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909;width:46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U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2908;width:45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U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3157;width:45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U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077;width:50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U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3572;width:6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8 нс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9;top:1580;width:1439;height:43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 = 3 В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149;top:1819;width:1866;height:69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инальный импульс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961;top:4047;width:7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3 – Маска импульса выходного сигнала 2048 кбит/с на нагрузке (120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) 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200" w:after="0"/>
        <w:ind w:firstLine="720"/>
        <w:rPr/>
      </w:pPr>
      <w:r>
        <w:rPr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26" w:name="__RefHeading___Toc30832730"/>
      <w:bookmarkEnd w:id="26"/>
      <w:r>
        <w:rPr/>
        <w:t>Параметры оптического стыка первичного сигнала 2048 кбит/с</w:t>
      </w:r>
    </w:p>
    <w:p>
      <w:pPr>
        <w:pStyle w:val="Normal"/>
        <w:rPr/>
      </w:pPr>
      <w:r>
        <w:rPr/>
        <w:t>Приведенные ниже параметры реализуются при установке в блок ОГМ</w:t>
        <w:noBreakHyphen/>
        <w:t>12 платы ОТ</w:t>
        <w:noBreakHyphen/>
        <w:t>120.</w:t>
      </w:r>
    </w:p>
    <w:p>
      <w:pPr>
        <w:pStyle w:val="Normal"/>
        <w:rPr/>
      </w:pPr>
      <w:r>
        <w:rPr/>
        <w:t>Среда передачи - оптический одномодовый кабель</w:t>
      </w:r>
    </w:p>
    <w:p>
      <w:pPr>
        <w:pStyle w:val="Normal"/>
        <w:rPr/>
      </w:pPr>
      <w:r>
        <w:rPr/>
        <w:t>Длина волны оптического излучения передаваемого сигнала – 1300 нм</w:t>
      </w:r>
    </w:p>
    <w:p>
      <w:pPr>
        <w:pStyle w:val="Normal"/>
        <w:rPr/>
      </w:pPr>
      <w:r>
        <w:rPr/>
        <w:t>Мощность оптического сигнала на выходе – минус (6±1) дБм</w:t>
      </w:r>
    </w:p>
    <w:p>
      <w:pPr>
        <w:pStyle w:val="Normal"/>
        <w:rPr/>
      </w:pPr>
      <w:r>
        <w:rPr/>
        <w:t>Линейный код - СMI или MСMI</w:t>
      </w:r>
    </w:p>
    <w:p>
      <w:pPr>
        <w:pStyle w:val="Normal"/>
        <w:rPr/>
      </w:pPr>
      <w:r>
        <w:rPr/>
        <w:t>Мощность оптического сигнала на входе - от минус 6 до минус 50 дБм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27" w:name="__RefHeading___Toc30832731"/>
      <w:bookmarkEnd w:id="27"/>
      <w:r>
        <w:rPr/>
        <w:t>Параметры стыка первичного сигнала 2048 кбит/с HDSL тракта</w:t>
      </w:r>
    </w:p>
    <w:p>
      <w:pPr>
        <w:pStyle w:val="Normal"/>
        <w:rPr/>
      </w:pPr>
      <w:r>
        <w:rPr/>
        <w:t>Приведенные ниже параметры реализуются при установке в блок ОГМ</w:t>
        <w:noBreakHyphen/>
        <w:t>12 платы КТ</w:t>
        <w:noBreakHyphen/>
        <w:t>120.</w:t>
      </w:r>
    </w:p>
    <w:p>
      <w:pPr>
        <w:pStyle w:val="Normal"/>
        <w:rPr/>
      </w:pPr>
      <w:r>
        <w:rPr/>
        <w:t>Линейный код - 2B1Q</w:t>
      </w:r>
    </w:p>
    <w:p>
      <w:pPr>
        <w:pStyle w:val="Normal"/>
        <w:rPr/>
      </w:pPr>
      <w:r>
        <w:rPr/>
        <w:t>Скорость цифрового сигнала формата HDSL - 584000</w:t>
      </w:r>
      <w:r>
        <w:rPr>
          <w:rFonts w:eastAsia="Times New Roman" w:cs="Times New Roman"/>
        </w:rPr>
        <w:t>±</w:t>
      </w:r>
      <w:r>
        <w:rPr/>
        <w:t>18,688 бод</w:t>
      </w:r>
    </w:p>
    <w:p>
      <w:pPr>
        <w:pStyle w:val="Normal"/>
        <w:rPr/>
      </w:pPr>
      <w:r>
        <w:rPr/>
        <w:t>Среда передачи - симметричная пара проводов</w:t>
      </w:r>
    </w:p>
    <w:p>
      <w:pPr>
        <w:pStyle w:val="Normal"/>
        <w:rPr/>
      </w:pPr>
      <w:r>
        <w:rPr/>
        <w:t>Форма и амплитуда одиночного импульса любой полярности на нагрузке 135 Ом приведена на маске рисунка 3.4.</w:t>
      </w:r>
    </w:p>
    <w:p>
      <w:pPr>
        <w:pStyle w:val="Normal"/>
        <w:rPr/>
      </w:pPr>
      <w:r>
        <w:rPr/>
        <w:t>Величина затухания отражения входных цепей в зависимости от частоты приведена на маске рисунка 3.5.</w:t>
      </w:r>
    </w:p>
    <w:p>
      <w:pPr>
        <w:pStyle w:val="Normal"/>
        <w:rPr/>
      </w:pPr>
      <w:r>
        <w:rPr/>
        <w:t>Затухание участка регенерации, на частоте 292 кГц - от 0 до 42 Дб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28" w:name="__RefHeading___Toc30832732"/>
      <w:bookmarkEnd w:id="28"/>
      <w:r>
        <w:rPr/>
        <w:t>Параметры каналов тональной частоты</w:t>
      </w:r>
    </w:p>
    <w:p>
      <w:pPr>
        <w:pStyle w:val="Normal"/>
        <w:rPr/>
      </w:pPr>
      <w:r>
        <w:rPr/>
        <w:t>Приведенные ниже параметры реализуются при установке в блок ОГМ</w:t>
        <w:noBreakHyphen/>
        <w:t>12 плат ОК</w:t>
        <w:noBreakHyphen/>
        <w:t>120, ОК</w:t>
        <w:noBreakHyphen/>
        <w:t>122, АО</w:t>
        <w:noBreakHyphen/>
        <w:t>120, СО</w:t>
        <w:noBreakHyphen/>
        <w:t>120, СВ</w:t>
        <w:noBreakHyphen/>
        <w:t>120 и СХ</w:t>
        <w:noBreakHyphen/>
        <w:t>120, работающих в соответствующем (2-х или 4-х проводном) режим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4200</wp:posOffset>
                </wp:positionH>
                <wp:positionV relativeFrom="paragraph">
                  <wp:posOffset>367030</wp:posOffset>
                </wp:positionV>
                <wp:extent cx="5614670" cy="459549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4595400"/>
                          <a:chOff x="0" y="0"/>
                          <a:chExt cx="5614560" cy="45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4560" cy="3996000"/>
                          </a:xfrm>
                        </wpg:grpSpPr>
                        <wps:wsp>
                          <wps:cNvSpPr/>
                          <wps:spPr>
                            <a:xfrm>
                              <a:off x="1306800" y="92160"/>
                              <a:ext cx="0" cy="367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447120"/>
                              <a:ext cx="389160" cy="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441360"/>
                              <a:ext cx="344160" cy="2260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433080"/>
                              <a:ext cx="344160" cy="2404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806200"/>
                              <a:ext cx="400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966760"/>
                              <a:ext cx="706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720" y="1153800"/>
                              <a:ext cx="189720" cy="1827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250280"/>
                              <a:ext cx="240840" cy="2108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7840" y="3104640"/>
                              <a:ext cx="2162880" cy="232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3096720"/>
                              <a:ext cx="1314360" cy="75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701800"/>
                              <a:ext cx="31280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2670840"/>
                              <a:ext cx="0" cy="104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6840" y="2961000"/>
                              <a:ext cx="1440" cy="18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000" y="2809080"/>
                              <a:ext cx="2005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4440" y="2967480"/>
                              <a:ext cx="178920" cy="5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2884320"/>
                              <a:ext cx="5320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48564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492120"/>
                              <a:ext cx="336600" cy="224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483840"/>
                              <a:ext cx="337680" cy="237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844000"/>
                              <a:ext cx="4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925360"/>
                              <a:ext cx="63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853560"/>
                              <a:ext cx="208800" cy="206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869400"/>
                              <a:ext cx="272520" cy="24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360" y="3067200"/>
                              <a:ext cx="208548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306756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2743200"/>
                              <a:ext cx="31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960" y="2748240"/>
                              <a:ext cx="25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0" y="293544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200" y="2834640"/>
                              <a:ext cx="191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920" y="2933640"/>
                              <a:ext cx="18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678240"/>
                              <a:ext cx="1191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480240"/>
                              <a:ext cx="775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882000"/>
                              <a:ext cx="652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846880"/>
                              <a:ext cx="301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921760"/>
                              <a:ext cx="212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2735640"/>
                              <a:ext cx="41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0520" y="3059280"/>
                              <a:ext cx="561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3298320"/>
                              <a:ext cx="437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837160"/>
                              <a:ext cx="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882160"/>
                              <a:ext cx="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9440" y="272160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240" y="2868120"/>
                              <a:ext cx="0" cy="18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694080"/>
                              <a:ext cx="0" cy="19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318240"/>
                              <a:ext cx="720" cy="36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890280"/>
                              <a:ext cx="0" cy="236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85400"/>
                              <a:ext cx="720" cy="30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487080"/>
                              <a:ext cx="0" cy="19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683280"/>
                              <a:ext cx="0" cy="236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678240"/>
                              <a:ext cx="0" cy="221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760" y="2681640"/>
                              <a:ext cx="432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720" y="2435400"/>
                              <a:ext cx="720" cy="30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3057480"/>
                              <a:ext cx="0" cy="236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9440" y="2876400"/>
                              <a:ext cx="0" cy="236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542680"/>
                              <a:ext cx="720" cy="30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2572560"/>
                              <a:ext cx="3960" cy="30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94400"/>
                              <a:ext cx="720" cy="40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883600"/>
                              <a:ext cx="0" cy="236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921760"/>
                              <a:ext cx="0" cy="236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221040"/>
                              <a:ext cx="0" cy="28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79200"/>
                              <a:ext cx="0" cy="41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847960"/>
                              <a:ext cx="0" cy="92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240" y="2918520"/>
                              <a:ext cx="4320" cy="83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871000"/>
                              <a:ext cx="0" cy="88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730600"/>
                              <a:ext cx="0" cy="100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2784600"/>
                              <a:ext cx="0" cy="96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78280"/>
                              <a:ext cx="14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71360"/>
                              <a:ext cx="154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171360"/>
                              <a:ext cx="286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71360"/>
                              <a:ext cx="24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278280"/>
                              <a:ext cx="236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78280"/>
                              <a:ext cx="293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3494520"/>
                              <a:ext cx="209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3494520"/>
                              <a:ext cx="76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560" y="3692520"/>
                              <a:ext cx="234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3690720"/>
                              <a:ext cx="482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3690720"/>
                              <a:ext cx="261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6880" y="3684960"/>
                              <a:ext cx="126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760" y="979920"/>
                              <a:ext cx="19800" cy="18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012680"/>
                              <a:ext cx="19080" cy="20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098720"/>
                              <a:ext cx="0" cy="17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398880"/>
                              <a:ext cx="0" cy="12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684360"/>
                              <a:ext cx="275760" cy="220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680040"/>
                              <a:ext cx="142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684360"/>
                              <a:ext cx="30024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120" y="0"/>
                              <a:ext cx="6210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684 м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106200"/>
                              <a:ext cx="702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684 м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6600" y="219600"/>
                              <a:ext cx="482040" cy="2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20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60" y="50400"/>
                                <a:ext cx="4082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984240"/>
                              <a:ext cx="482040" cy="2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20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120" y="50040"/>
                                <a:ext cx="4082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62320"/>
                              <a:ext cx="482040" cy="24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20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60" y="47520"/>
                                <a:ext cx="40824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3142440"/>
                              <a:ext cx="482040" cy="2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20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120" y="50400"/>
                                <a:ext cx="4082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57920" y="2225520"/>
                              <a:ext cx="482040" cy="2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20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120" y="50400"/>
                                <a:ext cx="4082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2880" y="3240360"/>
                              <a:ext cx="482040" cy="2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20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5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60" y="50040"/>
                                <a:ext cx="4082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3960" y="1551960"/>
                              <a:ext cx="6199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9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60" y="66600"/>
                                <a:ext cx="5252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4480" y="1050120"/>
                              <a:ext cx="1753200" cy="4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5320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минальный импуль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480" y="80280"/>
                                <a:ext cx="1485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25320" y="1225080"/>
                              <a:ext cx="1060920" cy="35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6480" y="3716640"/>
                              <a:ext cx="644400" cy="2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4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5,5 мк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80" y="50040"/>
                                <a:ext cx="5461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6600" y="3346920"/>
                              <a:ext cx="64440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4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03 мк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80" y="51120"/>
                                <a:ext cx="5461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6520" y="3735720"/>
                              <a:ext cx="64440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4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14 мк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80" y="50760"/>
                                <a:ext cx="5461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3382560"/>
                              <a:ext cx="64440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4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16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440" y="50760"/>
                                <a:ext cx="5461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8160" y="3078000"/>
                              <a:ext cx="563400" cy="41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0640" y="3724920"/>
                              <a:ext cx="64440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4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05 мк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80" y="50760"/>
                                <a:ext cx="5461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7720" y="3730680"/>
                              <a:ext cx="644400" cy="2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4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85 мк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80" y="50040"/>
                                <a:ext cx="5461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5800" y="3070080"/>
                              <a:ext cx="0" cy="66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3690720"/>
                              <a:ext cx="1842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8360" y="3720960"/>
                              <a:ext cx="64440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4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,9 мк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440" y="51120"/>
                                <a:ext cx="5461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40" y="4146480"/>
                            <a:ext cx="53798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4 – Маска импульса на выходе платы КТ</w:t>
                                <w:noBreakHyphen/>
                                <w:t xml:space="preserve">120 при нагрузке 135 Ом. Напряж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вно 2,64 или 0,88 В для импульсов разной амплит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8.9pt;width:442.15pt;height:361.85pt" coordorigin="920,578" coordsize="8843,7237">
                <v:group id="shape_0" style="position:absolute;left:920;top:578;width:8843;height:6294">
                  <v:line id="shape_0" from="2978,723" to="2978,650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688,1282" to="3300,1282" stroked="t" o:allowincell="f" style="position:absolute;flip:y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3266,1273" to="3807,4831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2179,1260" to="2720,5046" stroked="t" o:allowincell="f" style="position:absolute;flip:x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1582,4997" to="2212,4997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1629,5250" to="2741,5250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2693,2395" to="2991,5272" stroked="t" o:allowincell="f" style="position:absolute;flip:x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2986,2547" to="3364,5866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3326,5467" to="6731,5833" stroked="t" o:allowincell="f" style="position:absolute;flip:y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6676,5455" to="8745,5466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3756,4833" to="8681,4833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8728,4784" to="8728,4948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8726,5241" to="8727,5535" stroked="t" o:allowincell="f" style="position:absolute;flip:x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8673,5002" to="8988,5002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8675,5251" to="8956,5258" stroked="t" o:allowincell="f" style="position:absolute;flip:y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1136,5121" to="9514,5121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772,1343" to="3216,13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27,1353" to="3756,48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40,1340" to="2771,507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03,5057" to="2233,50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8,5185" to="2643,51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57,1922" to="2985,517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87,1947" to="3415,57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29,5409" to="6712,576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18,5409" to="8667,54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52,4898" to="8677,48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65,4906" to="8668,50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64,5201" to="8664,54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84,5042" to="8984,50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71,5198" to="8960,51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79,1646" to="4855,164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174,1335" to="4394,133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994,1967" to="4021,196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150,5062" to="1624,506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367,5179" to="1701,517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625,4886" to="9279,488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606,5396" to="9490,5396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751,5772" to="3439,5772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209,5046" to="1209,510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438,5117" to="1438,519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9171,4864" to="9171,514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9415,5095" to="9415,5390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804,1671" to="3804,197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803,1079" to="3803,1657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3804,1980" to="3804,2352" stroked="t" o:allowincell="f" style="position:absolute">
                    <v:stroke color="black" weight="324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4223,870" to="4223,1345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4224,1345" to="4224,165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224,1654" to="4224,2026" stroked="t" o:allowincell="f" style="position:absolute">
                    <v:stroke color="black" weight="324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4639,1646" to="4639,5129" stroked="t" o:allowincell="f" style="position:absolute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9419,4801" to="9425,5111" stroked="t" o:allowincell="f" style="position:absolute;flip:x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9170,4414" to="9170,4889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9420,5393" to="9420,5765" stroked="t" o:allowincell="f" style="position:absolute">
                    <v:stroke color="black" weight="324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9171,5108" to="9171,5480" stroked="t" o:allowincell="f" style="position:absolute">
                    <v:stroke color="black" weight="324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1210,4582" to="1210,5057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433,4630" to="1438,5112" stroked="t" o:allowincell="f" style="position:absolute;flip:x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848,5136" to="2848,5772" stroked="t" o:allowincell="f" style="position:absolute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213,5119" to="1213,5491" stroked="t" o:allowincell="f" style="position:absolute">
                    <v:stroke color="black" weight="324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1439,5179" to="1439,5551" stroked="t" o:allowincell="f" style="position:absolute">
                    <v:stroke color="black" weight="324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2762,926" to="2762,137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220,703" to="3220,135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230,5063" to="2230,651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654,5174" to="2660,649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351,5100" to="3351,649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760,4878" to="3760,6460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669,4963" to="8669,648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745,1017" to="2980,101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981,848" to="3224,84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221,848" to="3671,848" stroked="t" o:allowincell="f" style="position:absolute">
                    <v:stroke color="black" weight="324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2607,848" to="2993,848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986,1017" to="3358,1017" stroked="t" o:allowincell="f" style="position:absolute">
                    <v:stroke color="black" weight="324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2299,1017" to="2760,1017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651,6081" to="2980,6081" stroked="t" o:allowincell="f" style="position:absolute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2993,6081" to="4202,608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987,6393" to="3355,6393" stroked="t" o:allowincell="f" style="position:absolute;flip:y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2222,6390" to="2980,6390" stroked="t" o:allowincell="f" style="position:absolute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3366,6390" to="3777,6390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6679,6381" to="8674,6381" stroked="t" o:allowincell="f" style="position:absolute;flip:y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956,2121" to="2986,2413" stroked="t" o:allowincell="f" style="position:absolute;flip:x">
                    <v:stroke color="silver" weight="25560" joinstyle="miter" endcap="flat"/>
                    <v:fill o:detectmouseclick="t" on="false"/>
                    <w10:wrap type="topAndBottom"/>
                  </v:line>
                  <v:line id="shape_0" from="2989,2173" to="3018,2487" stroked="t" o:allowincell="f" style="position:absolute">
                    <v:stroke color="silver" weight="25560" joinstyle="miter" endcap="flat"/>
                    <v:fill o:detectmouseclick="t" on="false"/>
                    <w10:wrap type="topAndBottom"/>
                  </v:line>
                  <v:line id="shape_0" from="2989,2309" to="2989,2578" stroked="t" o:allowincell="f" style="position:absolute">
                    <v:stroke color="silver" weight="25560" joinstyle="miter" endcap="flat"/>
                    <v:fill o:detectmouseclick="t" on="false"/>
                    <w10:wrap type="topAndBottom"/>
                  </v:line>
                  <v:line id="shape_0" from="2984,1206" to="2984,318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441,1656" to="2874,5127" stroked="t" o:allowincell="f" style="position:absolute;flip:x">
                    <v:stroke color="black" weight="6480" dashstyle="shortdot" joinstyle="miter" endcap="flat"/>
                    <v:fill o:detectmouseclick="t" on="false"/>
                    <w10:wrap type="topAndBottom"/>
                  </v:line>
                  <v:line id="shape_0" from="2881,1649" to="3105,1649" stroked="t" o:allowincell="f" style="position:absolute">
                    <v:stroke color="black" weight="6480" dashstyle="shortdot" joinstyle="miter" endcap="flat"/>
                    <v:fill o:detectmouseclick="t" on="false"/>
                    <w10:wrap type="topAndBottom"/>
                  </v:line>
                  <v:line id="shape_0" from="3101,1656" to="3573,5120" stroked="t" o:allowincell="f" style="position:absolute">
                    <v:stroke color="black" weight="6480" dashstyle="shortdo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311;top:578;width:97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684 м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7;top:746;width:1105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684 м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143;top:924;width:759;height:399">
                    <v:shape id="shape_0" stroked="f" o:allowincell="f" style="position:absolute;left:4143;top:924;width:75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7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4209;top:1003;width:642;height:230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3688;top:2128;width:759;height:399">
                    <v:shape id="shape_0" stroked="f" o:allowincell="f" style="position:absolute;left:3688;top:2128;width:75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7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3754;top:2207;width:642;height:230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920;top:4298;width:759;height:386">
                    <v:shape id="shape_0" stroked="f" o:allowincell="f" style="position:absolute;left:920;top:4298;width:758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 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986;top:4373;width:642;height:222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1224;top:5527;width:759;height:399">
                    <v:shape id="shape_0" stroked="f" o:allowincell="f" style="position:absolute;left:1224;top:5527;width:75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 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1290;top:5606;width:642;height:230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8728;top:4083;width:759;height:399">
                    <v:shape id="shape_0" stroked="f" o:allowincell="f" style="position:absolute;left:8728;top:4083;width:75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 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8794;top:4162;width:642;height:230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9003;top:5681;width:759;height:399">
                    <v:shape id="shape_0" stroked="f" o:allowincell="f" style="position:absolute;left:9003;top:5681;width:75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 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9069;top:5760;width:642;height:230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4611;top:3022;width:976;height:540">
                    <v:shape id="shape_0" stroked="f" o:allowincell="f" style="position:absolute;left:4611;top:3022;width:97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4694;top:3127;width:826;height:312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4927;top:2232;width:2761;height:643">
                    <v:shape id="shape_0" stroked="f" o:allowincell="f" style="position:absolute;left:4927;top:2232;width:2760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инальный импуль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5164;top:2358;width:2338;height:371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line id="shape_0" from="3322,2508" to="4992,3073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8300;top:6431;width:1015;height:399">
                    <v:shape id="shape_0" stroked="f" o:allowincell="f" style="position:absolute;left:8300;top:6431;width:101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5,5 м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8387;top:6510;width:859;height:230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4143;top:5849;width:1015;height:410">
                    <v:shape id="shape_0" stroked="f" o:allowincell="f" style="position:absolute;left:4143;top:5849;width:10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03 м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4230;top:5930;width:859;height:236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3560;top:6461;width:1015;height:410">
                    <v:shape id="shape_0" stroked="f" o:allowincell="f" style="position:absolute;left:3560;top:6461;width:10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14 м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3647;top:6541;width:859;height:236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1062;top:5905;width:1015;height:410">
                    <v:shape id="shape_0" stroked="f" o:allowincell="f" style="position:absolute;left:1062;top:5905;width:10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16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1149;top:5985;width:859;height:236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line id="shape_0" from="1972,5426" to="2858,6080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2039;top:6444;width:1015;height:410">
                    <v:shape id="shape_0" stroked="f" o:allowincell="f" style="position:absolute;left:2039;top:6444;width:10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05 м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2126;top:6524;width:859;height:236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group id="shape_0" style="position:absolute;left:2806;top:6453;width:1015;height:399">
                    <v:shape id="shape_0" stroked="f" o:allowincell="f" style="position:absolute;left:2806;top:6453;width:101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85 м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2893;top:6532;width:859;height:230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  <v:line id="shape_0" from="6677,5413" to="6677,645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786,6390" to="6687,6390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6335;top:6438;width:1015;height:410">
                    <v:shape id="shape_0" stroked="f" o:allowincell="f" style="position:absolute;left:6335;top:6438;width:10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,9 м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f" o:allowincell="f" style="position:absolute;left:6422;top:6519;width:859;height:236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v:group>
                </v:group>
                <v:shape id="shape_0" stroked="f" o:allowincell="f" style="position:absolute;left:931;top:7108;width:84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4 – Маска импульса на выходе платы КТ</w:t>
                          <w:noBreakHyphen/>
                          <w:t xml:space="preserve">120 при нагрузке 135 Ом. Напряжение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вно 2,64 или 0,88 В для импульсов разной амплиту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7060</wp:posOffset>
                </wp:positionH>
                <wp:positionV relativeFrom="paragraph">
                  <wp:posOffset>5042535</wp:posOffset>
                </wp:positionV>
                <wp:extent cx="5311140" cy="350837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3508200"/>
                          <a:chOff x="0" y="0"/>
                          <a:chExt cx="5311080" cy="35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0160" cy="2750040"/>
                          </a:xfrm>
                        </wpg:grpSpPr>
                        <wps:wsp>
                          <wps:cNvSpPr/>
                          <wps:spPr>
                            <a:xfrm>
                              <a:off x="4466520" y="2489040"/>
                              <a:ext cx="455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280" y="689040"/>
                              <a:ext cx="1044720" cy="1814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520" y="684360"/>
                              <a:ext cx="1010160" cy="180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698400"/>
                              <a:ext cx="10904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454120"/>
                              <a:ext cx="10382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424600"/>
                              <a:ext cx="10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2560" y="655200"/>
                              <a:ext cx="992520" cy="17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660960"/>
                              <a:ext cx="10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660960"/>
                              <a:ext cx="1025640" cy="179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4600" y="2449080"/>
                              <a:ext cx="4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256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555280"/>
                              <a:ext cx="479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236160"/>
                              <a:ext cx="0" cy="231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236880"/>
                              <a:ext cx="0" cy="231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1762200"/>
                              <a:ext cx="49086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000" y="115560"/>
                                <a:ext cx="453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8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4560"/>
                              <a:ext cx="49186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080" y="115560"/>
                                <a:ext cx="454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657360"/>
                              <a:ext cx="49086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000" y="115560"/>
                                <a:ext cx="453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8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541800"/>
                              <a:ext cx="49129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640" y="115560"/>
                                <a:ext cx="4543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8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118800"/>
                              <a:ext cx="49086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000" y="115560"/>
                                <a:ext cx="453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8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2520" y="236880"/>
                              <a:ext cx="47376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560" y="7560"/>
                                <a:ext cx="0" cy="2319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0"/>
                                <a:ext cx="0" cy="231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92840"/>
                                <a:ext cx="47376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3080" y="234360"/>
                              <a:ext cx="47376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0" y="7560"/>
                                <a:ext cx="0" cy="2319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0" cy="231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92840"/>
                                <a:ext cx="47376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06800" y="233640"/>
                              <a:ext cx="47376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0" y="7560"/>
                                <a:ext cx="0" cy="2319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0" cy="231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93200"/>
                                <a:ext cx="47376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83600" y="241200"/>
                              <a:ext cx="0" cy="231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241200"/>
                              <a:ext cx="0" cy="231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040" y="239400"/>
                              <a:ext cx="473760" cy="25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0" y="6840"/>
                                <a:ext cx="0" cy="2310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0" cy="230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4200"/>
                                <a:ext cx="473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9360" y="232920"/>
                              <a:ext cx="47376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0" y="7920"/>
                                <a:ext cx="0" cy="2319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0" cy="231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93200"/>
                                <a:ext cx="47376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31480" y="235080"/>
                              <a:ext cx="47376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0" y="7560"/>
                                <a:ext cx="0" cy="2319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0" cy="231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92840"/>
                                <a:ext cx="47376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41160" y="1587960"/>
                              <a:ext cx="999000" cy="39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840" y="0"/>
                                <a:ext cx="929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 дБ/дека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3360"/>
                                <a:ext cx="128160" cy="23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00" y="1564560"/>
                              <a:ext cx="962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 дБ/дека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080" y="1708920"/>
                              <a:ext cx="23796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480" y="2986920"/>
                            <a:ext cx="50616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5 - Маска минимального затухания отражения входных цепей платы КТ</w:t>
                                <w:noBreakHyphen/>
                                <w:t>120 в зависимости от ча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397.05pt;width:418.2pt;height:276.25pt" coordorigin="956,7941" coordsize="8364,5525">
                <v:group id="shape_0" style="position:absolute;left:956;top:7941;width:8252;height:4331">
                  <v:line id="shape_0" from="7990,11861" to="8706,11861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6383,9026" to="8027,11883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3171,9019" to="4761,11853" stroked="t" o:allowincell="f" style="position:absolute;flip:y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4717,9041" to="6433,9041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1552,11806" to="3186,11806" stroked="t" o:allowincell="f" style="position:absolute">
                    <v:stroke color="silver" weight="76320" joinstyle="miter" endcap="flat"/>
                    <v:fill o:detectmouseclick="t" on="false"/>
                    <w10:wrap type="topAndBottom"/>
                  </v:line>
                  <v:line id="shape_0" from="1554,11759" to="3160,117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65,8973" to="4727,1175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30,8982" to="6426,89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27,8982" to="8041,118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34,11798" to="8689,117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41,7941" to="1541,11977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1541,11965" to="9087,11965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4923,8313" to="4923,1196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882,8314" to="6882,1196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974;top:10716;width:7729;height:373">
                    <v:line id="shape_0" from="1555,10898" to="8703,1089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74;top:10716;width:64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956;top:9838;width:7744;height:373">
                    <v:line id="shape_0" from="1539,10020" to="8701,1002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56;top:9838;width:644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970;top:8976;width:7729;height:373">
                    <v:line id="shape_0" from="1551,9158" to="8699,915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70;top:8976;width:64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966;top:8794;width:7735;height:373">
                    <v:line id="shape_0" from="1547,8976" to="8702,897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66;top:8794;width:64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970;top:8128;width:7729;height:373">
                    <v:line id="shape_0" from="1551,8310" to="8699,831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70;top:8128;width:64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661;top:8314;width:746;height:3958">
                    <v:line id="shape_0" from="2956,8326" to="2956,11977" stroked="t" o:allowincell="f" style="position:absolute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2956,8314" to="2956,1196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661;top:11925;width:74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197;top:8310;width:746;height:3958">
                    <v:line id="shape_0" from="3492,8322" to="3492,11973" stroked="t" o:allowincell="f" style="position:absolute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3492,8310" to="3492,1196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197;top:11921;width:74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431;top:8309;width:746;height:3958">
                    <v:line id="shape_0" from="4726,8321" to="4726,11972" stroked="t" o:allowincell="f" style="position:absolute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4726,8309" to="4726,1195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431;top:11920;width:74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5497,8321" to="5497,1197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89,8321" to="6089,1197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6137;top:8318;width:746;height:3942">
                    <v:line id="shape_0" from="6432,8329" to="6432,11966" stroked="t" o:allowincell="f" style="position:absolute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6432,8318" to="6432,119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137;top:11915;width:745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207;top:8308;width:746;height:3958">
                    <v:line id="shape_0" from="7502,8320" to="7502,11971" stroked="t" o:allowincell="f" style="position:absolute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7502,8308" to="7502,1195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207;top:11919;width:74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8407;top:8311;width:746;height:3958">
                    <v:line id="shape_0" from="8702,8323" to="8702,11974" stroked="t" o:allowincell="f" style="position:absolute">
                      <v:stroke color="black" joinstyle="miter" endcap="flat"/>
                      <v:fill o:detectmouseclick="t" on="false"/>
                      <w10:wrap type="topAndBottom"/>
                    </v:line>
                    <v:line id="shape_0" from="8702,8311" to="8702,1196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407;top:11922;width:74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635;top:10442;width:1573;height:616">
                    <v:shape id="shape_0" fillcolor="white" stroked="f" o:allowincell="f" style="position:absolute;left:7745;top:10442;width:146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дБ/дека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7635,10683" to="7836,11057" stroked="t" o:allowincell="f" style="position:absolute;flip:x">
                      <v:stroke color="black" weight="3240" endarrow="open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920;top:10405;width:15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 дБ/дека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353,10632" to="3727,10744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349;top:12645;width:797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5 - Маска минимального затухания отражения входных цепей платы КТ</w:t>
                          <w:noBreakHyphen/>
                          <w:t>120 в зависимости от част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29" w:name="__RefHeading___Toc30832733"/>
      <w:bookmarkEnd w:id="29"/>
      <w:r>
        <w:rPr/>
        <w:t>Номинальные уровни сигнала на входе и выходе канала</w:t>
      </w:r>
    </w:p>
    <w:p>
      <w:pPr>
        <w:pStyle w:val="Normal"/>
        <w:rPr/>
      </w:pPr>
      <w:r>
        <w:rPr/>
        <w:t>Номинальные уровни сигнала на входе канала в 4-х проводном режиме - от минус 16 до плюс 4 дБм; на выходе - от минус 13 до плюс 7 дБм; шаг установки уровней - 0,5 дБ.</w:t>
      </w:r>
    </w:p>
    <w:p>
      <w:pPr>
        <w:pStyle w:val="Normal"/>
        <w:rPr/>
      </w:pPr>
      <w:r>
        <w:rPr/>
        <w:t>Номинальные уровни сигнала на входе и выходе канала в 2-х проводном режиме - от минус 11 до 0 дБм; шаг установки уровней - 0,5 дБ.</w:t>
      </w:r>
    </w:p>
    <w:p>
      <w:pPr>
        <w:pStyle w:val="Heading4"/>
        <w:numPr>
          <w:ilvl w:val="3"/>
          <w:numId w:val="2"/>
        </w:numPr>
        <w:ind w:firstLine="851"/>
        <w:rPr/>
      </w:pPr>
      <w:r>
        <w:rPr/>
        <w:t>Изменения остаточного затухания</w:t>
      </w:r>
    </w:p>
    <w:p>
      <w:pPr>
        <w:pStyle w:val="Normal"/>
        <w:rPr/>
      </w:pPr>
      <w:r>
        <w:rPr/>
        <w:t>Изменения остаточного затухания в 2-проводном и 4-проводном режимах в течение 10 мин не превышают следующих значений:</w:t>
      </w:r>
    </w:p>
    <w:p>
      <w:pPr>
        <w:pStyle w:val="Normal"/>
        <w:rPr/>
      </w:pPr>
      <w:r>
        <w:rPr/>
        <w:t xml:space="preserve">- аналог - аналог </w:t>
        <w:tab/>
        <w:tab/>
        <w:tab/>
        <w:tab/>
        <w:t>± 0,2 дБ;</w:t>
      </w:r>
    </w:p>
    <w:p>
      <w:pPr>
        <w:pStyle w:val="Normal"/>
        <w:rPr/>
      </w:pPr>
      <w:r>
        <w:rPr/>
        <w:t>- аналог - цифра (цифра - аналог)</w:t>
        <w:tab/>
        <w:t>± 0,1 дБ;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30" w:name="__RefHeading___Toc30832734"/>
      <w:bookmarkEnd w:id="30"/>
      <w:r>
        <w:rPr/>
        <w:t>Затухание отражения на входе и выходе канала</w:t>
      </w:r>
    </w:p>
    <w:p>
      <w:pPr>
        <w:pStyle w:val="Normal"/>
        <w:rPr/>
      </w:pPr>
      <w:r>
        <w:rPr/>
        <w:t xml:space="preserve">Затухание отражения на входе и выходе канала в 4-х проводном режиме, (измеренное относительно номинального сопротивления 600 Ом) в диапазоне частот от 300 до 3400 Гц </w:t>
        <w:tab/>
        <w:t>- не менее 20 дБ.</w:t>
      </w:r>
    </w:p>
    <w:p>
      <w:pPr>
        <w:pStyle w:val="Normal"/>
        <w:rPr/>
      </w:pPr>
      <w:r>
        <w:rPr/>
        <w:t>Затухание отражения канала в 2-х проводном режиме, (измеренное относительно номинального сопротивления 600 Ом) в указанных диапазонах частот:</w:t>
      </w:r>
    </w:p>
    <w:p>
      <w:pPr>
        <w:pStyle w:val="Normal"/>
        <w:rPr/>
      </w:pPr>
      <w:r>
        <w:rPr/>
        <w:t>от 300 до 600 Гц</w:t>
        <w:tab/>
        <w:tab/>
        <w:t>- не менее 12 дБ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00 до 3400 Гц</w:t>
        <w:tab/>
        <w:tab/>
        <w:t>- не менее 15 дБ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31" w:name="__RefHeading___Toc30832735"/>
      <w:bookmarkEnd w:id="31"/>
      <w:r>
        <w:rPr/>
        <w:t>Затухание продольной симметрии на входе и выходе канала</w:t>
      </w:r>
    </w:p>
    <w:p>
      <w:pPr>
        <w:pStyle w:val="Normal"/>
        <w:rPr/>
      </w:pPr>
      <w:r>
        <w:rPr/>
        <w:t>Затухание продольной симметрии на входе и выходе канала в 4-х проводном режиме в указанных диапазонах частот:</w:t>
      </w:r>
    </w:p>
    <w:p>
      <w:pPr>
        <w:pStyle w:val="Normal"/>
        <w:rPr/>
      </w:pPr>
      <w:r>
        <w:rPr/>
        <w:t>от 300 до 2400 Гц</w:t>
        <w:tab/>
        <w:tab/>
        <w:t>- не менее 46 дБ;</w:t>
      </w:r>
    </w:p>
    <w:p>
      <w:pPr>
        <w:pStyle w:val="Normal"/>
        <w:rPr/>
      </w:pPr>
      <w:r>
        <w:rPr/>
        <w:t>от 2400 до 3400 Гц</w:t>
        <w:tab/>
        <w:tab/>
        <w:t>- не менее 41 дБ.</w:t>
      </w:r>
    </w:p>
    <w:p>
      <w:pPr>
        <w:pStyle w:val="Normal"/>
        <w:rPr/>
      </w:pPr>
      <w:r>
        <w:rPr/>
        <w:t>Затухание продольной симметрии на входе и выходе канала в 2-х проводном режиме в указанных диапазонах частот:</w:t>
      </w:r>
    </w:p>
    <w:p>
      <w:pPr>
        <w:pStyle w:val="Normal"/>
        <w:rPr/>
      </w:pPr>
      <w:r>
        <w:rPr/>
        <w:t>от 300 до 600 Гц</w:t>
        <w:tab/>
        <w:tab/>
        <w:t>- не менее 40 дБ;</w:t>
      </w:r>
    </w:p>
    <w:p>
      <w:pPr>
        <w:pStyle w:val="Normal"/>
        <w:rPr/>
      </w:pPr>
      <w:r>
        <w:rPr/>
        <w:t>от 600 до 2400 Гц</w:t>
        <w:tab/>
        <w:tab/>
        <w:t>- не менее 46 дБ;</w:t>
      </w:r>
    </w:p>
    <w:p>
      <w:pPr>
        <w:pStyle w:val="Normal"/>
        <w:rPr/>
      </w:pPr>
      <w:r>
        <w:rPr/>
        <w:t>от 2400 до 3400 Гц</w:t>
        <w:tab/>
        <w:tab/>
        <w:t>- не менее 41 дБ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32" w:name="__RefHeading___Toc30832736"/>
      <w:bookmarkEnd w:id="32"/>
      <w:r>
        <w:rPr/>
        <w:t>Частотные характеристики канала</w:t>
      </w:r>
    </w:p>
    <w:p>
      <w:pPr>
        <w:pStyle w:val="Normal"/>
        <w:rPr/>
      </w:pPr>
      <w:r>
        <w:rPr/>
        <w:t>Отклонение затухания канала в 4-х проводном режиме при измерении аналог - аналог в зависимости от частоты сигнала с уровнем минус 10 дБм0, относительно затухания сигнала частоты 1020 Гц, находится в пределах, приведенных в таблице 3.1.</w:t>
      </w:r>
    </w:p>
    <w:p>
      <w:pPr>
        <w:pStyle w:val="Normal"/>
        <w:rPr/>
      </w:pPr>
      <w:r>
        <w:rPr/>
        <w:t>Таблица 3.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3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>Частота, кГц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>Отклонение затухания, дБ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не более 0,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не менее 0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от 0,2 до 0,3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не менее минус 0,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от 0,3 до 2,4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от минус 0,5 до 0,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от 2,4 до 3,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от минус 0,5 до 0,9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от 3,0 до 3,4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от минус 0,5 до 1,8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от 3,4 до 3,6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не менее минус 0,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не менее 3,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не менее 0</w:t>
            </w:r>
          </w:p>
        </w:tc>
      </w:tr>
    </w:tbl>
    <w:p>
      <w:pPr>
        <w:pStyle w:val="Normal"/>
        <w:spacing w:before="120" w:after="0"/>
        <w:rPr/>
      </w:pPr>
      <w:r>
        <w:rPr/>
        <w:t>Отклонение затухания канала в 2-х проводном режиме при измерении аналог - аналог в зависимости от частоты сигнала с уровнем минус 10 дБм0, относительно затухания сигнала частоты 1020 Гц, находится в пределах, приведенных в таблице 3.2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/>
      </w:pPr>
      <w:r>
        <w:rPr/>
        <w:t>Таблица 3.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3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ота, кГц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затухания, дБ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е менее 0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0,2 до 0,3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е менее минус 0,6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0,3 до 0,4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6 до 2,0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0,4 до 0,6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6 до 1,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0,6 до 2,4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6 до 0,7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2,4 до 3,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6 до 1,1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3,0 до 3,4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6 до 3,0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3,4 до 3,6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е менее минус 0,6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3,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0</w:t>
            </w:r>
          </w:p>
        </w:tc>
      </w:tr>
    </w:tbl>
    <w:p>
      <w:pPr>
        <w:pStyle w:val="Normal"/>
        <w:spacing w:before="120" w:after="0"/>
        <w:rPr/>
      </w:pPr>
      <w:r>
        <w:rPr/>
        <w:t>Отклонение затухания канала в 4-х проводном режиме при измерении аналог - цифра и цифра - аналог в зависимости от частоты сигнала с уровнем минус 10 дБм0, относительно затухания сигнала частоты 1020 Гц, находится в пределах, приведенных в таблице 3.3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/>
      </w:pPr>
      <w:r>
        <w:rPr/>
        <w:t>Таблица 3.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3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>
                <w:b/>
                <w:b/>
              </w:rPr>
            </w:pPr>
            <w:r>
              <w:rPr>
                <w:b/>
              </w:rPr>
              <w:t>Частота, кГц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>
                <w:b/>
                <w:b/>
              </w:rPr>
            </w:pPr>
            <w:r>
              <w:rPr>
                <w:b/>
              </w:rPr>
              <w:t>Отклонение затухания, дБ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не более 0,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не менее 0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0,2 до 0,3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не менее минус 0,2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0,3 до 2,4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минус 0,25 до 0,2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2,4 до 3,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минус 0,25 до 0,4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3,0 до 3,4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минус 0,25 до 0,9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3,4 до 3,6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не менее минус 0,2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не менее 3,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не менее 0</w:t>
            </w:r>
          </w:p>
        </w:tc>
      </w:tr>
    </w:tbl>
    <w:p>
      <w:pPr>
        <w:pStyle w:val="Normal"/>
        <w:spacing w:before="120" w:after="0"/>
        <w:rPr/>
      </w:pPr>
      <w:r>
        <w:rPr/>
        <w:t>Отклонение затухания канала в 2-х проводном режиме при измерении аналог - цифра и цифра - аналог в зависимости от частоты сигнала с уровнем минус 10 дБм0, относительно затухания сигнала частоты 1020 Гц, находится в пределах, приведенных в таблице 3.4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Таблица 3.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3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ота, кГц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затухания, дБ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е менее 0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0,2 до 0,3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е менее минус 0,3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0,3 до 0,4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3 до 1,0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0,4 до 0,6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3 до 0,7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0,6 до 2,4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3 до 0,3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2,4 до 3,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3 до 0,5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3,0 до 3,4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3 до 1,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3,4 до 3,6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е менее минус 0,3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3,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0</w:t>
            </w:r>
          </w:p>
        </w:tc>
      </w:tr>
    </w:tbl>
    <w:p>
      <w:pPr>
        <w:pStyle w:val="Heading3"/>
        <w:numPr>
          <w:ilvl w:val="2"/>
          <w:numId w:val="2"/>
        </w:numPr>
        <w:ind w:firstLine="851"/>
        <w:rPr/>
      </w:pPr>
      <w:bookmarkStart w:id="33" w:name="__RefHeading___Toc30832737"/>
      <w:bookmarkStart w:id="34" w:name="_Ref407180198"/>
      <w:bookmarkEnd w:id="33"/>
      <w:r>
        <w:rPr/>
        <w:t xml:space="preserve">Отклонение огибающей </w:t>
      </w:r>
      <w:bookmarkEnd w:id="34"/>
      <w:r>
        <w:rPr/>
        <w:t>группового времени замедления (ГВЗ)</w:t>
      </w:r>
    </w:p>
    <w:p>
      <w:pPr>
        <w:pStyle w:val="Normal"/>
        <w:rPr/>
      </w:pPr>
      <w:r>
        <w:rPr/>
        <w:t>Отклонение огибающей ГВЗ в канале в 4</w:t>
        <w:noBreakHyphen/>
        <w:t>х проводном режиме в зависимости от частоты должно соответствовать величинам, приведенным таблице 3.5, при уровне входного сигнала минус 10 дБм0, относительно минимальной величины ГВЗ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/>
      </w:pPr>
      <w:r>
        <w:rPr/>
        <w:t>Таблица 3.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3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апазон частот, Гц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гибающей ГВЗ, мс, не более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500 до 6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600 до 10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1000 до 26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2600 до 28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120" w:after="0"/>
        <w:rPr/>
      </w:pPr>
      <w:r>
        <w:rPr/>
        <w:t>Отклонение огибающей ГВЗ в канале в 2</w:t>
        <w:noBreakHyphen/>
        <w:t>х проводном режиме в зависимости от частоты должно соответствовать величинам, приведенным таблице 3.6, при уровне входного сигнала минус 10 дБм0, относительно минимальной величины ГВЗ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Таблица 3.6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3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апазон частот, Гц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гибающей ГВЗ, мс, не более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500 до 6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600 до 10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1000 до 26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2600 до 28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120" w:after="0"/>
        <w:rPr/>
      </w:pPr>
      <w:r>
        <w:rPr/>
        <w:t>Отклонение огибающей ГВЗ передающей или приемной стороны канала в 4</w:t>
        <w:noBreakHyphen/>
        <w:t>х проводном режиме при измерении аналог - цифра и цифра - аналог в зависимости от частоты должно соответствовать величинам, приведенным таблице 3.7, при уровне входного сигнала минус 10 дБм0, относительно минимальной величины ГВЗ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Таблица 3.7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3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апазон частот, Гц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гибающей ГВЗ, мс, не более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500 до 6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600 до 10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1000 до 26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2600 до 28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spacing w:before="120" w:after="0"/>
        <w:rPr/>
      </w:pPr>
      <w:r>
        <w:rPr/>
        <w:t>Отклонение огибающей ГВЗ передающей или приемной стороны канала в 2</w:t>
        <w:noBreakHyphen/>
        <w:t>х проводном режиме при измерении аналог - цифра и цифра - аналог в зависимости от частоты должно соответствовать величинам, приведенным таблице 3.8, при уровне входного сигнала минус 10 дБм0, относительно минимальной величины ГВЗ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/>
      </w:pPr>
      <w:r>
        <w:rPr/>
        <w:t>Таблица 3.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3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>
                <w:b/>
                <w:b/>
              </w:rPr>
            </w:pPr>
            <w:r>
              <w:rPr>
                <w:b/>
              </w:rPr>
              <w:t>Диапазон частот, Гц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>
                <w:b/>
                <w:b/>
              </w:rPr>
            </w:pPr>
            <w:r>
              <w:rPr>
                <w:b/>
              </w:rPr>
              <w:t>Отклонение огибающей ГВЗ, мс, не более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500 до 6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0,9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600 до 10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0,4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1000 до 26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0,1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от 2600 до 28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0,75</w:t>
            </w:r>
          </w:p>
        </w:tc>
      </w:tr>
    </w:tbl>
    <w:p>
      <w:pPr>
        <w:pStyle w:val="Heading3"/>
        <w:numPr>
          <w:ilvl w:val="2"/>
          <w:numId w:val="2"/>
        </w:numPr>
        <w:ind w:firstLine="851"/>
        <w:rPr/>
      </w:pPr>
      <w:bookmarkStart w:id="35" w:name="__RefHeading___Toc30832738"/>
      <w:bookmarkEnd w:id="35"/>
      <w:r>
        <w:rPr/>
        <w:t>Мощность взвешенного шума в незанятом канале</w:t>
      </w:r>
    </w:p>
    <w:p>
      <w:pPr>
        <w:pStyle w:val="Normal"/>
        <w:rPr/>
      </w:pPr>
      <w:r>
        <w:rPr/>
        <w:t>Мощность взвешенного шума в незанятом канале, имеющего номинальное значение импеданса 600 Ом, в 2-х и 4-х проводном режимах при измерении аналог – аналог не более минус 65 дБм0п.</w:t>
      </w:r>
    </w:p>
    <w:p>
      <w:pPr>
        <w:pStyle w:val="Normal"/>
        <w:rPr/>
      </w:pPr>
      <w:r>
        <w:rPr/>
        <w:t>Мощность взвешенного шума в незанятом канале, имеющего номинальное значение импеданса 600 Ом, в 2-х и 4-х проводном режимах при измерении аналог – цифра не более минус 67 дБм0п.</w:t>
      </w:r>
    </w:p>
    <w:p>
      <w:pPr>
        <w:pStyle w:val="Normal"/>
        <w:rPr/>
      </w:pPr>
      <w:r>
        <w:rPr/>
        <w:t>Мощность взвешенного шума в незанятом канале, имеющего номинальное значение импеданса 600 Ом, в 2-х и 4-проводном режимах при измерении цифра – аналог не более минус 70 дБм0п.</w:t>
      </w:r>
    </w:p>
    <w:p>
      <w:pPr>
        <w:pStyle w:val="Normal"/>
        <w:rPr/>
      </w:pPr>
      <w:r>
        <w:rPr/>
        <w:t>Величина подавления синусоидального сигнала из частотного диапазона от 4,6 до 72 кГц с уровнем минус 10 дБм0, подаваемого на вход канала в 2-х или 4-проводном режимах при измерении аналог - аналог, аналог - цифра, на выходе канала не менее 25 дБ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36" w:name="__RefHeading___Toc30832739"/>
      <w:bookmarkEnd w:id="36"/>
      <w:r>
        <w:rPr/>
        <w:t>Уровень паразитных внеполосных сигналов</w:t>
      </w:r>
    </w:p>
    <w:p>
      <w:pPr>
        <w:pStyle w:val="Normal"/>
        <w:rPr/>
      </w:pPr>
      <w:r>
        <w:rPr/>
        <w:t>Уровень паразитных внеполосных сигналов, при подаче на аналоговый или цифровой вход канала в 2-х или 4-х проводном режимах синусоидального сигнала в полосе частот от 300 до 3400 Гц с уровнем 0 дБм0 при измерении аналог - аналог, цифра – аналог селективным указателем уровня, на выходе канала не более минус 25 дБм0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37" w:name="__RefHeading___Toc30832740"/>
      <w:r>
        <w:rPr/>
        <w:t>Отношение мощности сигнала к мощности искажений</w:t>
      </w:r>
      <w:bookmarkEnd w:id="37"/>
      <w:r>
        <w:rPr/>
        <w:t xml:space="preserve"> </w:t>
      </w:r>
    </w:p>
    <w:p>
      <w:pPr>
        <w:pStyle w:val="Normal"/>
        <w:rPr/>
      </w:pPr>
      <w:r>
        <w:rPr/>
        <w:t>Величина отношения мощности сигнала к мощности суммарных искажений, включая искажения квантования, при подаче на вход канала в 2-х или 4-проводном режиме синусоидального сигнала частотой 1020 Гц при измерении аналог - аналог, приведена в таблице 3.9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851"/>
        <w:outlineLvl w:val="0"/>
        <w:rPr/>
      </w:pPr>
      <w:r>
        <w:rPr/>
        <w:t>Таблица 3.9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>
                <w:b/>
                <w:b/>
              </w:rPr>
            </w:pPr>
            <w:r>
              <w:rPr>
                <w:b/>
              </w:rPr>
              <w:t>Уровень входного сигнала, дБм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>
                <w:b/>
                <w:b/>
              </w:rPr>
            </w:pPr>
            <w:r>
              <w:rPr>
                <w:b/>
              </w:rPr>
              <w:t>Отношение сигнал/шум на выходе, дБ, не мене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0 до минус 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3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минус 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инус 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240" w:after="0"/>
        <w:rPr/>
      </w:pPr>
      <w:r>
        <w:rPr/>
        <w:t>Величина отношения мощности сигнала к мощности суммарных искажений, включая искажения квантования, при подаче на вход канала в 2-х или 4-х проводном режиме синусоидального сигнала частотой 1020 Гц при измерении аналог - цифра, цифра - аналог, приведена в таблице 3.10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851"/>
        <w:outlineLvl w:val="0"/>
        <w:rPr/>
      </w:pPr>
      <w:r>
        <w:rPr/>
        <w:t>Таблица 3.10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>
                <w:b/>
                <w:b/>
              </w:rPr>
            </w:pPr>
            <w:r>
              <w:rPr>
                <w:b/>
              </w:rPr>
              <w:t>Уровень входного сигнала, дБм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>
                <w:b/>
                <w:b/>
              </w:rPr>
            </w:pPr>
            <w:r>
              <w:rPr>
                <w:b/>
              </w:rPr>
              <w:t>Отношение сигнал/шум на выходе, дБ, не мене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от 0 до минус 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3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минус 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rPr/>
            </w:pPr>
            <w:r>
              <w:rPr/>
              <w:t>2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инус 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24</w:t>
            </w:r>
          </w:p>
        </w:tc>
      </w:tr>
    </w:tbl>
    <w:p>
      <w:pPr>
        <w:pStyle w:val="Heading3"/>
        <w:numPr>
          <w:ilvl w:val="2"/>
          <w:numId w:val="2"/>
        </w:numPr>
        <w:ind w:firstLine="851"/>
        <w:rPr/>
      </w:pPr>
      <w:bookmarkStart w:id="38" w:name="__RefHeading___Toc30832741"/>
      <w:bookmarkEnd w:id="38"/>
      <w:r>
        <w:rPr/>
        <w:t>Амплитудная характеристика</w:t>
      </w:r>
    </w:p>
    <w:p>
      <w:pPr>
        <w:pStyle w:val="Normal"/>
        <w:rPr/>
      </w:pPr>
      <w:r>
        <w:rPr/>
        <w:t>Величина изменения усиления канала в 2-х или 4-х проводном режиме относительно его усиления при входном уровне минус 10 дБм0 при подаче на вход канала синусоидального сигнала с частотой 1020 Гц и уровнем от минус 55 дБм0 до плюс 3 дБм0 при измерении аналог – аналог, приведена в таблице 3.11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/>
      </w:pPr>
      <w:r>
        <w:rPr/>
        <w:t>Таблица 3.11</w:t>
      </w:r>
    </w:p>
    <w:tbl>
      <w:tblPr>
        <w:tblW w:w="100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3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входного сигнала, дБм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усиления относительно усиления сигнала с уровнем минус10 дБм0, дБ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плюс 3 до минус 40 включительно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5 до 0,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40 до минус 50 включительно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1,0 до 1,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50 до минус 55 включительно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3,0 до 3,0</w:t>
            </w:r>
          </w:p>
        </w:tc>
      </w:tr>
    </w:tbl>
    <w:p>
      <w:pPr>
        <w:pStyle w:val="Normal"/>
        <w:spacing w:before="120" w:after="0"/>
        <w:rPr/>
      </w:pPr>
      <w:r>
        <w:rPr/>
        <w:t>Величина изменения усиления канала в 2-х или 4-х проводном режиме относительно его усиления при входном уровне минус 10 дБм0, при подаче на вход канала синусоидального сигнала с частотой 1020 Гц и уровнем от минус 55 до плюс 3 дБм0, при измерении аналог – цифра, а также при подаче в канальный интервал этого канала цифрового сигнала, имитирующего синусоидальный сигнала с частотой 1020 Гц и уровнем от минус 55 до плюс 3 дБм0, при измерении цифра – аналог приведена в таблице 3.12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Таблица 3.12</w:t>
      </w:r>
    </w:p>
    <w:tbl>
      <w:tblPr>
        <w:tblW w:w="100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3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входного сигнала, дБм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усиления относительно усиления сигнала с уровнем минус10 дБм0, дБ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плюс 3 до минус 40 включительно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3 до 0,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40 до минус 50 включительно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0,6 до 0,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50 до минус 55 включительно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минус 1,6 до 1,6</w:t>
            </w:r>
          </w:p>
        </w:tc>
      </w:tr>
    </w:tbl>
    <w:p>
      <w:pPr>
        <w:pStyle w:val="Heading3"/>
        <w:numPr>
          <w:ilvl w:val="2"/>
          <w:numId w:val="2"/>
        </w:numPr>
        <w:ind w:firstLine="851"/>
        <w:rPr/>
      </w:pPr>
      <w:bookmarkStart w:id="39" w:name="__RefHeading___Toc30832742"/>
      <w:bookmarkEnd w:id="39"/>
      <w:r>
        <w:rPr/>
        <w:t>Переходные влияния</w:t>
      </w:r>
    </w:p>
    <w:p>
      <w:pPr>
        <w:pStyle w:val="Normal"/>
        <w:rPr/>
      </w:pPr>
      <w:r>
        <w:rPr/>
        <w:t>Уровень переходного влияния на выходе канала при подаче на вход любого другого канала синусоидального сигнала в диапазоне частот от 700 до 1100 Гц с уровнем 0 дБм0 не превышает минус 73 дБм0 на ближнем конце и минус 70 дБм0 на дальнем конце. Схема измерения соответствует рисункам 16/G.712, 17/G.712 рекомендации G.712 МСЭ-Т.</w:t>
      </w:r>
    </w:p>
    <w:p>
      <w:pPr>
        <w:pStyle w:val="Normal"/>
        <w:rPr/>
      </w:pPr>
      <w:r>
        <w:rPr/>
        <w:t>Уровень переходного влияния на выходе канала при подаче на его вход синусоидального сигнала в диапазоне частот от 300 до 3400 Гц с уровнем 0 дБм0 не превышает минус 66 дБм0. Схема измерения соответствует рисунку 18/G.712 рекомендации G.712 МСЭ-Т.</w:t>
      </w:r>
    </w:p>
    <w:p>
      <w:pPr>
        <w:pStyle w:val="Normal"/>
        <w:rPr/>
      </w:pPr>
      <w:r>
        <w:rPr/>
        <w:t>Уровень переходного влияния на выходе канала при имитации на цифровом входе любого другого канала синусоидального сигнала в диапазоне частот от 700 до 1100 Гц с уровнем 0 дБм0 не превышает минус 70 дБм0 на ближнем конце и минус 73 дБм0 на дальнем конце. Схема измерения соответствует рисункам 19/G.712, 20/G.712 рекомендации G.712 МСЭ</w:t>
        <w:noBreakHyphen/>
        <w:t>Т.</w:t>
      </w:r>
    </w:p>
    <w:p>
      <w:pPr>
        <w:pStyle w:val="Normal"/>
        <w:rPr/>
      </w:pPr>
      <w:r>
        <w:rPr/>
        <w:t>Уровень переходного влияния на цифровом выходе канала при имитации на его цифровом входе синусоидального сигнала в диапазоне частот от 300 до 3400 Гц с уровнем 0 дБм0 не превышает минус 66 дБм0 . Схема измерения соответствует рисунку 21/G.712 рекомендации G.712 МСЭ-Т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40" w:name="__RefHeading___Toc30832743"/>
      <w:bookmarkEnd w:id="40"/>
      <w:r>
        <w:rPr/>
        <w:t>Уровень шумов на выходе канала</w:t>
      </w:r>
    </w:p>
    <w:p>
      <w:pPr>
        <w:pStyle w:val="Normal"/>
        <w:rPr/>
      </w:pPr>
      <w:r>
        <w:rPr/>
        <w:t xml:space="preserve">Уровень шумов на выходе канала в 2-х проводном режиме при одновременной подаче во все каналы сигнализации последовательности с частотой 10 Гц и скважностью 50/50 при измерении аналог - аналог не превышает минус 50 дБм0. </w:t>
      </w:r>
    </w:p>
    <w:p>
      <w:pPr>
        <w:pStyle w:val="Normal"/>
        <w:rPr/>
      </w:pPr>
      <w:r>
        <w:rPr/>
        <w:t xml:space="preserve">Уровень шумов на выходе канала в 4-х проводном режиме, при одновременной подаче во все каналы сигнализации последовательности с частотой 10 Гц и скважностью 50/50, при измерении в режиме аналог – аналог, не превышает минус 60 дБм0. </w:t>
      </w:r>
    </w:p>
    <w:p>
      <w:pPr>
        <w:pStyle w:val="Normal"/>
        <w:rPr/>
      </w:pPr>
      <w:r>
        <w:rPr/>
        <w:t>Уровень шумов на выходе канала в 2-х проводном режиме, при одновременной подаче во все каналы сигнализации последовательности с частотой 10 Гц и скважностью 50/50, не превышает минус 65 дБм0 при измерении аналог - цифра. Схема измерения соответствует рисункам 22 а), b) рекомендации G.712 МСЭ-Т.</w:t>
      </w:r>
    </w:p>
    <w:p>
      <w:pPr>
        <w:pStyle w:val="Normal"/>
        <w:rPr/>
      </w:pPr>
      <w:r>
        <w:rPr/>
        <w:t>Уровень шумов на выходе канала в 4-х проводном режиме, при одновременной подаче во все каналы сигнализации последовательности с частотой 10 Гц и скважностью 50/50, не превышает минус 63 дБм при измерении аналог - цифра. Схема измерения соответствует рисунку 22/G.712 рекомендации G.712 МСЭ-Т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41" w:name="__RefHeading___Toc30832744"/>
      <w:bookmarkEnd w:id="41"/>
      <w:r>
        <w:rPr/>
        <w:t>Затухание дифференциальной системы</w:t>
      </w:r>
    </w:p>
    <w:p>
      <w:pPr>
        <w:pStyle w:val="Normal"/>
        <w:rPr/>
      </w:pPr>
      <w:r>
        <w:rPr/>
        <w:t>Затухание дифференциальной системы канала при внешнем балансном последовательном контуре R=600 Ом, C=2,16 мкФ не хуже пределов, приведенных в таблице 3.13. Схема измерения соответствует рисунку 23/G.712 рекомендации G.712 МСЭ-Т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/>
      </w:pPr>
      <w:r>
        <w:rPr/>
        <w:t>Таблица 3.1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3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апазон частот, Гц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тухание, дБ, не менее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300 до 5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500 до 25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2500 до 3400 включительно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Heading2"/>
        <w:numPr>
          <w:ilvl w:val="1"/>
          <w:numId w:val="2"/>
        </w:numPr>
        <w:ind w:firstLine="851"/>
        <w:rPr/>
      </w:pPr>
      <w:bookmarkStart w:id="42" w:name="__RefHeading___Toc30832745"/>
      <w:bookmarkEnd w:id="42"/>
      <w:r>
        <w:rPr/>
        <w:t>Параметры стыков сигнализации</w:t>
      </w:r>
    </w:p>
    <w:p>
      <w:pPr>
        <w:pStyle w:val="Normal"/>
        <w:rPr/>
      </w:pPr>
      <w:r>
        <w:rPr/>
        <w:t>Указанные параметры реализуются при установке в блок ОГМ</w:t>
        <w:noBreakHyphen/>
        <w:t>12 плат ОК</w:t>
        <w:noBreakHyphen/>
        <w:t>120, ОК</w:t>
        <w:noBreakHyphen/>
        <w:t>122, СВ</w:t>
        <w:noBreakHyphen/>
        <w:t>120, СХ</w:t>
        <w:noBreakHyphen/>
        <w:t>120 и установке соответствующего программного обеспечения.</w:t>
      </w:r>
    </w:p>
    <w:p>
      <w:pPr>
        <w:pStyle w:val="Normal"/>
        <w:rPr/>
      </w:pPr>
      <w:r>
        <w:rPr/>
        <w:t>Основной код для двух выделенных сигнальных каналов в КИ16 первичного сигнала Е1 соответствует таблицам 7.18, 7.19 ОГСТфС.</w:t>
      </w:r>
    </w:p>
    <w:p>
      <w:pPr>
        <w:pStyle w:val="Normal"/>
        <w:rPr/>
      </w:pPr>
      <w:r>
        <w:rPr/>
        <w:t>Линейная сигнализация, обрабатываемая стандартным программным обеспечением, входящим в состав КПО</w:t>
        <w:noBreakHyphen/>
        <w:t>120:</w:t>
      </w:r>
    </w:p>
    <w:p>
      <w:pPr>
        <w:pStyle w:val="Normal"/>
        <w:rPr/>
      </w:pPr>
      <w:r>
        <w:rPr/>
        <w:t xml:space="preserve">– </w:t>
      </w:r>
      <w:r>
        <w:rPr/>
        <w:t>индуктивный код;</w:t>
      </w:r>
    </w:p>
    <w:p>
      <w:pPr>
        <w:pStyle w:val="Normal"/>
        <w:rPr/>
      </w:pPr>
      <w:r>
        <w:rPr/>
        <w:t xml:space="preserve">– </w:t>
      </w:r>
      <w:r>
        <w:rPr/>
        <w:t>код «Норка», таблица 7.11, 7.12 ОГСТфС;</w:t>
      </w:r>
    </w:p>
    <w:p>
      <w:pPr>
        <w:pStyle w:val="Normal"/>
        <w:rPr/>
      </w:pPr>
      <w:r>
        <w:rPr/>
        <w:t xml:space="preserve">– </w:t>
      </w:r>
      <w:r>
        <w:rPr/>
        <w:t>код для двух выделенных сигнальных каналов, таблица 7.20 ОГСТфС;</w:t>
      </w:r>
    </w:p>
    <w:p>
      <w:pPr>
        <w:pStyle w:val="Normal"/>
        <w:rPr/>
      </w:pPr>
      <w:r>
        <w:rPr/>
        <w:t xml:space="preserve">– </w:t>
      </w:r>
      <w:r>
        <w:rPr/>
        <w:t>одночастотная 2600 Гц, таблицы 7.7, 7.9, 7.10;</w:t>
      </w:r>
    </w:p>
    <w:p>
      <w:pPr>
        <w:pStyle w:val="Normal"/>
        <w:rPr/>
      </w:pPr>
      <w:r>
        <w:rPr/>
        <w:t xml:space="preserve">– </w:t>
      </w:r>
      <w:r>
        <w:rPr/>
        <w:t>2-х проводная шлейфная линейная сигнализация, таблица 7.17 ОГСТфС.</w:t>
      </w:r>
    </w:p>
    <w:p>
      <w:pPr>
        <w:pStyle w:val="Normal"/>
        <w:rPr/>
      </w:pPr>
      <w:r>
        <w:rPr/>
        <w:t xml:space="preserve">– </w:t>
      </w:r>
      <w:r>
        <w:rPr/>
        <w:t>линейная батарейная сигнализация по 3-, 4-, 7-х проводным исходящим линиям (СЛ, ЗСЛ), таблица 7.13, 7.14 ОГСТфС.</w:t>
      </w:r>
    </w:p>
    <w:p>
      <w:pPr>
        <w:pStyle w:val="Normal"/>
        <w:rPr/>
      </w:pPr>
      <w:r>
        <w:rPr/>
        <w:t>Допустимая линейная сигнализация:</w:t>
      </w:r>
    </w:p>
    <w:p>
      <w:pPr>
        <w:pStyle w:val="Normal"/>
        <w:rPr/>
      </w:pPr>
      <w:r>
        <w:rPr/>
        <w:t xml:space="preserve">– </w:t>
      </w:r>
      <w:r>
        <w:rPr/>
        <w:t>двухчастотная 1200/1600 Гц АДАСЭ;</w:t>
      </w:r>
    </w:p>
    <w:p>
      <w:pPr>
        <w:pStyle w:val="Normal"/>
        <w:rPr/>
      </w:pPr>
      <w:r>
        <w:rPr/>
        <w:t xml:space="preserve">– </w:t>
      </w:r>
      <w:r>
        <w:rPr/>
        <w:t>двухчастотная 600/750 Гц ведомственная;</w:t>
      </w:r>
    </w:p>
    <w:p>
      <w:pPr>
        <w:pStyle w:val="Normal"/>
        <w:rPr/>
      </w:pPr>
      <w:r>
        <w:rPr/>
        <w:t xml:space="preserve">– </w:t>
      </w:r>
      <w:r>
        <w:rPr/>
        <w:t>E&amp;M тип V;</w:t>
      </w:r>
    </w:p>
    <w:p>
      <w:pPr>
        <w:pStyle w:val="Normal"/>
        <w:rPr/>
      </w:pPr>
      <w:r>
        <w:rPr/>
        <w:t xml:space="preserve">– </w:t>
      </w:r>
      <w:r>
        <w:rPr/>
        <w:t>одночастотная R1 2600 Гц, таблица 1, рекомендация Q.311 МСЭ-Т;</w:t>
      </w:r>
    </w:p>
    <w:p>
      <w:pPr>
        <w:pStyle w:val="Normal"/>
        <w:rPr/>
      </w:pPr>
      <w:r>
        <w:rPr/>
        <w:t xml:space="preserve">– </w:t>
      </w:r>
      <w:r>
        <w:rPr/>
        <w:t>аналоговая R1, таблица 1, рек. Q.311 МСЭ-Т;</w:t>
      </w:r>
    </w:p>
    <w:p>
      <w:pPr>
        <w:pStyle w:val="Normal"/>
        <w:rPr/>
      </w:pPr>
      <w:r>
        <w:rPr/>
        <w:t xml:space="preserve">– </w:t>
      </w:r>
      <w:r>
        <w:rPr/>
        <w:t>цифровая R2, таблица 2, рек. Q.421 МСЭ-Т.</w:t>
      </w:r>
    </w:p>
    <w:p>
      <w:pPr>
        <w:pStyle w:val="Normal"/>
        <w:rPr/>
      </w:pPr>
      <w:r>
        <w:rPr/>
        <w:t xml:space="preserve">Параметры обрабатываемой регистровой сигнализации </w:t>
      </w:r>
      <w:r>
        <w:rPr>
          <w:u w:val="single"/>
        </w:rPr>
        <w:t>(программы обработки регистровой сигнализации не входят в КПО</w:t>
        <w:noBreakHyphen/>
        <w:t>120</w:t>
      </w:r>
      <w:r>
        <w:rPr/>
        <w:t>):</w:t>
      </w:r>
    </w:p>
    <w:p>
      <w:pPr>
        <w:pStyle w:val="Normal"/>
        <w:rPr/>
      </w:pPr>
      <w:r>
        <w:rPr/>
        <w:t xml:space="preserve">– </w:t>
      </w:r>
      <w:r>
        <w:rPr/>
        <w:t>импульсный набор номера;</w:t>
      </w:r>
    </w:p>
    <w:p>
      <w:pPr>
        <w:pStyle w:val="Normal"/>
        <w:rPr/>
      </w:pPr>
      <w:r>
        <w:rPr/>
        <w:t xml:space="preserve">– </w:t>
      </w:r>
      <w:r>
        <w:rPr/>
        <w:t>набор номера «2 из 6»;</w:t>
      </w:r>
    </w:p>
    <w:p>
      <w:pPr>
        <w:pStyle w:val="IndexHeading"/>
        <w:rPr/>
      </w:pPr>
      <w:r>
        <w:rPr/>
        <w:t xml:space="preserve">– </w:t>
      </w:r>
      <w:r>
        <w:rPr/>
        <w:t>АОН;</w:t>
      </w:r>
    </w:p>
    <w:p>
      <w:pPr>
        <w:pStyle w:val="IndexHeading"/>
        <w:rPr/>
      </w:pPr>
      <w:r>
        <w:rPr/>
        <w:t xml:space="preserve">– </w:t>
      </w:r>
      <w:r>
        <w:rPr/>
        <w:t>импульсный челнок;</w:t>
      </w:r>
    </w:p>
    <w:p>
      <w:pPr>
        <w:pStyle w:val="Normal"/>
        <w:rPr/>
      </w:pPr>
      <w:r>
        <w:rPr/>
        <w:t>–</w:t>
      </w:r>
      <w:r>
        <w:rPr/>
        <w:t>импульсный пакет 1 и 2;</w:t>
      </w:r>
    </w:p>
    <w:p>
      <w:pPr>
        <w:pStyle w:val="Normal"/>
        <w:rPr/>
      </w:pPr>
      <w:r>
        <w:rPr/>
        <w:t xml:space="preserve">– </w:t>
      </w:r>
      <w:r>
        <w:rPr/>
        <w:t>R2 MFC, рекомендация Q.421 МСЭ-Т;</w:t>
      </w:r>
    </w:p>
    <w:p>
      <w:pPr>
        <w:pStyle w:val="Normal"/>
        <w:rPr/>
      </w:pPr>
      <w:r>
        <w:rPr/>
        <w:t xml:space="preserve">– </w:t>
      </w:r>
      <w:r>
        <w:rPr/>
        <w:t>R2 DTMF.</w:t>
      </w:r>
    </w:p>
    <w:p>
      <w:pPr>
        <w:pStyle w:val="Normal"/>
        <w:rPr/>
      </w:pPr>
      <w:r>
        <w:rPr/>
        <w:t>Физические параметры стыков сигнализации приведены в описании соответствующих плат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43" w:name="__RefHeading___Toc30832746"/>
      <w:bookmarkEnd w:id="43"/>
      <w:r>
        <w:rPr/>
        <w:t>Параметры стыков с абонентскими линиями</w:t>
      </w:r>
    </w:p>
    <w:p>
      <w:pPr>
        <w:pStyle w:val="Normal"/>
        <w:rPr/>
      </w:pPr>
      <w:r>
        <w:rPr/>
        <w:t>Приведенные ниже параметры реализуются при установке в блок ОГМ</w:t>
        <w:noBreakHyphen/>
        <w:t>12 плат АО</w:t>
        <w:noBreakHyphen/>
        <w:t>120 и СО</w:t>
        <w:noBreakHyphen/>
        <w:t>120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44" w:name="__RefHeading___Toc30832747"/>
      <w:bookmarkEnd w:id="44"/>
      <w:r>
        <w:rPr/>
        <w:t>Параметры стыка с абонентской линией (для платы АО</w:t>
        <w:noBreakHyphen/>
        <w:t>120)</w:t>
      </w:r>
    </w:p>
    <w:p>
      <w:pPr>
        <w:pStyle w:val="Normal"/>
        <w:rPr/>
      </w:pPr>
      <w:r>
        <w:rPr/>
        <w:t xml:space="preserve">– </w:t>
      </w:r>
      <w:r>
        <w:rPr/>
        <w:t>частота вызывного сигнала, передаваемого к телефонному аппарату, составляет (25</w:t>
      </w:r>
      <w:r>
        <w:rPr>
          <w:rFonts w:eastAsia="Symbol" w:cs="Symbol" w:ascii="Symbol" w:hAnsi="Symbol"/>
        </w:rPr>
        <w:t></w:t>
      </w:r>
      <w:r>
        <w:rPr/>
        <w:t>2) Гц;</w:t>
      </w:r>
    </w:p>
    <w:p>
      <w:pPr>
        <w:pStyle w:val="Normal"/>
        <w:rPr/>
      </w:pPr>
      <w:r>
        <w:rPr/>
        <w:t xml:space="preserve">– </w:t>
      </w:r>
      <w:r>
        <w:rPr/>
        <w:t>частота сигналов тарификации, передаваемых к телефонному аппарату, составляет 16 кГц</w:t>
      </w:r>
      <w:r>
        <w:rPr>
          <w:rFonts w:eastAsia="Symbol" w:cs="Symbol" w:ascii="Symbol" w:hAnsi="Symbol"/>
        </w:rPr>
        <w:t></w:t>
      </w:r>
      <w:r>
        <w:rPr/>
        <w:t>1 %, или 12 кГц</w:t>
      </w:r>
      <w:r>
        <w:rPr>
          <w:rFonts w:eastAsia="Symbol" w:cs="Symbol" w:ascii="Symbol" w:hAnsi="Symbol"/>
        </w:rPr>
        <w:t></w:t>
      </w:r>
      <w:r>
        <w:rPr/>
        <w:t>1 %, амплитуда на нагрузке 530 Ом</w:t>
      </w:r>
      <w:r>
        <w:rPr>
          <w:rFonts w:eastAsia="Symbol" w:cs="Symbol" w:ascii="Symbol" w:hAnsi="Symbol"/>
        </w:rPr>
        <w:t></w:t>
      </w:r>
      <w:r>
        <w:rPr/>
        <w:t>5 % составляет 2 В </w:t>
      </w:r>
      <w:r>
        <w:rPr>
          <w:rFonts w:eastAsia="Symbol" w:cs="Symbol" w:ascii="Symbol" w:hAnsi="Symbol"/>
        </w:rPr>
        <w:t></w:t>
      </w:r>
      <w:r>
        <w:rPr/>
        <w:t>20%;</w:t>
      </w:r>
    </w:p>
    <w:p>
      <w:pPr>
        <w:pStyle w:val="Normal"/>
        <w:rPr/>
      </w:pPr>
      <w:r>
        <w:rPr/>
        <w:t xml:space="preserve">– </w:t>
      </w:r>
      <w:r>
        <w:rPr/>
        <w:t>напряжение вызывного сигнала на нагрузочном сопротивлении 1,5 кОм+1 мкФ - не менее 32 В</w:t>
      </w:r>
      <w:r>
        <w:rPr>
          <w:vertAlign w:val="subscript"/>
        </w:rPr>
        <w:t>эфф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ток питания телефонного аппарата при сопротивлении 530 Ом </w:t>
      </w:r>
      <w:r>
        <w:rPr>
          <w:rFonts w:eastAsia="Symbol" w:cs="Symbol" w:ascii="Symbol" w:hAnsi="Symbol"/>
        </w:rPr>
        <w:t></w:t>
      </w:r>
      <w:r>
        <w:rPr/>
        <w:t xml:space="preserve"> 5 % - не менее 20 мА;</w:t>
      </w:r>
    </w:p>
    <w:p>
      <w:pPr>
        <w:pStyle w:val="Normal"/>
        <w:rPr/>
      </w:pPr>
      <w:r>
        <w:rPr/>
        <w:t xml:space="preserve">– </w:t>
      </w:r>
      <w:r>
        <w:rPr/>
        <w:t xml:space="preserve">искажение импульсов набора номера, передаваемых батарейным способом – не более 2 мс. 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45" w:name="__RefHeading___Toc30832748"/>
      <w:bookmarkEnd w:id="45"/>
      <w:r>
        <w:rPr/>
        <w:t>Параметры стыка с абонентским комплектом (для платы СО</w:t>
        <w:noBreakHyphen/>
        <w:t>120)</w:t>
      </w:r>
    </w:p>
    <w:p>
      <w:pPr>
        <w:pStyle w:val="Normal"/>
        <w:rPr/>
      </w:pPr>
      <w:r>
        <w:rPr/>
        <w:t xml:space="preserve">– </w:t>
      </w:r>
      <w:r>
        <w:rPr/>
        <w:t>входное сопротивление для вызывного сигнала не менее 5,6 кОм +2 мкФ;</w:t>
      </w:r>
    </w:p>
    <w:p>
      <w:pPr>
        <w:pStyle w:val="Normal"/>
        <w:rPr/>
      </w:pPr>
      <w:r>
        <w:rPr/>
        <w:t xml:space="preserve">– </w:t>
      </w:r>
      <w:r>
        <w:rPr/>
        <w:t>входное сопротивление постоянному току при размыкании абонентского шлейфа более 10 кОм;</w:t>
      </w:r>
    </w:p>
    <w:p>
      <w:pPr>
        <w:pStyle w:val="Normal"/>
        <w:rPr/>
      </w:pPr>
      <w:r>
        <w:rPr/>
        <w:t>–</w:t>
      </w:r>
      <w:r>
        <w:rPr/>
        <w:t>напряжение вызывного сигнала от 35 до 100 В эфф. при частоте вызывного сигнала от 15 до 50 Гц;</w:t>
      </w:r>
    </w:p>
    <w:p>
      <w:pPr>
        <w:pStyle w:val="Normal"/>
        <w:rPr/>
      </w:pPr>
      <w:r>
        <w:rPr/>
        <w:t xml:space="preserve">– </w:t>
      </w:r>
      <w:r>
        <w:rPr/>
        <w:t>плата СО-120 РТ5.248.065-01 принимает от станции сигналы тарификации с частотой 16 кГц </w:t>
      </w:r>
      <w:r>
        <w:rPr>
          <w:rFonts w:eastAsia="Symbol" w:cs="Symbol" w:ascii="Symbol" w:hAnsi="Symbol"/>
        </w:rPr>
        <w:t></w:t>
      </w:r>
      <w:r>
        <w:rPr/>
        <w:t> 1 % или 12 кГц </w:t>
      </w:r>
      <w:r>
        <w:rPr>
          <w:rFonts w:eastAsia="Symbol" w:cs="Symbol" w:ascii="Symbol" w:hAnsi="Symbol"/>
        </w:rPr>
        <w:t></w:t>
      </w:r>
      <w:r>
        <w:rPr/>
        <w:t> 1 %, амплитудой (2 </w:t>
      </w:r>
      <w:r>
        <w:rPr>
          <w:rFonts w:eastAsia="Symbol" w:cs="Symbol" w:ascii="Symbol" w:hAnsi="Symbol"/>
        </w:rPr>
        <w:t></w:t>
      </w:r>
      <w:r>
        <w:rPr/>
        <w:t xml:space="preserve"> 0,4) В эфф. на нагрузке 530 Ом </w:t>
      </w:r>
      <w:r>
        <w:rPr>
          <w:rFonts w:eastAsia="Symbol" w:cs="Symbol" w:ascii="Symbol" w:hAnsi="Symbol"/>
        </w:rPr>
        <w:t></w:t>
      </w:r>
      <w:r>
        <w:rPr/>
        <w:t xml:space="preserve"> 5 %;</w:t>
      </w:r>
    </w:p>
    <w:p>
      <w:pPr>
        <w:pStyle w:val="Normal"/>
        <w:rPr/>
      </w:pPr>
      <w:r>
        <w:rPr/>
        <w:t xml:space="preserve">– </w:t>
      </w:r>
      <w:r>
        <w:rPr/>
        <w:t>плата СО-120 РТ5.248.065-01 принимает от станции сигналы переполюсовки;</w:t>
      </w:r>
    </w:p>
    <w:p>
      <w:pPr>
        <w:pStyle w:val="Normal"/>
        <w:rPr/>
      </w:pPr>
      <w:r>
        <w:rPr/>
        <w:t xml:space="preserve">– </w:t>
      </w:r>
      <w:r>
        <w:rPr/>
        <w:t>замкнутого шлейфа абонентской линии не менее 28 мА.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46" w:name="__RefHeading___Toc30832749"/>
      <w:bookmarkEnd w:id="46"/>
      <w:r>
        <w:rPr/>
        <w:t>Параметры каналов передачи данных</w:t>
      </w:r>
    </w:p>
    <w:p>
      <w:pPr>
        <w:pStyle w:val="Normal"/>
        <w:rPr/>
      </w:pPr>
      <w:r>
        <w:rPr/>
        <w:t>Приведенные ниже параметры реализуются при установке в блок ОГМ</w:t>
        <w:noBreakHyphen/>
        <w:t>12 плат О</w:t>
      </w:r>
      <w:r>
        <w:rPr>
          <w:lang w:val="en-US"/>
        </w:rPr>
        <w:t>D</w:t>
      </w:r>
      <w:r>
        <w:rPr/>
        <w:noBreakHyphen/>
        <w:t>121, на которые, в свою очередь, установлены соответствующие модули из комплектов KOD</w:t>
        <w:noBreakHyphen/>
        <w:t>121. Типы стыков каналов передачи данных и соответствующие им типы модулей приведены в таблице 3.14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/>
      </w:pPr>
      <w:r>
        <w:rPr/>
        <w:t>Таблица 3.1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3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стыка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модуля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V.24/V.28 (RS-232)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ОD</w:t>
              <w:noBreakHyphen/>
              <w:t>121, КОD</w:t>
              <w:noBreakHyphen/>
              <w:t>121</w:t>
              <w:noBreakHyphen/>
              <w:t>01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V.35/V.2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ОD</w:t>
              <w:noBreakHyphen/>
              <w:t>121</w:t>
              <w:noBreakHyphen/>
              <w:t>02, КОD</w:t>
              <w:noBreakHyphen/>
              <w:t>121</w:t>
              <w:noBreakHyphen/>
              <w:t>03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V.36/V.11 (RS-422)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ОD</w:t>
              <w:noBreakHyphen/>
              <w:t>121</w:t>
              <w:noBreakHyphen/>
              <w:t>04, КОD</w:t>
              <w:noBreakHyphen/>
              <w:t>121</w:t>
              <w:noBreakHyphen/>
              <w:t>05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X.21/V.11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ОD</w:t>
              <w:noBreakHyphen/>
              <w:t>121</w:t>
              <w:noBreakHyphen/>
              <w:t>06, КОD</w:t>
              <w:noBreakHyphen/>
              <w:t>121</w:t>
              <w:noBreakHyphen/>
              <w:t>07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RS-485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ОD</w:t>
              <w:noBreakHyphen/>
              <w:t>121</w:t>
              <w:noBreakHyphen/>
              <w:t>08, КОD</w:t>
              <w:noBreakHyphen/>
              <w:t>121</w:t>
              <w:noBreakHyphen/>
              <w:t>09</w:t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направленный стык 64 кбит/с по G.70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D</w:t>
              <w:noBreakHyphen/>
              <w:t>121</w:t>
              <w:noBreakHyphen/>
              <w:t>10, КОD</w:t>
              <w:noBreakHyphen/>
              <w:t>121</w:t>
              <w:noBreakHyphen/>
              <w:t>11</w:t>
            </w:r>
          </w:p>
        </w:tc>
      </w:tr>
    </w:tbl>
    <w:p>
      <w:pPr>
        <w:pStyle w:val="Heading2"/>
        <w:numPr>
          <w:ilvl w:val="1"/>
          <w:numId w:val="2"/>
        </w:numPr>
        <w:ind w:firstLine="851"/>
        <w:rPr/>
      </w:pPr>
      <w:bookmarkStart w:id="47" w:name="__RefHeading___Toc30832750"/>
      <w:bookmarkEnd w:id="47"/>
      <w:r>
        <w:rPr/>
        <w:t>Параметры системы эксплуатационного контроля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48" w:name="__RefHeading___Toc30832751"/>
      <w:bookmarkEnd w:id="48"/>
      <w:r>
        <w:rPr/>
        <w:t>Стыки системы эксплуатационного контроля</w:t>
      </w:r>
    </w:p>
    <w:p>
      <w:pPr>
        <w:pStyle w:val="Normal"/>
        <w:rPr/>
      </w:pPr>
      <w:r>
        <w:rPr/>
        <w:t>Блок ОГМ</w:t>
        <w:noBreakHyphen/>
        <w:t>12 имеет служебный стык (F) типа RS-232, электрические параметры которого соответствуют значениям в таблице 3.15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/>
      </w:pPr>
      <w:r>
        <w:rPr/>
        <w:t>Таблица 3.1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956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Соединительный каб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Витая пара</w:t>
            </w:r>
          </w:p>
        </w:tc>
      </w:tr>
      <w:tr>
        <w:trPr/>
        <w:tc>
          <w:tcPr>
            <w:tcW w:w="7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Максимальная длина кабеля при скорости передачи 19,2 кбит/с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7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 xml:space="preserve">Абсолютное выходное напряжения передатчика на нагрузке от 3 до 7 кОм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 5 до 15 В</w:t>
            </w:r>
          </w:p>
        </w:tc>
      </w:tr>
      <w:tr>
        <w:trPr/>
        <w:tc>
          <w:tcPr>
            <w:tcW w:w="7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 xml:space="preserve">Абсолютное нижнее пороговое значение приемника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3 В</w:t>
            </w:r>
          </w:p>
        </w:tc>
      </w:tr>
      <w:tr>
        <w:trPr/>
        <w:tc>
          <w:tcPr>
            <w:tcW w:w="7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имальное входное сопротивление приёмника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кОм</w:t>
            </w:r>
          </w:p>
        </w:tc>
      </w:tr>
    </w:tbl>
    <w:p>
      <w:pPr>
        <w:pStyle w:val="Normal"/>
        <w:spacing w:before="240" w:after="0"/>
        <w:rPr/>
      </w:pPr>
      <w:r>
        <w:rPr/>
        <w:t>Блок ОГМ</w:t>
        <w:noBreakHyphen/>
        <w:t>12 имеет стык с сетью обслуживания типа Q2, электрические параметры которого соответствуют стандарту EIA RS-485 и приведены в таблице 3.16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/>
      </w:pPr>
      <w:r>
        <w:rPr/>
        <w:t>Таблица 3.16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2013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Соединительный  каб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Витая пара</w:t>
            </w:r>
          </w:p>
        </w:tc>
      </w:tr>
      <w:tr>
        <w:trPr/>
        <w:tc>
          <w:tcPr>
            <w:tcW w:w="78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 xml:space="preserve">Максимальная длина кабеля 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000 м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Минимальное выходное напряжение передатч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5 В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Выходное сопротивление передатч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4 Ом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Минимальное входное сопротивление приёмн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 кОм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Чувствительность приёмн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В</w:t>
            </w:r>
          </w:p>
        </w:tc>
      </w:tr>
      <w:tr>
        <w:trPr/>
        <w:tc>
          <w:tcPr>
            <w:tcW w:w="7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апазон входного напряжения приёмн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-7 до +12 В</w:t>
            </w:r>
          </w:p>
        </w:tc>
      </w:tr>
    </w:tbl>
    <w:p>
      <w:pPr>
        <w:pStyle w:val="Heading3"/>
        <w:numPr>
          <w:ilvl w:val="2"/>
          <w:numId w:val="2"/>
        </w:numPr>
        <w:ind w:firstLine="851"/>
        <w:rPr/>
      </w:pPr>
      <w:bookmarkStart w:id="49" w:name="__RefHeading___Toc30832752"/>
      <w:bookmarkEnd w:id="49"/>
      <w:r>
        <w:rPr/>
        <w:t>Перечень основных индицируемых аварий</w:t>
      </w:r>
    </w:p>
    <w:p>
      <w:pPr>
        <w:pStyle w:val="Normal"/>
        <w:rPr/>
      </w:pPr>
      <w:r>
        <w:rPr/>
        <w:t>Система эксплуатационного контроля индицирует следующие основные виды аварийных состояний оборудования:</w:t>
      </w:r>
    </w:p>
    <w:p>
      <w:pPr>
        <w:pStyle w:val="Normal"/>
        <w:rPr/>
      </w:pPr>
      <w:r>
        <w:rPr/>
        <w:t xml:space="preserve">– </w:t>
      </w:r>
      <w:r>
        <w:rPr/>
        <w:t>неисправность батареи первичного источника питания;</w:t>
      </w:r>
    </w:p>
    <w:p>
      <w:pPr>
        <w:pStyle w:val="Normal"/>
        <w:rPr/>
      </w:pPr>
      <w:r>
        <w:rPr/>
        <w:t xml:space="preserve">– </w:t>
      </w:r>
      <w:r>
        <w:rPr/>
        <w:t>перегорание предохранителя в шине первичного источника питания;</w:t>
      </w:r>
    </w:p>
    <w:p>
      <w:pPr>
        <w:pStyle w:val="Normal"/>
        <w:rPr/>
      </w:pPr>
      <w:r>
        <w:rPr/>
        <w:t xml:space="preserve">– </w:t>
      </w:r>
      <w:r>
        <w:rPr/>
        <w:t>авария стабилизатора вторичного источника питания;</w:t>
      </w:r>
    </w:p>
    <w:p>
      <w:pPr>
        <w:pStyle w:val="Normal"/>
        <w:rPr/>
      </w:pPr>
      <w:r>
        <w:rPr/>
        <w:t xml:space="preserve">– </w:t>
      </w:r>
      <w:r>
        <w:rPr/>
        <w:t>потеря входного сигнала 2048 кбит/с;</w:t>
      </w:r>
    </w:p>
    <w:p>
      <w:pPr>
        <w:pStyle w:val="Normal"/>
        <w:rPr/>
      </w:pPr>
      <w:r>
        <w:rPr/>
        <w:t xml:space="preserve">– </w:t>
      </w:r>
      <w:r>
        <w:rPr/>
        <w:t>потеря входного хронирующего сигнала;</w:t>
      </w:r>
    </w:p>
    <w:p>
      <w:pPr>
        <w:pStyle w:val="Normal"/>
        <w:rPr/>
      </w:pPr>
      <w:r>
        <w:rPr/>
        <w:t xml:space="preserve">– </w:t>
      </w:r>
      <w:r>
        <w:rPr/>
        <w:t>коэффициент ошибок во входном сигнале более 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потеря цикловой и (или) сверхцикловой синхронизации;</w:t>
      </w:r>
    </w:p>
    <w:p>
      <w:pPr>
        <w:pStyle w:val="Normal"/>
        <w:rPr/>
      </w:pPr>
      <w:r>
        <w:rPr/>
        <w:t xml:space="preserve">– </w:t>
      </w:r>
      <w:r>
        <w:rPr/>
        <w:t>прием сигнала «ИЗВЕЩЕНИЕ» в потоке 2048 кбит/с и (или) в КИ16 этого потока;</w:t>
      </w:r>
    </w:p>
    <w:p>
      <w:pPr>
        <w:pStyle w:val="Normal"/>
        <w:rPr/>
      </w:pPr>
      <w:r>
        <w:rPr/>
        <w:t xml:space="preserve">– </w:t>
      </w:r>
      <w:r>
        <w:rPr/>
        <w:t>прием сигнала «СИАС» в потоке 2048 кбит/с и (или) в КИ16 этого потока;</w:t>
      </w:r>
    </w:p>
    <w:p>
      <w:pPr>
        <w:pStyle w:val="Normal"/>
        <w:rPr/>
      </w:pPr>
      <w:r>
        <w:rPr/>
        <w:t xml:space="preserve">– </w:t>
      </w:r>
      <w:r>
        <w:rPr/>
        <w:t>авария приема сигнала CRC4 во входном потоке;</w:t>
      </w:r>
    </w:p>
    <w:p>
      <w:pPr>
        <w:pStyle w:val="Normal"/>
        <w:rPr/>
      </w:pPr>
      <w:r>
        <w:rPr/>
        <w:t xml:space="preserve">– </w:t>
      </w:r>
      <w:r>
        <w:rPr/>
        <w:t>авария приема сигнала CRC4 на дальнем конце;</w:t>
      </w:r>
    </w:p>
    <w:p>
      <w:pPr>
        <w:pStyle w:val="Normal"/>
        <w:rPr/>
      </w:pPr>
      <w:r>
        <w:rPr/>
        <w:t xml:space="preserve">– </w:t>
      </w:r>
      <w:r>
        <w:rPr/>
        <w:t>неисправность какой-либо платы – отсутствие инициализации;</w:t>
      </w:r>
    </w:p>
    <w:p>
      <w:pPr>
        <w:pStyle w:val="Normal"/>
        <w:rPr/>
      </w:pPr>
      <w:r>
        <w:rPr/>
        <w:t xml:space="preserve">– </w:t>
      </w:r>
      <w:r>
        <w:rPr/>
        <w:t>авария платы КМ-120 (авария системы контроля).</w:t>
      </w:r>
    </w:p>
    <w:p>
      <w:pPr>
        <w:pStyle w:val="Normal"/>
        <w:rPr/>
      </w:pPr>
      <w:r>
        <w:rPr/>
        <w:t>Дополнительные аварийные состояния, которые индицирует система контроля при установке компонентных плат, приведены в руководствах по эксплуатации на составные части оборудования.</w:t>
      </w:r>
    </w:p>
    <w:p>
      <w:pPr>
        <w:pStyle w:val="Normal"/>
        <w:rPr/>
      </w:pPr>
      <w:r>
        <w:rPr/>
        <w:t xml:space="preserve">Для связи с объектом управления (аппаратурой ОГМ-30Е) используется стек протоколов </w:t>
      </w:r>
      <w:r>
        <w:rPr>
          <w:lang w:val="en-US"/>
        </w:rPr>
        <w:t>Q</w:t>
      </w:r>
      <w:r>
        <w:rPr/>
        <w:t xml:space="preserve">2, выполненный в соответствии с рекомендациями </w:t>
      </w: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G</w:t>
      </w:r>
      <w:r>
        <w:rPr/>
        <w:t>.773.</w:t>
      </w:r>
      <w:r>
        <w:br w:type="page"/>
      </w:r>
    </w:p>
    <w:p>
      <w:pPr>
        <w:pStyle w:val="Heading1"/>
        <w:numPr>
          <w:ilvl w:val="0"/>
          <w:numId w:val="2"/>
        </w:numPr>
        <w:ind w:firstLine="851"/>
        <w:rPr/>
      </w:pPr>
      <w:bookmarkStart w:id="50" w:name="__RefHeading___Toc30832753"/>
      <w:bookmarkEnd w:id="50"/>
      <w:r>
        <w:rPr/>
        <w:t>Применение оборудования ОГМ</w:t>
        <w:noBreakHyphen/>
        <w:t>30Е</w:t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51" w:name="__RefHeading___Toc30832754"/>
      <w:bookmarkEnd w:id="51"/>
      <w:r>
        <w:rPr/>
        <w:t>Варианты комплектации оборудования</w:t>
      </w:r>
    </w:p>
    <w:p>
      <w:pPr>
        <w:pStyle w:val="Normal"/>
        <w:rPr/>
      </w:pPr>
      <w:r>
        <w:rPr/>
        <w:t>Варианты комплектации оборудования в зависимости от решаемых задач приведены в таблице 4.1.</w:t>
      </w:r>
    </w:p>
    <w:p>
      <w:pPr>
        <w:pStyle w:val="Normal"/>
        <w:rPr/>
      </w:pPr>
      <w:r>
        <w:rPr/>
        <w:t>Таблица 4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комплек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, выполняемые аппаратур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ГМ-30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ОГМ-12  РТ2.133.1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0 РТ5.231.050-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ОК-120  РТ5.248.06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b/>
                <w:b/>
              </w:rPr>
            </w:pPr>
            <w:r>
              <w:rPr>
                <w:b/>
              </w:rPr>
              <w:t>Оконечный мультиплексор-конвертор линейной сигнализации:</w:t>
            </w:r>
          </w:p>
          <w:p>
            <w:pPr>
              <w:pStyle w:val="Style6"/>
              <w:jc w:val="left"/>
              <w:rPr/>
            </w:pPr>
            <w:r>
              <w:rPr/>
              <w:t>- "индуктивный" код;</w:t>
            </w:r>
          </w:p>
          <w:p>
            <w:pPr>
              <w:pStyle w:val="Style6"/>
              <w:jc w:val="left"/>
              <w:rPr/>
            </w:pPr>
            <w:r>
              <w:rPr/>
              <w:t>- код "норка", таблица 7.11, 7.12 ОГСТфС;</w:t>
            </w:r>
          </w:p>
          <w:p>
            <w:pPr>
              <w:pStyle w:val="Style6"/>
              <w:jc w:val="left"/>
              <w:rPr/>
            </w:pPr>
            <w:r>
              <w:rPr/>
              <w:t>- код для двух выделенных сигнальных каналов в КИ16 первичного сигнала Е1, таблицы 7.18, 7.19 ОГСТфС;</w:t>
            </w:r>
          </w:p>
          <w:p>
            <w:pPr>
              <w:pStyle w:val="Style6"/>
              <w:jc w:val="left"/>
              <w:rPr/>
            </w:pPr>
            <w:r>
              <w:rPr/>
              <w:t>- код для двух выделенных сигнальных каналов, таблица 7.20 ОГСТфС;</w:t>
            </w:r>
          </w:p>
          <w:p>
            <w:pPr>
              <w:pStyle w:val="Style6"/>
              <w:jc w:val="left"/>
              <w:rPr/>
            </w:pPr>
            <w:r>
              <w:rPr/>
              <w:t>- E&amp;M тип V;</w:t>
            </w:r>
          </w:p>
          <w:p>
            <w:pPr>
              <w:pStyle w:val="Style6"/>
              <w:jc w:val="left"/>
              <w:rPr/>
            </w:pPr>
            <w:r>
              <w:rPr/>
              <w:t>- аналоговая R1, таблица 1, рек. Q.311 МСЭ-Т;</w:t>
            </w:r>
          </w:p>
          <w:p>
            <w:pPr>
              <w:pStyle w:val="Style6"/>
              <w:jc w:val="left"/>
              <w:rPr/>
            </w:pPr>
            <w:r>
              <w:rPr/>
              <w:t>- цифровая R2, таблица 2, рек. Q.421 МСЭ-Т.</w:t>
            </w:r>
          </w:p>
          <w:p>
            <w:pPr>
              <w:pStyle w:val="Style6"/>
              <w:jc w:val="left"/>
              <w:rPr/>
            </w:pPr>
            <w:r>
              <w:rPr/>
              <w:t>Физический стык 2-, 4-проводный E&amp;M тип V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ОГМ-12  РТ2.133.1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0 РТ5.231.050-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ОК-120  РТ5.248.06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DЕ-120  РТ5.231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b/>
                <w:b/>
              </w:rPr>
            </w:pPr>
            <w:r>
              <w:rPr>
                <w:b/>
              </w:rPr>
              <w:t>Оконечный мультиплексор-конвертор линейной сигнализации:</w:t>
            </w:r>
          </w:p>
          <w:p>
            <w:pPr>
              <w:pStyle w:val="Style6"/>
              <w:jc w:val="left"/>
              <w:rPr/>
            </w:pPr>
            <w:r>
              <w:rPr/>
              <w:t xml:space="preserve">- одночастотная 2600 Гц, таблицы 7.7, 7.9, 7.10; </w:t>
            </w:r>
          </w:p>
          <w:p>
            <w:pPr>
              <w:pStyle w:val="Style6"/>
              <w:jc w:val="left"/>
              <w:rPr/>
            </w:pPr>
            <w:r>
              <w:rPr/>
              <w:t>- одночастотная R1 2600 Гц, таблица 1, рекомендация Q.311 МСЭ-Т;</w:t>
            </w:r>
          </w:p>
          <w:p>
            <w:pPr>
              <w:pStyle w:val="Style6"/>
              <w:jc w:val="left"/>
              <w:rPr/>
            </w:pPr>
            <w:r>
              <w:rPr/>
              <w:t>- двухчастотная 1200/1600 Гц АДАСЭ;</w:t>
            </w:r>
          </w:p>
          <w:p>
            <w:pPr>
              <w:pStyle w:val="Style6"/>
              <w:jc w:val="left"/>
              <w:rPr/>
            </w:pPr>
            <w:r>
              <w:rPr/>
              <w:t>- двухчастотная 600/750 Гц ведомственная.</w:t>
            </w:r>
          </w:p>
          <w:p>
            <w:pPr>
              <w:pStyle w:val="Style6"/>
              <w:jc w:val="left"/>
              <w:rPr>
                <w:b/>
                <w:b/>
              </w:rPr>
            </w:pPr>
            <w:r>
              <w:rPr>
                <w:b/>
              </w:rPr>
              <w:t>Оконечный мультиплексор-конвертор регистровой сигнализации:</w:t>
            </w:r>
          </w:p>
          <w:p>
            <w:pPr>
              <w:pStyle w:val="Style6"/>
              <w:jc w:val="left"/>
              <w:rPr/>
            </w:pPr>
            <w:r>
              <w:rPr/>
              <w:t>- импульсный набор номера;</w:t>
            </w:r>
          </w:p>
          <w:p>
            <w:pPr>
              <w:pStyle w:val="Style6"/>
              <w:jc w:val="left"/>
              <w:rPr/>
            </w:pPr>
            <w:r>
              <w:rPr/>
              <w:t>- набор номера “2” из “6”;</w:t>
            </w:r>
          </w:p>
          <w:p>
            <w:pPr>
              <w:pStyle w:val="Style6"/>
              <w:jc w:val="left"/>
              <w:rPr/>
            </w:pPr>
            <w:r>
              <w:rPr/>
              <w:t>- АОН;</w:t>
            </w:r>
          </w:p>
          <w:p>
            <w:pPr>
              <w:pStyle w:val="Style6"/>
              <w:jc w:val="left"/>
              <w:rPr/>
            </w:pPr>
            <w:r>
              <w:rPr/>
              <w:t>- импульсный челнок, - импульсный пакет 1 и 2;</w:t>
            </w:r>
          </w:p>
          <w:p>
            <w:pPr>
              <w:pStyle w:val="Style6"/>
              <w:jc w:val="left"/>
              <w:rPr/>
            </w:pPr>
            <w:r>
              <w:rPr/>
              <w:t>- R2 MFC, рекомендация Q.421 МСЭ-Т;</w:t>
            </w:r>
          </w:p>
          <w:p>
            <w:pPr>
              <w:pStyle w:val="Style6"/>
              <w:jc w:val="left"/>
              <w:rPr/>
            </w:pPr>
            <w:r>
              <w:rPr/>
              <w:t>- R2 DTMF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) Блок ОГМ-12  РТ2.133.1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0 РТ5.231.050-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ОК-121  РТ5.248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b/>
                <w:b/>
              </w:rPr>
            </w:pPr>
            <w:r>
              <w:rPr>
                <w:b/>
              </w:rPr>
              <w:t>Оконечный мультиплексор-конвертор линейной сигнализации:</w:t>
            </w:r>
          </w:p>
          <w:p>
            <w:pPr>
              <w:pStyle w:val="Style6"/>
              <w:jc w:val="left"/>
              <w:rPr/>
            </w:pPr>
            <w:r>
              <w:rPr>
                <w:lang w:val="en-US"/>
              </w:rPr>
              <w:t xml:space="preserve">- E&amp;M </w:t>
            </w:r>
            <w:r>
              <w:rPr/>
              <w:t>тип</w:t>
            </w:r>
            <w:r>
              <w:rPr>
                <w:lang w:val="en-US"/>
              </w:rPr>
              <w:t xml:space="preserve"> I;</w:t>
            </w:r>
          </w:p>
          <w:p>
            <w:pPr>
              <w:pStyle w:val="Style6"/>
              <w:jc w:val="left"/>
              <w:rPr/>
            </w:pPr>
            <w:r>
              <w:rPr/>
              <w:t>- аналоговая R1, рекомендация Q.311 МСЭ-Т.</w:t>
            </w:r>
          </w:p>
          <w:p>
            <w:pPr>
              <w:pStyle w:val="Style6"/>
              <w:jc w:val="left"/>
              <w:rPr/>
            </w:pPr>
            <w:r>
              <w:rPr/>
              <w:t>Физический стык 2-, 4-проводный E&amp;M тип 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) Блок ОГМ-12  РТ2.133.1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0 РТ5.231.050-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ОК-122  РТ5.248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онечный мультиплексор-конвертор линейной сигнализации</w:t>
            </w:r>
            <w:r>
              <w:rPr/>
              <w:t xml:space="preserve"> 2-проводной шлейфной, таблица 7.17 ОГСТф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) Блок ОГМ-12  РТ2.133.1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0 РТ5.231.050-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СХ-120  РТ5.248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онечный мультиплексор-конвертор линейной  батарейной сигнализации</w:t>
            </w:r>
            <w:r>
              <w:rPr/>
              <w:t xml:space="preserve"> по 3-, 4-, 7-проводным исходящим линиям (СЛ, ЗСЛ), таблица 7.13 ОГСТфС.</w:t>
            </w:r>
          </w:p>
        </w:tc>
      </w:tr>
    </w:tbl>
    <w:p>
      <w:pPr>
        <w:pStyle w:val="Normal"/>
        <w:rPr/>
      </w:pPr>
      <w:r>
        <w:br w:type="page"/>
      </w:r>
      <w:del w:id="0" w:author="ОВЭД" w:date="2002-11-14T13:12:00Z">
        <w:r>
          <w:rPr/>
          <w:delText xml:space="preserve">Продолжение </w:delText>
        </w:r>
      </w:del>
      <w:ins w:id="1" w:author="ОВЭД" w:date="2002-11-14T13:12:00Z">
        <w:r>
          <w:rPr/>
          <w:t xml:space="preserve">Окончание </w:t>
        </w:r>
      </w:ins>
      <w:r>
        <w:rPr/>
        <w:t>таблицы 4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комплек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, выполняемые аппаратур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ГМ-30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6) Блок ОГМ-12  РТ2.133.144</w:t>
            </w:r>
          </w:p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плата ВС-120 РТ5.231.050-01</w:t>
            </w:r>
          </w:p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плата СВ-120  РТ5.248.081</w:t>
            </w:r>
          </w:p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b/>
              </w:rPr>
              <w:t>Оконечный мультиплексор-конвертор линейной  батарейной сигнализации по</w:t>
            </w:r>
            <w:r>
              <w:rPr/>
              <w:t xml:space="preserve"> 3-, 4-, 7-проводным входящим линиям (СЛ, СЛМ), таблицы 7.13, 7.14 ОГСТф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) Блок ОГМ-12  РТ2.133.1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0 РТ5.231.050-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5  РТ5.231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онечный мультиплексор цифровых систем передачи ИКМ-15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) Блок ОГМ-12  РТ2.133.1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0 РТ5.231.050-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та АО-120  РТ5.248.06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онечный мультиплексор абонентских телефонных линий </w:t>
            </w:r>
            <w:r>
              <w:rPr/>
              <w:t>(телефонных аппаратов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) Блок ОГМ-12  РТ2.133.1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0 РТ5.231.050-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СО-120  РТ5.248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онечный мультиплексор абонентских комплектов АТС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) Блок ОГМ-12  РТ2.133.1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0 РТ5.231.050-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та OD-120  РТ5.248.065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установленными модулями КOD-120  РТ4.071.00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b/>
                <w:b/>
              </w:rPr>
            </w:pPr>
            <w:r>
              <w:rPr>
                <w:b/>
              </w:rPr>
              <w:t>Оконечный мультиплексор цифровых каналов передачи данных с интерфейсами:</w:t>
            </w:r>
          </w:p>
          <w:p>
            <w:pPr>
              <w:pStyle w:val="Style6"/>
              <w:jc w:val="left"/>
              <w:rPr/>
            </w:pPr>
            <w:r>
              <w:rPr/>
              <w:t>V.24/V.28; V.35/V.28;</w:t>
            </w:r>
          </w:p>
          <w:p>
            <w:pPr>
              <w:pStyle w:val="Style6"/>
              <w:jc w:val="left"/>
              <w:rPr/>
            </w:pPr>
            <w:r>
              <w:rPr/>
              <w:t>V.36/V.11; X.21/V.11;</w:t>
            </w:r>
          </w:p>
          <w:p>
            <w:pPr>
              <w:pStyle w:val="Style6"/>
              <w:jc w:val="left"/>
              <w:rPr/>
            </w:pPr>
            <w:r>
              <w:rPr/>
              <w:t>- сонаправленный 64 кбит/с, рекомендация G.703 МСЭ-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) Блок ОГМ-12  РТ2.133.14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та ВС-120  РТ5.231.05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юбые компонентные  платы  (варианты схем связи 1-10 настоящей таблиц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россовый мультиплексор – переключатель 210 основных цифровых каналов</w:t>
            </w:r>
            <w:r>
              <w:rPr/>
              <w:t xml:space="preserve"> 64 кбит/с между 6 групповыми сигналами Е1 и компонентными плата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Мультиплексор ввода – вывода</w:t>
            </w:r>
            <w:r>
              <w:rPr/>
              <w:t xml:space="preserve"> отдельных каналов из групповых сигналов Е1 на промежуточных пункт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12) Блок ОГМ-12  РТ2.133.144</w:t>
            </w:r>
          </w:p>
          <w:p>
            <w:pPr>
              <w:pStyle w:val="Style6"/>
              <w:jc w:val="left"/>
              <w:rPr/>
            </w:pPr>
            <w:r>
              <w:rPr/>
              <w:t>плата ВС-121  РТ5.231.072</w:t>
            </w:r>
          </w:p>
          <w:p>
            <w:pPr>
              <w:pStyle w:val="Style6"/>
              <w:jc w:val="left"/>
              <w:rPr/>
            </w:pPr>
            <w:r>
              <w:rPr/>
              <w:t>Любые компонентные платы  (варианты схем связи 1-10 настоящей таблиц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1</w:t>
            </w:r>
          </w:p>
          <w:p>
            <w:pPr>
              <w:pStyle w:val="Style6"/>
              <w:jc w:val="left"/>
              <w:rPr/>
            </w:pPr>
            <w:r>
              <w:rPr/>
              <w:t>до 2</w:t>
            </w:r>
          </w:p>
          <w:p>
            <w:pPr>
              <w:pStyle w:val="Style6"/>
              <w:jc w:val="left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>
                <w:b/>
              </w:rPr>
              <w:t>Мультиплексор с функцией 60-канального АДИКМ транскодера</w:t>
            </w:r>
            <w:r>
              <w:rPr/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13) Блок ОГМ-12  РТ2.133.144</w:t>
            </w:r>
          </w:p>
          <w:p>
            <w:pPr>
              <w:pStyle w:val="Style6"/>
              <w:jc w:val="left"/>
              <w:rPr/>
            </w:pPr>
            <w:r>
              <w:rPr/>
              <w:t>плата КТ-120 РТ5.231.062</w:t>
            </w:r>
          </w:p>
          <w:p>
            <w:pPr>
              <w:pStyle w:val="Style6"/>
              <w:jc w:val="left"/>
              <w:rPr/>
            </w:pPr>
            <w:r>
              <w:rPr/>
              <w:t>Любые компонентные платы  (варианты схем связи 1-10 настоящей таблиц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1</w:t>
            </w:r>
          </w:p>
          <w:p>
            <w:pPr>
              <w:pStyle w:val="Style6"/>
              <w:jc w:val="left"/>
              <w:rPr/>
            </w:pPr>
            <w:r>
              <w:rPr/>
              <w:t>до 2</w:t>
            </w:r>
          </w:p>
          <w:p>
            <w:pPr>
              <w:pStyle w:val="Style6"/>
              <w:jc w:val="left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>
                <w:b/>
              </w:rPr>
              <w:t>Мультиплексор с функцией линейного HDSL-тракта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14) Блок ОГМ-12  РТ2.133.144</w:t>
            </w:r>
          </w:p>
          <w:p>
            <w:pPr>
              <w:pStyle w:val="Style6"/>
              <w:jc w:val="left"/>
              <w:rPr/>
            </w:pPr>
            <w:r>
              <w:rPr/>
              <w:t>плата ОТ-120  РТ5.231.071</w:t>
            </w:r>
          </w:p>
          <w:p>
            <w:pPr>
              <w:pStyle w:val="Style6"/>
              <w:jc w:val="left"/>
              <w:rPr/>
            </w:pPr>
            <w:r>
              <w:rPr/>
              <w:t>Любые компонентные платы  (варианты схем связи 1-10 настоящей таблиц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1</w:t>
            </w:r>
          </w:p>
          <w:p>
            <w:pPr>
              <w:pStyle w:val="Style6"/>
              <w:jc w:val="left"/>
              <w:rPr/>
            </w:pPr>
            <w:r>
              <w:rPr/>
              <w:t>до 2</w:t>
            </w:r>
          </w:p>
          <w:p>
            <w:pPr>
              <w:pStyle w:val="Style6"/>
              <w:jc w:val="left"/>
              <w:rPr/>
            </w:pPr>
            <w:r>
              <w:rPr/>
              <w:t>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>
                <w:b/>
              </w:rPr>
              <w:t>Мультиплексор с функцией линейного оптического тракта</w:t>
            </w:r>
            <w:r>
              <w:rPr/>
              <w:t xml:space="preserve"> 2048 кбит/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52" w:name="__RefHeading___Toc30832755"/>
      <w:r>
        <w:rPr/>
        <w:t>Общая схема включения</w:t>
      </w:r>
      <w:bookmarkEnd w:id="5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370</wp:posOffset>
                </wp:positionH>
                <wp:positionV relativeFrom="paragraph">
                  <wp:posOffset>581660</wp:posOffset>
                </wp:positionV>
                <wp:extent cx="6083300" cy="6144895"/>
                <wp:effectExtent l="63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6144840"/>
                          <a:chOff x="0" y="0"/>
                          <a:chExt cx="6083280" cy="6144840"/>
                        </a:xfrm>
                      </wpg:grpSpPr>
                      <wps:wsp>
                        <wps:cNvSpPr txBox="1"/>
                        <wps:spPr>
                          <a:xfrm>
                            <a:off x="2324880" y="950760"/>
                            <a:ext cx="1262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й тракт или ЦСП (PDH, SDH) со входами 2048 кбит/с (по G.703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932040"/>
                            <a:ext cx="1296000" cy="41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6880" y="1413000"/>
                            <a:ext cx="129600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0" y="18360"/>
                              <a:ext cx="12628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ЛС (Одномодовый оптический кабель, длина волны 1300 нм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0" cy="419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0800" y="2075760"/>
                            <a:ext cx="762480" cy="69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7640" y="22338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4680"/>
                              <a:ext cx="696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68080" y="4001760"/>
                            <a:ext cx="3027600" cy="127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 канала передачи данных зависит от типа установленного на плату OD</w:t>
                                <w:noBreakHyphen/>
                                <w:t>121 модуля из комплектов KOD</w:t>
                                <w:noBreakHyphen/>
                                <w:t xml:space="preserve">121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.24/V.28 (RS</w:t>
                                <w:noBreakHyphen/>
                                <w:t>23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.35/V.28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.36/V.28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.21/V.1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</w:t>
                                <w:noBreakHyphen/>
                                <w:t>48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 кбит/с (сонаправленный стык по G70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 передачи  информации в канале - до 19,2 кбит/с в асинхронном режиме и 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64 кбит/с (n=1,2, … 31) в синхронном режиме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5617800"/>
                            <a:ext cx="53614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1 </w:t>
                                <w:noBreakHyphen/>
                                <w:t xml:space="preserve"> Применение оборудования ОГМ</w:t>
                                <w:noBreakHyphen/>
                                <w:t>30E для организации уплотненных абонентских линий, каналов ТЧ, каналов передачи данны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6880" y="1898640"/>
                            <a:ext cx="129600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0" y="18360"/>
                              <a:ext cx="12628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ча сигнала по двум парам медного кабеля по технологии  HDS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0" cy="419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5840" y="255636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240"/>
                              <a:ext cx="695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б. комплек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01800" y="1612800"/>
                            <a:ext cx="57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3440" y="1440720"/>
                            <a:ext cx="509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CM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2120" y="15372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68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01800" y="2098800"/>
                            <a:ext cx="57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3440" y="1926720"/>
                            <a:ext cx="509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B1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2120" y="20232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Т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01800" y="1132200"/>
                            <a:ext cx="57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870120"/>
                            <a:ext cx="5004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MI, HDB</w:t>
                                <w:noBreakHyphen/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2840" y="10566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240"/>
                              <a:ext cx="695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0</w:t>
                                  <w:noBreakHyphen/>
                                  <w:t>0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82840" y="394200"/>
                            <a:ext cx="767160" cy="346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6320" y="47124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3400" y="0"/>
                            <a:ext cx="9428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6480"/>
                              <a:ext cx="936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30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9440" y="25470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240"/>
                              <a:ext cx="695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58640" y="2623320"/>
                            <a:ext cx="3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9440" y="288036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9440" y="319464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4</w:t>
                                  <w:noBreakHyphen/>
                                  <w:t>0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9440" y="350892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68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D</w:t>
                                  <w:noBreakHyphen/>
                                  <w:t>12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58640" y="2956680"/>
                            <a:ext cx="89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2760" y="2799720"/>
                            <a:ext cx="904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3240"/>
                              <a:ext cx="897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л ТЧ (2/4W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58640" y="3280320"/>
                            <a:ext cx="89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0920" y="3114000"/>
                            <a:ext cx="8272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72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240"/>
                              <a:ext cx="822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D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ы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N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49280" y="3585240"/>
                            <a:ext cx="89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7080" y="3314160"/>
                            <a:ext cx="99900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7560"/>
                              <a:ext cx="992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л передачи данны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86080" y="660960"/>
                            <a:ext cx="734040" cy="160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2200" y="656640"/>
                            <a:ext cx="70056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10080"/>
                              <a:ext cx="6966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рианты стыка 2048 кбит/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28000" y="1612800"/>
                            <a:ext cx="57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1440720"/>
                            <a:ext cx="509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CM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4200" y="15372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695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28000" y="2098800"/>
                            <a:ext cx="57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1926720"/>
                            <a:ext cx="509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B1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4200" y="20232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695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Т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28000" y="1132200"/>
                            <a:ext cx="57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870120"/>
                            <a:ext cx="5004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MI, HDB</w:t>
                                <w:noBreakHyphen/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3480" y="1056600"/>
                            <a:ext cx="7005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695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0</w:t>
                                  <w:noBreakHyphen/>
                                  <w:t>0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6880" y="394200"/>
                            <a:ext cx="767160" cy="346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0" y="47124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560" y="0"/>
                            <a:ext cx="9435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42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936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30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6160" y="2547000"/>
                            <a:ext cx="7016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64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697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О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6320" y="2623320"/>
                            <a:ext cx="872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6880" y="288036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6880" y="319464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6880" y="350892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D</w:t>
                                  <w:noBreakHyphen/>
                                  <w:t>12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240" y="2956680"/>
                            <a:ext cx="89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2790360"/>
                            <a:ext cx="8586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57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852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л ТЧ (2/4W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240" y="3280320"/>
                            <a:ext cx="89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3114000"/>
                            <a:ext cx="8280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822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D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ы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S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7960" y="3585240"/>
                            <a:ext cx="9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314160"/>
                            <a:ext cx="9993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990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992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л передачи данны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7480" y="660960"/>
                            <a:ext cx="734040" cy="160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400" y="656640"/>
                            <a:ext cx="7016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0092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6966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рианты стыка 2048 кбит/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61600"/>
                            <a:ext cx="94932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9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7560"/>
                              <a:ext cx="9428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бонентская линия (к ТА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45.8pt;width:479pt;height:483.85pt" coordorigin="262,916" coordsize="9580,9677">
                <v:shape id="shape_0" stroked="f" o:allowincell="f" style="position:absolute;left:3923;top:2413;width:198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й тракт или ЦСП (PDH, SDH) со входами 2048 кбит/с (по G.70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95;top:2384;width:2040;height:66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3895;top:3141;width:2041;height:661">
                  <v:shape id="shape_0" stroked="f" o:allowincell="f" style="position:absolute;left:3923;top:3170;width:1988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ЛС (Одномодовый оптический кабель, длина волны 1300 нм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95;top:3141;width:2040;height:66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stroked="t" o:allowincell="f" style="position:absolute;left:8641;top:4185;width:1200;height:10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8652;top:4434;width:1104;height:234">
                  <v:rect id="shape_0" stroked="f" o:allowincell="f" style="position:absolute;left:8652;top:4434;width:110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658;top:4441;width:109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574;top:7218;width:4767;height:201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 канала передачи данных зависит от типа установленного на плату OD</w:t>
                          <w:noBreakHyphen/>
                          <w:t>121 модуля из комплектов KOD</w:t>
                          <w:noBreakHyphen/>
                          <w:t xml:space="preserve">121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.24/V.28 (RS</w:t>
                          <w:noBreakHyphen/>
                          <w:t>232);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.35/V.28;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.36/V.28;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.21/V.11;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</w:t>
                          <w:noBreakHyphen/>
                          <w:t>485;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 кбит/с (сонаправленный стык по G703)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 передачи  информации в канале - до 19,2 кбит/с в асинхронном режиме и 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64 кбит/с (n=1,2, … 31) в синхронном режиме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84;top:9763;width:8442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1 </w:t>
                          <w:noBreakHyphen/>
                          <w:t xml:space="preserve"> Применение оборудования ОГМ</w:t>
                          <w:noBreakHyphen/>
                          <w:t>30E для организации уплотненных абонентских линий, каналов ТЧ, каналов передачи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95;top:3906;width:2041;height:661">
                  <v:shape id="shape_0" stroked="f" o:allowincell="f" style="position:absolute;left:3923;top:3935;width:1988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ча сигнала по двум парам медного кабеля по технологии  HDS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95;top:3906;width:2040;height:66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649;top:4942;width:1104;height:233">
                  <v:rect id="shape_0" stroked="t" o:allowincell="f" style="position:absolute;left:8649;top:4942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8657;top:4947;width:10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б. комплек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34,3456" to="6842,3456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47;top:3185;width:80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C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8;top:3337;width:1104;height:234">
                  <v:rect id="shape_0" stroked="t" o:allowincell="f" style="position:absolute;left:6848;top:3337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856;top:3344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34,4221" to="6842,4221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47;top:3950;width:80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B1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8;top:4102;width:1104;height:233">
                  <v:rect id="shape_0" stroked="t" o:allowincell="f" style="position:absolute;left:6848;top:4102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856;top:4109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Т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34,2699" to="6842,2699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17;top:2286;width:78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MI, HDB</w:t>
                          <w:noBreakHyphen/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9;top:2580;width:1104;height:233">
                  <v:rect id="shape_0" stroked="t" o:allowincell="f" style="position:absolute;left:6849;top:2580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857;top:2585;width:10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0</w:t>
                            <w:noBreakHyphen/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849;top:1537;width:1207;height:5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902;top:1658;width:1104;height:233">
                  <v:rect id="shape_0" stroked="f" o:allowincell="f" style="position:absolute;left:6902;top:1658;width:110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910;top:1665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7;top:916;width:1485;height:382">
                  <v:rect id="shape_0" stroked="f" o:allowincell="f" style="position:absolute;left:6677;top:916;width:1484;height:3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687;top:926;width:147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30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54;top:4927;width:1104;height:233">
                  <v:rect id="shape_0" stroked="t" o:allowincell="f" style="position:absolute;left:6954;top:4927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962;top:4932;width:10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71,5047" to="8656,5047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954;top:5452;width:1104;height:233">
                  <v:rect id="shape_0" stroked="t" o:allowincell="f" style="position:absolute;left:6954;top:5452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962;top:5459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54;top:5947;width:1104;height:233">
                  <v:rect id="shape_0" stroked="t" o:allowincell="f" style="position:absolute;left:6954;top:5947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962;top:5954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4</w:t>
                            <w:noBreakHyphen/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54;top:6442;width:1104;height:234">
                  <v:rect id="shape_0" stroked="t" o:allowincell="f" style="position:absolute;left:6954;top:6442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962;top:6449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D</w:t>
                            <w:noBreakHyphen/>
                            <w:t>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71,5572" to="9487,5572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109;top:5325;width:1424;height:233">
                  <v:rect id="shape_0" stroked="f" o:allowincell="f" style="position:absolute;left:8109;top:5325;width:142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119;top:5330;width:141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л ТЧ (2/4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71,6082" to="9487,6082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169;top:5820;width:1303;height:233">
                  <v:rect id="shape_0" stroked="f" o:allowincell="f" style="position:absolute;left:8169;top:5820;width:1302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177;top:5825;width:129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DN (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ык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56,6562" to="9472,6562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974;top:6135;width:1573;height:458">
                  <v:rect id="shape_0" stroked="f" o:allowincell="f" style="position:absolute;left:7974;top:6135;width:1572;height:4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984;top:6147;width:1562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л передачи 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854;top:1957;width:1155;height:2520;mso-wrap-style:none;v-text-anchor:middle">
                  <v:fill o:detectmouseclick="t" on="false"/>
                  <v:stroke color="black" weight="3240" dashstyle="shortdot" joinstyle="miter" endcap="flat"/>
                  <w10:wrap type="none"/>
                </v:rect>
                <v:group id="shape_0" style="position:absolute;left:6864;top:1950;width:1103;height:578">
                  <v:rect id="shape_0" stroked="f" o:allowincell="f" style="position:absolute;left:6864;top:1950;width:1102;height:5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870;top:1966;width:109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рианты стыка 2048 кбит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83,3456" to="3891,3456" stroked="t" o:allowincell="f" style="position:absolute;flip:x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75;top:3185;width:80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C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75;top:3337;width:1104;height:233">
                  <v:rect id="shape_0" stroked="t" o:allowincell="f" style="position:absolute;left:1875;top:3337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875;top:3342;width:10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83,4221" to="3891,4221" stroked="t" o:allowincell="f" style="position:absolute;flip:x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75;top:3950;width:80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B1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75;top:4102;width:1104;height:233">
                  <v:rect id="shape_0" stroked="t" o:allowincell="f" style="position:absolute;left:1875;top:4102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875;top:4107;width:10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Т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83,2699" to="3891,2699" stroked="t" o:allowincell="f" style="position:absolute;flip:x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22;top:2286;width:78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MI, HDB</w:t>
                          <w:noBreakHyphen/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74;top:2580;width:1103;height:233">
                  <v:rect id="shape_0" stroked="t" o:allowincell="f" style="position:absolute;left:1874;top:2580;width:1102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874;top:2585;width:10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0</w:t>
                            <w:noBreakHyphen/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69;top:1537;width:1207;height:54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821;top:1658;width:1104;height:233">
                  <v:rect id="shape_0" stroked="f" o:allowincell="f" style="position:absolute;left:1821;top:1658;width:110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21;top:1665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916;width:1486;height:382">
                  <v:rect id="shape_0" stroked="f" o:allowincell="f" style="position:absolute;left:1664;top:916;width:1484;height:3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663;top:926;width:147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30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8;top:4927;width:1105;height:233">
                  <v:rect id="shape_0" stroked="t" o:allowincell="f" style="position:absolute;left:1768;top:4927;width:1104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768;top:4932;width:109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О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2,5047" to="1755,5047" stroked="t" o:allowincell="f" style="position:absolute;flip:x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769;top:5452;width:1104;height:233">
                  <v:rect id="shape_0" stroked="t" o:allowincell="f" style="position:absolute;left:1769;top:5452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769;top:5459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9;top:5947;width:1104;height:233">
                  <v:rect id="shape_0" stroked="t" o:allowincell="f" style="position:absolute;left:1769;top:5947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769;top:5954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9;top:6442;width:1104;height:234">
                  <v:rect id="shape_0" stroked="t" o:allowincell="f" style="position:absolute;left:1769;top:6442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769;top:6449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D</w:t>
                            <w:noBreakHyphen/>
                            <w:t>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8,5572" to="1754,5572" stroked="t" o:allowincell="f" style="position:absolute;flip:x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6;top:5310;width:1353;height:233">
                  <v:rect id="shape_0" stroked="f" o:allowincell="f" style="position:absolute;left:367;top:5310;width:1350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66;top:5315;width:134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л ТЧ (2/4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8,6082" to="1754,6082" stroked="t" o:allowincell="f" style="position:absolute;flip:x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3;top:5820;width:1304;height:233">
                  <v:rect id="shape_0" stroked="f" o:allowincell="f" style="position:absolute;left:353;top:5820;width:130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53;top:5825;width:12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DN (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ык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3,6562" to="1770,6562" stroked="t" o:allowincell="f" style="position:absolute;flip:x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78;top:6135;width:1574;height:458">
                  <v:rect id="shape_0" stroked="f" o:allowincell="f" style="position:absolute;left:279;top:6135;width:1572;height:4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8;top:6147;width:1562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л передачи 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17;top:1957;width:1155;height:2520;mso-wrap-style:none;v-text-anchor:middle">
                  <v:fill o:detectmouseclick="t" on="false"/>
                  <v:stroke color="black" weight="3240" dashstyle="shortdot" joinstyle="miter" endcap="flat"/>
                  <w10:wrap type="none"/>
                </v:rect>
                <v:group id="shape_0" style="position:absolute;left:1858;top:1950;width:1105;height:578">
                  <v:rect id="shape_0" stroked="f" o:allowincell="f" style="position:absolute;left:1859;top:1950;width:1103;height:5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58;top:1966;width:109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рианты стыка 2048 кбит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;top:4635;width:1495;height:428">
                  <v:rect id="shape_0" stroked="f" o:allowincell="f" style="position:absolute;left:262;top:4635;width:1494;height:42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2;top:4647;width:148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бонентская линия (к Т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53" w:name="__RefHeading___Toc30832756"/>
      <w:bookmarkEnd w:id="53"/>
      <w:r>
        <w:rPr/>
        <w:t>Организация конференц-связ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595</wp:posOffset>
                </wp:positionH>
                <wp:positionV relativeFrom="paragraph">
                  <wp:posOffset>57150</wp:posOffset>
                </wp:positionV>
                <wp:extent cx="5725160" cy="7053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7053480"/>
                          <a:chOff x="0" y="0"/>
                          <a:chExt cx="5725080" cy="7053480"/>
                        </a:xfrm>
                      </wpg:grpSpPr>
                      <wps:wsp>
                        <wps:cNvSpPr txBox="1"/>
                        <wps:spPr>
                          <a:xfrm>
                            <a:off x="98280" y="6316200"/>
                            <a:ext cx="55537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2 </w:t>
                                <w:noBreakHyphen/>
                                <w:t xml:space="preserve"> Применение оборудования ОГМ</w:t>
                                <w:noBreakHyphen/>
                                <w:t>30E в режиме мультиплексора ввода-вывода с возможностью организации групповых каналов (конференц-связь) для построения технологических линий связ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01280"/>
                            <a:ext cx="2518560" cy="35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306720"/>
                              <a:ext cx="116280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0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7560"/>
                                <a:ext cx="1154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акт 2048 кбит/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направлен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2000" y="304920"/>
                              <a:ext cx="141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561240"/>
                              <a:ext cx="143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7480" y="295920"/>
                              <a:ext cx="11710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96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7560"/>
                                <a:ext cx="1162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акт 2048 кбит/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направлен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168920" y="297720"/>
                              <a:ext cx="72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400" y="560520"/>
                              <a:ext cx="3960" cy="12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6120" y="695880"/>
                              <a:ext cx="15379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4680"/>
                                <a:ext cx="1526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еленные каналы ТЧ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972000"/>
                              <a:ext cx="235584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47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8280"/>
                                <a:ext cx="23400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вухсторонний вывод канало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 транзитом без ввод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2349000" cy="1092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10040"/>
                              <a:ext cx="2515320" cy="10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240"/>
                                <a:ext cx="116280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7560"/>
                                  <a:ext cx="11545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ракт 2048 кбит/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 направлении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9120" y="108360"/>
                                <a:ext cx="55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365760"/>
                                <a:ext cx="1435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4240" y="100440"/>
                                <a:ext cx="11710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9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6840"/>
                                  <a:ext cx="11620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ракт 2048 кбит/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 направлении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040" y="102240"/>
                                <a:ext cx="720" cy="39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0560" y="360720"/>
                                <a:ext cx="720" cy="13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776520"/>
                                <a:ext cx="23558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7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8280"/>
                                  <a:ext cx="23400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вухсторонний вывод каналов с транзитом в напр. Б и односторонним вводом в напр. 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760" y="0"/>
                                <a:ext cx="2356560" cy="1093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0840" y="114840"/>
                                <a:ext cx="699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160" y="12708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040" y="497160"/>
                                <a:ext cx="15379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4320"/>
                                  <a:ext cx="15264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деленные каналы ТЧ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21360"/>
                              <a:ext cx="2515320" cy="10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880"/>
                                <a:ext cx="116280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7920"/>
                                  <a:ext cx="11545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ракт 2048 кбит/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 направлении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9120" y="108360"/>
                                <a:ext cx="55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362520"/>
                                <a:ext cx="45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4240" y="100080"/>
                                <a:ext cx="11710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9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7200"/>
                                  <a:ext cx="11620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ракт 2048 кбит/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 направлении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040" y="102240"/>
                                <a:ext cx="720" cy="39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040" y="354240"/>
                                <a:ext cx="1440" cy="13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776520"/>
                                <a:ext cx="23558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7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8280"/>
                                  <a:ext cx="23400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вухсторонний ввод и вывод каналов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760" y="0"/>
                                <a:ext cx="2356560" cy="1093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0840" y="114840"/>
                                <a:ext cx="699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160" y="1267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040" y="497160"/>
                                <a:ext cx="15379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4320"/>
                                  <a:ext cx="15264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деленные каналы ТЧ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61240" y="362520"/>
                                <a:ext cx="571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6680" y="366840"/>
                                <a:ext cx="1440" cy="13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0"/>
                              <a:ext cx="234900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3960"/>
                                <a:ext cx="23317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арианты выделения каналов: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8240" y="1904400"/>
                            <a:ext cx="91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171160"/>
                            <a:ext cx="91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7560" y="20988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2880"/>
                              <a:ext cx="695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7680" y="182484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68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52520" y="283680"/>
                            <a:ext cx="767160" cy="206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35064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8920" y="0"/>
                            <a:ext cx="9435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35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6480"/>
                              <a:ext cx="936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30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8600" y="468720"/>
                            <a:ext cx="209484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3920" y="88200"/>
                              <a:ext cx="70092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005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00"/>
                                <a:ext cx="69588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</w:t>
                                    <w:noBreakHyphen/>
                                    <w:t>120 (ВС</w:t>
                                    <w:noBreakHyphen/>
                                    <w:t>120, КТ</w:t>
                                    <w:noBreakHyphen/>
                                    <w:t>120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6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86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13766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акт 2048 кбит/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направлен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4080" y="288360"/>
                              <a:ext cx="1315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153936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2880"/>
                              <a:ext cx="69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С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6960" y="919440"/>
                            <a:ext cx="209412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200"/>
                              <a:ext cx="70092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092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10800"/>
                                <a:ext cx="69660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</w:t>
                                    <w:noBreakHyphen/>
                                    <w:t>120 (ВС</w:t>
                                    <w:noBreakHyphen/>
                                    <w:t>120, КТ</w:t>
                                    <w:noBreakHyphen/>
                                    <w:t>120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0"/>
                              <a:ext cx="13863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7560"/>
                                <a:ext cx="1377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акт 2048 кбит/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направлен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4600" y="288360"/>
                              <a:ext cx="1315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1976040"/>
                            <a:ext cx="1118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4680"/>
                              <a:ext cx="1109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еленный канал Т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9280" y="1595880"/>
                            <a:ext cx="110988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8280"/>
                              <a:ext cx="11023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упповой кана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конференцсвязь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2400" y="2496960"/>
                            <a:ext cx="299268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760"/>
                              <a:ext cx="116280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1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7560"/>
                                <a:ext cx="1154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акт 2048 кбит/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направлен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52840" y="306000"/>
                              <a:ext cx="311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559440"/>
                              <a:ext cx="601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2320" y="292680"/>
                              <a:ext cx="117036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3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8280"/>
                                <a:ext cx="1162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акт 2048 кбит/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направлен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64600" y="311760"/>
                              <a:ext cx="0" cy="74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573840"/>
                              <a:ext cx="0" cy="48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2560" y="1998360"/>
                              <a:ext cx="235656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47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8280"/>
                                <a:ext cx="2339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рганизация группового канала с суммированием сигнала во всех направлениях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920" y="196200"/>
                              <a:ext cx="2908440" cy="2204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920" y="311760"/>
                              <a:ext cx="69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5280" y="311040"/>
                              <a:ext cx="0" cy="74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3120" y="1713240"/>
                              <a:ext cx="15379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4320"/>
                                <a:ext cx="1526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нал конференцсвязи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011680" y="568800"/>
                              <a:ext cx="32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080" y="564480"/>
                              <a:ext cx="0" cy="50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0"/>
                              <a:ext cx="23482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320"/>
                                <a:ext cx="23324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ация группового канала: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1600" y="1049400"/>
                              <a:ext cx="11581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680"/>
                                <a:ext cx="30528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"/>
                                <a:ext cx="305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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2840" y="4680"/>
                                <a:ext cx="30528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2120" y="10440"/>
                                <a:ext cx="305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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30528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3360" y="10440"/>
                                <a:ext cx="305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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596240" y="1334160"/>
                              <a:ext cx="720" cy="3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854640"/>
                              <a:ext cx="28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854640"/>
                              <a:ext cx="0" cy="56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721080"/>
                              <a:ext cx="29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721080"/>
                              <a:ext cx="0" cy="69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412280"/>
                              <a:ext cx="138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1412280"/>
                              <a:ext cx="143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502280"/>
                              <a:ext cx="1019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1321920"/>
                              <a:ext cx="0" cy="36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33128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33128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331280"/>
                              <a:ext cx="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721080"/>
                              <a:ext cx="5040" cy="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849600"/>
                              <a:ext cx="5040" cy="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497240"/>
                              <a:ext cx="5040" cy="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4.5pt;width:450.8pt;height:555.4pt" coordorigin="497,90" coordsize="9016,11108">
                <v:shape id="shape_0" stroked="f" o:allowincell="f" style="position:absolute;left:652;top:10037;width:8745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2 </w:t>
                          <w:noBreakHyphen/>
                          <w:t xml:space="preserve"> Применение оборудования ОГМ</w:t>
                          <w:noBreakHyphen/>
                          <w:t>30E в режиме мультиплексора ввода-вывода с возможностью организации групповых каналов (конференц-связь) для построения технологических линий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7;top:4029;width:3966;height:5536">
                  <v:group id="shape_0" style="position:absolute;left:501;top:4512;width:1831;height:402">
                    <v:rect id="shape_0" stroked="f" o:allowincell="f" style="position:absolute;left:501;top:4512;width:1829;height:40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14;top:4524;width:181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кт 2048 кбит/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61,4509" to="3691,450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471,4913" to="3731,4913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2619;top:4495;width:1844;height:402">
                    <v:rect id="shape_0" stroked="f" o:allowincell="f" style="position:absolute;left:2619;top:4495;width:1841;height:40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633;top:4507;width:182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кт 2048 кбит/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38,4498" to="2338,5113" stroked="t" o:allowincell="f" style="position:absolute;flip:y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773,4912" to="2778,5112" stroked="t" o:allowincell="f" style="position:absolute;flip:y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1357;top:5125;width:2423;height:288">
                    <v:rect id="shape_0" stroked="f" o:allowincell="f" style="position:absolute;left:1357;top:5125;width:2419;height:28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375;top:5132;width:240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ые каналы Т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9;top:5560;width:3710;height:453">
                    <v:rect id="shape_0" stroked="f" o:allowincell="f" style="position:absolute;left:679;top:5560;width:3707;height:45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04;top:5573;width:368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ухсторонний вывод канал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транзитом без вво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681;top:4337;width:3698;height:172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497;top:6092;width:3961;height:1722">
                    <v:group id="shape_0" style="position:absolute;left:497;top:6267;width:1831;height:403">
                      <v:rect id="shape_0" stroked="f" o:allowincell="f" style="position:absolute;left:497;top:6267;width:1829;height:4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10;top:6279;width:181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кт 2048 кбит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направл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456,6263" to="2327,6264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1466,6668" to="3726,6668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2614;top:6250;width:1844;height:403">
                      <v:rect id="shape_0" stroked="f" o:allowincell="f" style="position:absolute;left:2614;top:6250;width:1841;height:4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628;top:6261;width:182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кт 2048 кбит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направл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333,6253" to="2333,6868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2876,6660" to="2876,6867" stroked="t" o:allowincell="f" style="position:absolute;flip:xy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674;top:7315;width:3710;height:453">
                      <v:rect id="shape_0" stroked="f" o:allowincell="f" style="position:absolute;left:674;top:7315;width:3707;height:4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699;top:7328;width:3684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сторонний вывод каналов с транзитом в напр. Б и односторонним вводом в напр.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76;top:6092;width:3710;height:17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2577,6273" to="3677,6274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2598,6292" to="2598,6862" stroked="t" o:allowincell="f" style="position:absolute;flip:y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1327;top:6875;width:2423;height:289">
                      <v:rect id="shape_0" stroked="f" o:allowincell="f" style="position:absolute;left:1327;top:6875;width:2420;height:28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1345;top:6882;width:2403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ные каналы Т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97;top:7842;width:3961;height:1722">
                    <v:group id="shape_0" style="position:absolute;left:497;top:8017;width:1831;height:403">
                      <v:rect id="shape_0" stroked="f" o:allowincell="f" style="position:absolute;left:497;top:8017;width:1829;height:4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10;top:8029;width:181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кт 2048 кбит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направл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456,8013" to="2327,8014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1466,8413" to="2176,8418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2614;top:8000;width:1844;height:403">
                      <v:rect id="shape_0" stroked="f" o:allowincell="f" style="position:absolute;left:2614;top:8000;width:1841;height:4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628;top:8011;width:182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кт 2048 кбит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направл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333,8003" to="2333,8618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2787,8400" to="2788,8608" stroked="t" o:allowincell="f" style="position:absolute;flip:x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674;top:9065;width:3710;height:453">
                      <v:rect id="shape_0" stroked="f" o:allowincell="f" style="position:absolute;left:674;top:9065;width:3707;height:4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699;top:9078;width:3684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ухсторонний ввод и вывод канало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76;top:7842;width:3710;height:17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2577,8023" to="3677,8024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2598,8042" to="2598,8612" stroked="t" o:allowincell="f" style="position:absolute;flip:y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1327;top:8625;width:2423;height:289">
                      <v:rect id="shape_0" stroked="f" o:allowincell="f" style="position:absolute;left:1327;top:8625;width:2420;height:28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1345;top:8632;width:2403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ные каналы Т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798,8413" to="3697,8423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2177,8420" to="2178,8627" stroked="t" o:allowincell="f" style="position:absolute;flip:xy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;top:4029;width:3698;height:232">
                    <v:rect id="shape_0" stroked="f" o:allowincell="f" style="position:absolute;left:681;top:4029;width:3695;height:23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08;top:4035;width:3671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нты выделения каналов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250,3089" to="6697,3089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88,3509" to="4035,3509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52;top:3395;width:1104;height:233">
                  <v:rect id="shape_0" stroked="t" o:allowincell="f" style="position:absolute;left:4052;top:3395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4060;top:3400;width:10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7;top:2964;width:1104;height:233">
                  <v:rect id="shape_0" stroked="t" o:allowincell="f" style="position:absolute;left:4147;top:2964;width:1102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4155;top:2971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044;top:537;width:1207;height:325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097;top:642;width:1104;height:233">
                  <v:rect id="shape_0" stroked="f" o:allowincell="f" style="position:absolute;left:4097;top:642;width:110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05;top:649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7;top:90;width:1486;height:382">
                  <v:rect id="shape_0" stroked="f" o:allowincell="f" style="position:absolute;left:3897;top:90;width:1485;height:3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07;top:100;width:147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30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49;top:828;width:3299;height:750">
                  <v:group id="shape_0" style="position:absolute;left:4044;top:967;width:1103;height:611">
                    <v:rect id="shape_0" stroked="t" o:allowincell="f" style="position:absolute;left:4045;top:967;width:1102;height:6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4044;top:984;width:1095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  <w:noBreakHyphen/>
                              <w:t>120 (ВС</w:t>
                              <w:noBreakHyphen/>
                              <w:t>120, КТ</w:t>
                              <w:noBreakHyphen/>
                              <w:t>12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49;top:828;width:2184;height:468">
                    <v:rect id="shape_0" stroked="f" o:allowincell="f" style="position:absolute;left:1850;top:828;width:2182;height:46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849;top:840;width:216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кт 2048 кбит/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50,1282" to="4020,1282" stroked="t" o:allowincell="f" style="position:absolute;flip:x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095;top:2514;width:1104;height:233">
                  <v:rect id="shape_0" stroked="t" o:allowincell="f" style="position:absolute;left:4095;top:2514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4101;top:2519;width:109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С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6;top:1538;width:3298;height:750">
                  <v:group id="shape_0" style="position:absolute;left:4146;top:1677;width:1104;height:611">
                    <v:rect id="shape_0" stroked="t" o:allowincell="f" style="position:absolute;left:4146;top:1677;width:1103;height:6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4152;top:1694;width:1096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  <w:noBreakHyphen/>
                              <w:t>120 (ВС</w:t>
                              <w:noBreakHyphen/>
                              <w:t>120, КТ</w:t>
                              <w:noBreakHyphen/>
                              <w:t>12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61;top:1538;width:2183;height:468">
                    <v:rect id="shape_0" stroked="f" o:allowincell="f" style="position:absolute;left:5261;top:1538;width:2182;height:46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275;top:1550;width:216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кт 2048 кбит/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271,1992" to="7341,1992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167;top:3202;width:1761;height:234">
                  <v:rect id="shape_0" stroked="f" o:allowincell="f" style="position:absolute;left:2167;top:3202;width:1759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180;top:3209;width:174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еленный канал Т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5;top:2603;width:1749;height:471">
                  <v:rect id="shape_0" stroked="f" o:allowincell="f" style="position:absolute;left:5315;top:2603;width:1745;height:47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327;top:2616;width:173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рупповой канал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конференцсвяз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0;top:4022;width:4713;height:3781">
                  <v:group id="shape_0" style="position:absolute;left:4800;top:4499;width:1831;height:402">
                    <v:rect id="shape_0" stroked="f" o:allowincell="f" style="position:absolute;left:4800;top:4499;width:1828;height:40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813;top:4511;width:181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кт 2048 кбит/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143,4504" to="6633,450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257,4903" to="7203,4908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7670;top:4483;width:1843;height:404">
                    <v:rect id="shape_0" stroked="f" o:allowincell="f" style="position:absolute;left:7670;top:4483;width:1842;height:40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683;top:4496;width:182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кт 2048 кбит/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34,4513" to="6634,5691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969,4926" to="7969,5691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5308;top:7169;width:3712;height:453">
                    <v:rect id="shape_0" stroked="f" o:allowincell="f" style="position:absolute;left:5308;top:7169;width:3707;height:45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335;top:7182;width:3683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группового канала с суммированием сигнала во всех направлениях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926;top:4331;width:4579;height:347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7406,4513" to="8507,4514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407,4512" to="7407,5690" stroked="t" o:allowincell="f" style="position:absolute;flip:y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6553;top:6720;width:2422;height:288">
                    <v:rect id="shape_0" stroked="f" o:allowincell="f" style="position:absolute;left:6553;top:6720;width:2420;height:28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571;top:6727;width:240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ал конференцсвяз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968,4918" to="8478,4918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197,4911" to="7197,5698" stroked="t" o:allowincell="f" style="position:absolute;flip:y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5444;top:4022;width:3698;height:233">
                    <v:rect id="shape_0" stroked="f" o:allowincell="f" style="position:absolute;left:5444;top:4022;width:3695;height:23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469;top:4029;width:3672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группового канала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93;top:5675;width:1825;height:483">
                    <v:oval id="shape_0" stroked="t" o:allowincell="f" style="position:absolute;left:6394;top:5682;width:480;height:450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stroked="f" o:allowincell="f" style="position:absolute;left:6393;top:5682;width:48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736;top:5682;width:480;height:450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stroked="f" o:allowincell="f" style="position:absolute;left:7735;top:5691;width:48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077;top:5675;width:480;height:450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stroked="f" o:allowincell="f" style="position:absolute;left:7060;top:5691;width:48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14,6123" to="7314,6693" stroked="t" o:allowincell="f" style="position:absolute;flip:y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197,5368" to="7646,5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9,5368" to="7639,6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5158" to="7422,5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4,5158" to="6964,6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6,6246" to="6964,6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9,6246" to="7864,6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2,6388" to="8127,63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9,6104" to="8119,6681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857,6119" to="7857,6246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747,6119" to="6747,6246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522,6119" to="6522,6388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400,5158" to="7407,51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90,5360" to="7197,53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12,6380" to="8119,63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54" w:name="__RefHeading___Toc30832757"/>
      <w:bookmarkEnd w:id="54"/>
      <w:r>
        <w:rPr/>
        <w:t>Работа в режиме кроссировочного мультиплек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395</wp:posOffset>
                </wp:positionH>
                <wp:positionV relativeFrom="paragraph">
                  <wp:posOffset>186690</wp:posOffset>
                </wp:positionV>
                <wp:extent cx="6037580" cy="7279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7279560"/>
                          <a:chOff x="0" y="0"/>
                          <a:chExt cx="6037560" cy="7279560"/>
                        </a:xfrm>
                      </wpg:grpSpPr>
                      <wps:wsp>
                        <wps:cNvSpPr txBox="1"/>
                        <wps:spPr>
                          <a:xfrm>
                            <a:off x="0" y="6463080"/>
                            <a:ext cx="555372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3 </w:t>
                                <w:noBreakHyphen/>
                                <w:t xml:space="preserve"> Применение оборудования ОГМ</w:t>
                                <w:noBreakHyphen/>
                                <w:t>30E в режиме корссировочного мультиплексора для перестановки каналов 64 кбит/с в пределах четырех первичных сигналов 2048 кбит/с (с одновременной кроссировкой сигнальных каналов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283680"/>
                            <a:ext cx="767160" cy="210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3280" y="35064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2880"/>
                              <a:ext cx="695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6200" y="0"/>
                            <a:ext cx="9435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35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6480"/>
                              <a:ext cx="9367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30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459000"/>
                            <a:ext cx="209484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3920" y="87840"/>
                              <a:ext cx="700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092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60"/>
                                <a:ext cx="69588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</w:t>
                                    <w:noBreakHyphen/>
                                    <w:t>120 (ОТ</w:t>
                                    <w:noBreakHyphen/>
                                    <w:t>120, КТ</w:t>
                                    <w:noBreakHyphen/>
                                    <w:t>120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6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3856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13766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акт 2048 кбит/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направлен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4800" y="288360"/>
                              <a:ext cx="1315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919440"/>
                            <a:ext cx="209484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840"/>
                              <a:ext cx="700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092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11160"/>
                                <a:ext cx="69588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</w:t>
                                    <w:noBreakHyphen/>
                                    <w:t>120 (ОТ</w:t>
                                    <w:noBreakHyphen/>
                                    <w:t>120, КТ</w:t>
                                    <w:noBreakHyphen/>
                                    <w:t>120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7760" y="0"/>
                              <a:ext cx="1386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56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7560"/>
                                <a:ext cx="13766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акт 2048 кбит/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направлен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4240" y="288360"/>
                              <a:ext cx="1315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1373400"/>
                            <a:ext cx="209556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4640" y="88200"/>
                              <a:ext cx="70092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005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00"/>
                                <a:ext cx="69588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</w:t>
                                    <w:noBreakHyphen/>
                                    <w:t>120 (ОТ</w:t>
                                    <w:noBreakHyphen/>
                                    <w:t>120, КТ</w:t>
                                    <w:noBreakHyphen/>
                                    <w:t>120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74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386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"/>
                                <a:ext cx="1377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акт 2048 кбит/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направлен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6240" y="288360"/>
                              <a:ext cx="1314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1823760"/>
                            <a:ext cx="209412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200"/>
                              <a:ext cx="70056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05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10800"/>
                                <a:ext cx="69660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</w:t>
                                    <w:noBreakHyphen/>
                                    <w:t>120 (ОТ</w:t>
                                    <w:noBreakHyphen/>
                                    <w:t>120, КТ</w:t>
                                    <w:noBreakHyphen/>
                                    <w:t>120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0"/>
                              <a:ext cx="13863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56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9000"/>
                                <a:ext cx="1377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акт 2048 кбит/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направлен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4600" y="288360"/>
                              <a:ext cx="131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8520" y="3047400"/>
                            <a:ext cx="1582560" cy="158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4320" y="3665160"/>
                            <a:ext cx="11703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9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7200"/>
                              <a:ext cx="1162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акт 2048 кбит/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направлении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13960" y="4109040"/>
                            <a:ext cx="1278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360" y="3574440"/>
                            <a:ext cx="12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560" y="2615040"/>
                            <a:ext cx="11620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13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7560"/>
                              <a:ext cx="1155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акт 2048 кбит/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направлении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46200" y="2627640"/>
                            <a:ext cx="7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287532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2627640"/>
                            <a:ext cx="227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871000"/>
                            <a:ext cx="171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160" y="4789080"/>
                            <a:ext cx="11620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613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1545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акт 2048 кбит/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направлении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983320" y="4640760"/>
                            <a:ext cx="14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4639320"/>
                            <a:ext cx="14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043960"/>
                            <a:ext cx="2277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4788360"/>
                            <a:ext cx="171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3721680"/>
                            <a:ext cx="117036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96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8280"/>
                              <a:ext cx="11628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акт 2048 кбит/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направлении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3400" y="4106520"/>
                            <a:ext cx="1278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3574440"/>
                            <a:ext cx="12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3053880"/>
                            <a:ext cx="50220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047400"/>
                            <a:ext cx="540360" cy="52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107960"/>
                            <a:ext cx="52128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047400"/>
                            <a:ext cx="1073880" cy="106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580920"/>
                            <a:ext cx="1060920" cy="106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3053880"/>
                            <a:ext cx="1060920" cy="10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3567960"/>
                            <a:ext cx="1067400" cy="106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920320"/>
                            <a:ext cx="720" cy="17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009240"/>
                            <a:ext cx="684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574440"/>
                            <a:ext cx="168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107960"/>
                            <a:ext cx="172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4120560"/>
                            <a:ext cx="533880" cy="52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6560" y="4247640"/>
                            <a:ext cx="5335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133200"/>
                              <a:ext cx="159480" cy="146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46520" cy="159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3841200"/>
                            <a:ext cx="280080" cy="53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960" y="266760"/>
                              <a:ext cx="2037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4040"/>
                              <a:ext cx="146520" cy="159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146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000" y="3307680"/>
                            <a:ext cx="2800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2037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374040"/>
                              <a:ext cx="146520" cy="159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159480" cy="146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040" y="3167280"/>
                            <a:ext cx="533520" cy="28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760" y="76320"/>
                              <a:ext cx="0" cy="2037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0"/>
                              <a:ext cx="159480" cy="146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520" cy="159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000" y="5237640"/>
                            <a:ext cx="588456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чания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оличество устанавливаемых в блок ОГМ</w:t>
                                <w:noBreakHyphen/>
                                <w:t xml:space="preserve">12 пл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  <w:noBreakHyphen/>
                                <w:t>120, ВС</w:t>
                                <w:noBreakHyphen/>
                                <w:t>120, КТ</w:t>
                                <w:noBreakHyphen/>
                                <w:t xml:space="preserve">1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 трех в любых сочета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лата ВС</w:t>
                                <w:noBreakHyphen/>
                                <w:t xml:space="preserve">120 содержит два интерфейса 2048 кбит/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ы  ОТ</w:t>
                                <w:noBreakHyphen/>
                                <w:t>120 и КТ</w:t>
                                <w:noBreakHyphen/>
                                <w:t xml:space="preserve">120 - по одному,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14.7pt;width:475.4pt;height:573.25pt" coordorigin="577,294" coordsize="9508,11465">
                <v:shape id="shape_0" stroked="f" o:allowincell="f" style="position:absolute;left:577;top:10472;width:8745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3 </w:t>
                          <w:noBreakHyphen/>
                          <w:t xml:space="preserve"> Применение оборудования ОГМ</w:t>
                          <w:noBreakHyphen/>
                          <w:t>30E в режиме корссировочного мультиплексора для перестановки каналов 64 кбит/с в пределах четырех первичных сигналов 2048 кбит/с (с одновременной кроссировкой сигнальных канал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93;top:741;width:1207;height:331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346;top:846;width:1104;height:233">
                  <v:rect id="shape_0" stroked="f" o:allowincell="f" style="position:absolute;left:4346;top:846;width:1102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354;top:851;width:10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6;top:294;width:1486;height:383">
                  <v:rect id="shape_0" stroked="f" o:allowincell="f" style="position:absolute;left:4146;top:294;width:1485;height:3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56;top:304;width:147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30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92;top:1017;width:3299;height:751">
                  <v:group id="shape_0" style="position:absolute;left:4287;top:1155;width:1104;height:612">
                    <v:rect id="shape_0" stroked="t" o:allowincell="f" style="position:absolute;left:4287;top:1155;width:1103;height:61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4287;top:1173;width:1095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</w:t>
                              <w:noBreakHyphen/>
                              <w:t>120 (ОТ</w:t>
                              <w:noBreakHyphen/>
                              <w:t>120, КТ</w:t>
                              <w:noBreakHyphen/>
                              <w:t>12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92;top:1017;width:2184;height:468">
                    <v:rect id="shape_0" stroked="f" o:allowincell="f" style="position:absolute;left:2094;top:1017;width:2181;height:46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092;top:1029;width:216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кт 2048 кбит/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94,1471" to="4264,1471" stroked="t" o:allowincell="f" style="position:absolute;flip:x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395;top:1742;width:3299;height:751">
                  <v:group id="shape_0" style="position:absolute;left:4395;top:1881;width:1104;height:612">
                    <v:rect id="shape_0" stroked="t" o:allowincell="f" style="position:absolute;left:4395;top:1881;width:1103;height:61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4403;top:1898;width:1095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</w:t>
                              <w:noBreakHyphen/>
                              <w:t>120 (ОТ</w:t>
                              <w:noBreakHyphen/>
                              <w:t>120, КТ</w:t>
                              <w:noBreakHyphen/>
                              <w:t>12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10;top:1742;width:2184;height:468">
                    <v:rect id="shape_0" stroked="f" o:allowincell="f" style="position:absolute;left:5510;top:1742;width:2181;height:46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526;top:1754;width:216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кт 2048 кбит/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20,2196" to="7590,2196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096;top:2457;width:3301;height:750">
                  <v:group id="shape_0" style="position:absolute;left:4292;top:2596;width:1105;height:611">
                    <v:rect id="shape_0" stroked="t" o:allowincell="f" style="position:absolute;left:4293;top:2596;width:1102;height:6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4292;top:2613;width:1095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</w:t>
                              <w:noBreakHyphen/>
                              <w:t>120 (ОТ</w:t>
                              <w:noBreakHyphen/>
                              <w:t>120, КТ</w:t>
                              <w:noBreakHyphen/>
                              <w:t>12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96;top:2457;width:2185;height:468">
                    <v:rect id="shape_0" stroked="f" o:allowincell="f" style="position:absolute;left:2098;top:2457;width:2182;height:46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096;top:2471;width:216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кт 2048 кбит/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200,2911" to="4269,2911" stroked="t" o:allowincell="f" style="position:absolute;flip:x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400;top:3166;width:3298;height:750">
                  <v:group id="shape_0" style="position:absolute;left:4400;top:3305;width:1103;height:611">
                    <v:rect id="shape_0" stroked="t" o:allowincell="f" style="position:absolute;left:4400;top:3305;width:1102;height:6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4406;top:3322;width:1096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</w:t>
                              <w:noBreakHyphen/>
                              <w:t>120 (ОТ</w:t>
                              <w:noBreakHyphen/>
                              <w:t>120, КТ</w:t>
                              <w:noBreakHyphen/>
                              <w:t>12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15;top:3166;width:2183;height:468">
                    <v:rect id="shape_0" stroked="f" o:allowincell="f" style="position:absolute;left:5515;top:3166;width:2181;height:46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529;top:3180;width:216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кт 2048 кбит/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25,3620" to="7596,3620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614;top:5093;width:2491;height:2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6395;top:6066;width:1843;height:403">
                  <v:rect id="shape_0" stroked="f" o:allowincell="f" style="position:absolute;left:6395;top:6066;width:1841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407;top:6077;width:183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акт 2048 кбит/с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направлении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11,6765" to="8124,677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105,5923" to="8108,5923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6230;top:4412;width:1831;height:403">
                  <v:rect id="shape_0" stroked="f" o:allowincell="f" style="position:absolute;left:6230;top:4412;width:182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241;top:4424;width:181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акт 2048 кбит/с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направлении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29,4432" to="4429,5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4822" to="5265,5082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425,4432" to="8006,4433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261,4815" to="7961,4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85;top:7836;width:1831;height:403">
                  <v:rect id="shape_0" stroked="f" o:allowincell="f" style="position:absolute;left:1786;top:7836;width:182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85;top:7837;width:181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акт 2048 кбит/с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направлении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75,7603" to="5276,82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22,7600" to="4423,784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690,8237" to="5276,824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31,7835" to="4428,7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25;top:6155;width:1843;height:423">
                  <v:rect id="shape_0" stroked="f" o:allowincell="f" style="position:absolute;left:1725;top:6155;width:1841;height:42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37;top:6168;width:183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акт 2048 кбит/с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направлении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06,6761" to="3619,676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85,5923" to="3618,5923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34,5103" to="4424,5903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75,5093" to="6125,592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615,6763" to="4435,760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425,5093" to="6115,677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615,5933" to="5285,760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584,5103" to="5254,6763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434,5913" to="6114,7583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425,4893" to="4425,759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65,5033" to="5275,759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615,5923" to="6265,592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605,6763" to="6315,676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54,6783" to="6094,7613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group id="shape_0" style="position:absolute;left:4855;top:6983;width:839;height:440">
                  <v:line id="shape_0" from="5275,6983" to="5275,730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444,7193" to="5694,7423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4855,7173" to="5085,742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3764;top:6343;width:440;height:839">
                  <v:line id="shape_0" from="3884,6763" to="4204,6763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3764,6932" to="3994,7182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  <v:line id="shape_0" from="3764,6343" to="4014,6573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5495;top:5503;width:440;height:839">
                  <v:line id="shape_0" from="5495,5923" to="5815,592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705,6092" to="5935,634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5685,5503" to="5935,57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4015;top:5282;width:839;height:440">
                  <v:line id="shape_0" from="4435,5402" to="4435,572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4604,5282" to="4854,5512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  <v:line id="shape_0" from="4015,5282" to="4245,5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;top:8542;width:9266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чания -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оличество устанавливаемых в блок ОГМ</w:t>
                          <w:noBreakHyphen/>
                          <w:t xml:space="preserve">12 плат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  <w:noBreakHyphen/>
                          <w:t>120, ВС</w:t>
                          <w:noBreakHyphen/>
                          <w:t>120, КТ</w:t>
                          <w:noBreakHyphen/>
                          <w:t xml:space="preserve">12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 трех в любых сочетания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лата ВС</w:t>
                          <w:noBreakHyphen/>
                          <w:t xml:space="preserve">120 содержит два интерфейса 2048 кбит/с,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ы  ОТ</w:t>
                          <w:noBreakHyphen/>
                          <w:t>120 и КТ</w:t>
                          <w:noBreakHyphen/>
                          <w:t xml:space="preserve">120 - по одному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55" w:name="__RefHeading___Toc30832758"/>
      <w:bookmarkEnd w:id="55"/>
      <w:r>
        <w:rPr/>
        <w:t>Организация СЛ между аналоговыми и цифровыми АТС</w:t>
      </w:r>
    </w:p>
    <w:p>
      <w:pPr>
        <w:pStyle w:val="Normal"/>
        <w:spacing w:before="120" w:after="0"/>
        <w:rPr/>
      </w:pPr>
      <w:r>
        <w:rPr/>
        <w:t xml:space="preserve">При реализации таких линий связи возникают проблемы, связанные с согласованием линейной сигнализации. Как правило, цифровая АТС работает непосредственно с цифровым потоком, при этом сигнальный код передачи линейных сигналов в потоке Е1 (2048 кбит/с) – 2 ВСК (таблицы 7.18 и 7.19 ОГСТфС) или иной, например, 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D</w:t>
      </w:r>
      <w:r>
        <w:rPr/>
        <w:t>. В свою очередь, аналоговая АТС использует другие виды линейной сигнализации – батарейный, частотные, индуктивный код и т.д.; эти виды сигнализации зачастую не поддерживаются цифровыми АТС.</w:t>
      </w:r>
    </w:p>
    <w:p>
      <w:pPr>
        <w:pStyle w:val="Normal"/>
        <w:rPr/>
      </w:pPr>
      <w:r>
        <w:rPr/>
        <w:t>Для того, чтобы СЛ между аналоговой и цифровой станциями функционировали нормально, первичный мультиплексор должен не только формировать цифровой поток Е1 (т.е. осуществлять А/Ц и Ц/А преобразование сигналов ТЧ), но и выполнять преобразование (конвертирование) линейной сигнализации. Эти функции (в том числе и конвертирование сигнализации) выполняют первичный мультиплексор ОГМ</w:t>
        <w:noBreakHyphen/>
        <w:t>30Е.</w:t>
      </w:r>
    </w:p>
    <w:p>
      <w:pPr>
        <w:pStyle w:val="Normal"/>
        <w:rPr/>
      </w:pPr>
      <w:r>
        <w:rPr/>
        <w:t>Необходимо отметить, что при конвертировании сигнализации речь идет именно о линейной сигнализации, а не о регистровой (управляющей), которая обрабатывается соответствующими приборами (узлами) АТС и, как правило, не подвергается какой-либо обработке в мультиплексорах (м.б. за исключением корректировки импульсов декадного набора номера). Это связано с тем, что нормативные документы (ОГСТфС) допускают преобразование управляющих сигналов только один раз при установлении соединения – требование, которое обеспечивает стабильность работы большой сети связи при существовании большого количества типов АТС и типов сигнализации.</w:t>
      </w:r>
    </w:p>
    <w:p>
      <w:pPr>
        <w:pStyle w:val="Normal"/>
        <w:rPr/>
      </w:pPr>
      <w:r>
        <w:rPr/>
        <w:t>Конвертирование линейной сигнализации проводится различными способами –аппаратно-программным, например, для 3</w:t>
        <w:noBreakHyphen/>
        <w:t>х проводной батарейной сигнализации и программным – частотного, индуктивного и др. кодов.</w:t>
      </w:r>
    </w:p>
    <w:p>
      <w:pPr>
        <w:pStyle w:val="Normal"/>
        <w:rPr/>
      </w:pPr>
      <w:r>
        <w:rPr/>
        <w:t>Стандартное ПО для ОГМ</w:t>
        <w:noBreakHyphen/>
        <w:t>30Е (и набор интерфейсных плат) обеспечивают практически любое согласование типов линейной сигнализации, применяемых на сетях связи общего пользования. При необходимости возможна доработка ПО по специальным требованиям (по отдельному договору с Заказчиком).</w:t>
      </w:r>
    </w:p>
    <w:p>
      <w:pPr>
        <w:pStyle w:val="Normal"/>
        <w:rPr/>
      </w:pPr>
      <w:r>
        <w:rPr/>
        <w:t>Ниже (рисунки 4.4, 4.5) приведены две схемы включения оборудования при организации СЛ ГТС. Подробнее о применении аппаратуры производства ОАО «Морион» на таких связях смотрите справочный материал «</w:t>
      </w:r>
      <w:r>
        <w:rPr>
          <w:b/>
        </w:rPr>
        <w:t>Организация СЛ.</w:t>
      </w:r>
      <w:r>
        <w:rPr>
          <w:b/>
          <w:lang w:val="en-US"/>
        </w:rPr>
        <w:t>doc</w:t>
      </w:r>
      <w:r>
        <w:rPr/>
        <w:t>»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</wp:posOffset>
                </wp:positionH>
                <wp:positionV relativeFrom="paragraph">
                  <wp:posOffset>784225</wp:posOffset>
                </wp:positionV>
                <wp:extent cx="5990590" cy="5705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5705640"/>
                          <a:chOff x="0" y="0"/>
                          <a:chExt cx="5990760" cy="5705640"/>
                        </a:xfrm>
                      </wpg:grpSpPr>
                      <wps:wsp>
                        <wps:cNvSpPr/>
                        <wps:spPr>
                          <a:xfrm>
                            <a:off x="52560" y="490320"/>
                            <a:ext cx="984240" cy="69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689040"/>
                            <a:ext cx="7156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46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7560"/>
                              <a:ext cx="695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СЛИ</w:t>
                                  <w:noBreakHyphen/>
                                  <w:t>П/Б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160" y="516240"/>
                            <a:ext cx="991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СК</w:t>
                                <w:noBreakHyphen/>
                                <w:t>100/2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480" y="846360"/>
                            <a:ext cx="7156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7560"/>
                              <a:ext cx="6951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СЛВ</w:t>
                                  <w:noBreakHyphen/>
                                  <w:t>Б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480" y="1002600"/>
                            <a:ext cx="7156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46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7560"/>
                              <a:ext cx="6951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ШКМ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240" y="639360"/>
                            <a:ext cx="8578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857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0"/>
                              <a:ext cx="7531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, З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37520" y="92124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797040"/>
                            <a:ext cx="753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, СЛ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2560" y="108792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963360"/>
                            <a:ext cx="753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, СЛ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214280"/>
                            <a:ext cx="984240" cy="69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1413000"/>
                            <a:ext cx="7156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46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7560"/>
                              <a:ext cx="6951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СЛИ</w:t>
                                  <w:noBreakHyphen/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00" y="1240200"/>
                            <a:ext cx="986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СК</w:t>
                                <w:noBreakHyphen/>
                                <w:t>100/2000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480" y="1570320"/>
                            <a:ext cx="7156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7560"/>
                              <a:ext cx="6951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480" y="1726560"/>
                            <a:ext cx="7156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46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7560"/>
                              <a:ext cx="6951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ШКМ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240" y="1363320"/>
                            <a:ext cx="8578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857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0"/>
                              <a:ext cx="7531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, З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37520" y="164520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1521000"/>
                            <a:ext cx="753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, СЛ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2560" y="181152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1687320"/>
                            <a:ext cx="753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, СЛ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" y="1942560"/>
                            <a:ext cx="18486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984240" cy="693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198720"/>
                              <a:ext cx="7164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8280"/>
                                <a:ext cx="6958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Б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920"/>
                              <a:ext cx="986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СКЭ «КВАНТ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8560" y="356040"/>
                              <a:ext cx="7164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8280"/>
                                <a:ext cx="6958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КБ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512280"/>
                              <a:ext cx="7164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7560"/>
                                <a:ext cx="695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КБ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6040" y="149040"/>
                              <a:ext cx="85788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560"/>
                                <a:ext cx="85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75312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, ЗС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85320" y="430920"/>
                              <a:ext cx="857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306720"/>
                              <a:ext cx="7531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0360" y="597600"/>
                              <a:ext cx="85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4280" y="473760"/>
                              <a:ext cx="75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280" y="2677320"/>
                            <a:ext cx="984240" cy="70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2706480"/>
                            <a:ext cx="10339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АТСКЭ «Исток 1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480" y="2869560"/>
                            <a:ext cx="716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7560"/>
                              <a:ext cx="695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СЛИ</w:t>
                                  <w:noBreakHyphen/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480" y="3026880"/>
                            <a:ext cx="716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146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7920"/>
                              <a:ext cx="695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СЛВ</w:t>
                                  <w:noBreakHyphen/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480" y="3183120"/>
                            <a:ext cx="716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7920"/>
                              <a:ext cx="695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СЛВ</w:t>
                                  <w:noBreakHyphen/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960" y="2819880"/>
                            <a:ext cx="8578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85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0"/>
                              <a:ext cx="7538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, З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38240" y="310212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2977560"/>
                            <a:ext cx="753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3280" y="326844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3143880"/>
                            <a:ext cx="753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" y="3435480"/>
                            <a:ext cx="18486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84240" cy="693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198720"/>
                              <a:ext cx="7164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8280"/>
                                <a:ext cx="6966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СЛИ</w:t>
                                    <w:noBreakHyphen/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920"/>
                              <a:ext cx="986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СК</w:t>
                                  <w:noBreakHyphen/>
                                  <w:t>У (для ЦС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8560" y="356040"/>
                              <a:ext cx="7164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8280"/>
                                <a:ext cx="6966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СЛВ</w:t>
                                    <w:noBreakHyphen/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512280"/>
                              <a:ext cx="7164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7560"/>
                                <a:ext cx="6966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К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6040" y="149040"/>
                              <a:ext cx="85788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560"/>
                                <a:ext cx="85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0"/>
                                <a:ext cx="75312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, ЗС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85680" y="430920"/>
                              <a:ext cx="85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06720"/>
                              <a:ext cx="7524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0720" y="597240"/>
                              <a:ext cx="85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920" y="473760"/>
                              <a:ext cx="7524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05120" y="762120"/>
                            <a:ext cx="3240" cy="328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98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/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8440" y="1328400"/>
                            <a:ext cx="2061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571760"/>
                            <a:ext cx="207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52160"/>
                            <a:ext cx="1024200" cy="372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2680" y="14922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9160" y="125748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89880" y="485640"/>
                            <a:ext cx="767160" cy="172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3360" y="53388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68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8600" y="177120"/>
                            <a:ext cx="9435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6480"/>
                              <a:ext cx="9374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30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6480" y="10098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27480" y="485640"/>
                            <a:ext cx="76248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3440" y="38880"/>
                            <a:ext cx="94356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11160"/>
                              <a:ext cx="93744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С/УС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С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1320" y="100512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68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АТСЦ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56320" y="1085760"/>
                            <a:ext cx="3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004400"/>
                            <a:ext cx="720" cy="180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315160"/>
                            <a:ext cx="204336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ык 2048 кбит/с. Сигнальный код передачи линейных сигналов по СЛ, ЗСЛ и СЛМ одностороннего действия при сигнализации по двум выделенным сигнальным каналам (таблицы 7.18 и 7.19 ОГСТфС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3245400"/>
                            <a:ext cx="2024280" cy="78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овый стык. Сигнальный код передачи линейных сигналов по СЛ, ЗСЛ и СЛМ - батарейный (таблицы 7.13 и 7.14 ОГСТфС) одностороннего действия при сигнализации по трехпроводным физическим соединительным линиям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5120"/>
                            <a:ext cx="599076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noBreakHyphen/>
                                <w:t xml:space="preserve"> Применение оборудования ОГМ</w:t>
                                <w:noBreakHyphen/>
                                <w:t>30E для организации соединительных линий (СЛ, ЗСЛ, СЛМ) между аналоговой и цифровой АТС. Сигнальный код передачи линейных сигналов на стороне аналоговой АТС - батарейный (таблицы 7.13 и 7.14 ОГСТфС) одностороннего действия при сигнализации по трехпроводным физическим соединительным линиям. Сигнальный код в сигнале 2048 кбит/с -  2ВСК (таблицы 7.18 и 7.19 ОГСТфС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3040" y="1295280"/>
                            <a:ext cx="15300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9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0"/>
                              <a:ext cx="579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0"/>
                              <a:ext cx="579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1543680"/>
                            <a:ext cx="15300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9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0"/>
                              <a:ext cx="579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0"/>
                              <a:ext cx="579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61.75pt;width:471.7pt;height:449.25pt" coordorigin="382,1235" coordsize="9434,8985">
                <v:rect id="shape_0" stroked="t" o:allowincell="f" style="position:absolute;left:465;top:2007;width:1549;height:10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888;top:2320;width:1127;height:245">
                  <v:rect id="shape_0" stroked="t" o:allowincell="f" style="position:absolute;left:888;top:2320;width:1126;height:23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15;top:2332;width:109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СЛИ</w:t>
                            <w:noBreakHyphen/>
                            <w:t>П/Б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6;top:2048;width:156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СК</w:t>
                          <w:noBreakHyphen/>
                          <w:t>100/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8;top:2568;width:1127;height:245">
                  <v:rect id="shape_0" stroked="t" o:allowincell="f" style="position:absolute;left:888;top:2568;width:1126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14;top:2580;width:1094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СЛВ</w:t>
                            <w:noBreakHyphen/>
                            <w:t>Б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8;top:2814;width:1127;height:246">
                  <v:rect id="shape_0" stroked="t" o:allowincell="f" style="position:absolute;left:888;top:2814;width:1126;height:23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14;top:2826;width:109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ШК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7;top:2242;width:1350;height:211">
                  <v:line id="shape_0" from="2017,2438" to="3367,2438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85;top:2242;width:1185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, З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16,2686" to="3366,2686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85;top:2490;width:118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, СЛ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4,2948" to="3374,2948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93;top:2752;width:118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, СЛ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5;top:3147;width:1549;height:10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888;top:3460;width:1127;height:245">
                  <v:rect id="shape_0" stroked="t" o:allowincell="f" style="position:absolute;left:888;top:3460;width:1126;height:23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14;top:3472;width:1094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СЛИ</w:t>
                            <w:noBreakHyphen/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4;top:3188;width:155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СК</w:t>
                          <w:noBreakHyphen/>
                          <w:t>100/2000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8;top:3708;width:1127;height:245">
                  <v:rect id="shape_0" stroked="t" o:allowincell="f" style="position:absolute;left:888;top:3708;width:1126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14;top:3720;width:1094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8;top:3954;width:1127;height:246">
                  <v:rect id="shape_0" stroked="t" o:allowincell="f" style="position:absolute;left:888;top:3954;width:1126;height:23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14;top:3966;width:109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ШК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7;top:3382;width:1350;height:211">
                  <v:line id="shape_0" from="2017,3578" to="3367,3578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85;top:3382;width:1185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, З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16,3826" to="3366,3826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85;top:3630;width:118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, СЛ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4,4088" to="3374,4088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93;top:3892;width:118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, СЛ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;top:4294;width:2910;height:1092">
                  <v:rect id="shape_0" stroked="t" o:allowincell="f" style="position:absolute;left:465;top:4294;width:1549;height:109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887;top:4607;width:1128;height:245">
                    <v:rect id="shape_0" stroked="t" o:allowincell="f" style="position:absolute;left:887;top:4607;width:1127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914;top:4620;width:1095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КБ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4;top:4349;width:155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СКЭ «КВАН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7;top:4855;width:1128;height:245">
                    <v:rect id="shape_0" stroked="t" o:allowincell="f" style="position:absolute;left:887;top:4855;width:1127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914;top:4868;width:1095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Б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7;top:5101;width:1128;height:245">
                    <v:rect id="shape_0" stroked="t" o:allowincell="f" style="position:absolute;left:887;top:5101;width:1127;height:23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914;top:5113;width:1095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Б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17;top:4529;width:1350;height:211">
                    <v:line id="shape_0" from="2017,4725" to="3367,4725" stroked="t" o:allowincell="f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84;top:4529;width:1185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, ЗС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016,4973" to="3366,4973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85;top:4777;width:1185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4,5235" to="3374,5235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93;top:5040;width:118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66;top:5451;width:1549;height:110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444;top:5497;width:162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АТСКЭ «Исток 1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8;top:5754;width:1128;height:244">
                  <v:rect id="shape_0" stroked="t" o:allowincell="f" style="position:absolute;left:888;top:5754;width:1127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16;top:5766;width:109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СЛИ</w:t>
                            <w:noBreakHyphen/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8;top:6002;width:1128;height:246">
                  <v:rect id="shape_0" stroked="t" o:allowincell="f" style="position:absolute;left:888;top:6002;width:1127;height:23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16;top:6014;width:109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СЛВ</w:t>
                            <w:noBreakHyphen/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8;top:6248;width:1128;height:246">
                  <v:rect id="shape_0" stroked="t" o:allowincell="f" style="position:absolute;left:888;top:6248;width:1127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16;top:6260;width:109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СЛВ</w:t>
                            <w:noBreakHyphen/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8;top:5676;width:1350;height:211">
                  <v:line id="shape_0" from="2018,5872" to="3368,5872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85;top:5676;width:1186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, З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17,6120" to="3367,612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85;top:5924;width:118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5,6382" to="3375,6382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94;top:6186;width:118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4;top:6645;width:2911;height:1092">
                  <v:rect id="shape_0" stroked="t" o:allowincell="f" style="position:absolute;left:455;top:6645;width:1549;height:109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877;top:6958;width:1128;height:245">
                    <v:rect id="shape_0" stroked="t" o:allowincell="f" style="position:absolute;left:877;top:6958;width:1127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903;top:6971;width:1096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СЛИ</w:t>
                              <w:noBreakHyphen/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4;top:6700;width:155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СК</w:t>
                            <w:noBreakHyphen/>
                            <w:t>У (для Ц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7;top:7206;width:1128;height:245">
                    <v:rect id="shape_0" stroked="t" o:allowincell="f" style="position:absolute;left:877;top:7206;width:1127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903;top:7219;width:1096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СЛВ</w:t>
                              <w:noBreakHyphen/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7;top:7452;width:1128;height:245">
                    <v:rect id="shape_0" stroked="t" o:allowincell="f" style="position:absolute;left:877;top:7452;width:1127;height:23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903;top:7464;width:1096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07;top:6880;width:1350;height:211">
                    <v:line id="shape_0" from="2007,7076" to="3357,7076" stroked="t" o:allowincell="f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74;top:6880;width:1185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, ЗС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006,7324" to="3356,7324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74;top:7128;width:1184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14,7586" to="3364,7586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82;top:7391;width:118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82,2435" to="3386,76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70;top:1235;width:15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/У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3,3327" to="6648,3329" stroked="t" o:allowincell="f" style="position:absolute;flip:y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93,3710" to="6658,3712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03;top:1947;width:1612;height:586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654;top:3585;width:1104;height:233">
                  <v:rect id="shape_0" stroked="t" o:allowincell="f" style="position:absolute;left:6654;top:3585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662;top:3591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4;top:3215;width:1104;height:233">
                  <v:rect id="shape_0" stroked="t" o:allowincell="f" style="position:absolute;left:6664;top:3215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672;top:3222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665;top:2000;width:1207;height:27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718;top:2076;width:1104;height:234">
                  <v:rect id="shape_0" stroked="f" o:allowincell="f" style="position:absolute;left:6718;top:2076;width:110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726;top:2083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53;top:1514;width:1487;height:382">
                  <v:rect id="shape_0" stroked="f" o:allowincell="f" style="position:absolute;left:6553;top:1514;width:1484;height:3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563;top:1524;width:147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30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70;top:2825;width:1104;height:233">
                  <v:rect id="shape_0" stroked="t" o:allowincell="f" style="position:absolute;left:6770;top:2825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778;top:2832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457;top:2000;width:1200;height:192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8293;top:1296;width:1486;height:674">
                  <v:rect id="shape_0" stroked="f" o:allowincell="f" style="position:absolute;left:8293;top:1296;width:1484;height:6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303;top:1314;width:1475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С/УСП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СП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51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10;top:2818;width:1104;height:234">
                  <v:rect id="shape_0" stroked="f" o:allowincell="f" style="position:absolute;left:8510;top:2818;width:110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518;top:2825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АТС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72,2945" to="8457,2945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165,2817" to="8165,565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t" o:allowincell="f" style="position:absolute;left:3716;top:4881;width:3217;height:116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ык 2048 кбит/с. Сигнальный код передачи линейных сигналов по СЛ, ЗСЛ и СЛМ одностороннего действия при сигнализации по двум выделенным сигнальным каналам (таблицы 7.18 и 7.19 ОГСТфС)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990;top:6346;width:3187;height:123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овый стык. Сигнальный код передачи линейных сигналов по СЛ, ЗСЛ и СЛМ - батарейный (таблицы 7.13 и 7.14 ОГСТфС) одностороннего действия при сигнализации по трехпроводным физическим соединительным линиям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82;top:8487;width:9433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  <w:noBreakHyphen/>
                          <w:t xml:space="preserve"> Применение оборудования ОГМ</w:t>
                          <w:noBreakHyphen/>
                          <w:t>30E для организации соединительных линий (СЛ, ЗСЛ, СЛМ) между аналоговой и цифровой АТС. Сигнальный код передачи линейных сигналов на стороне аналоговой АТС - батарейный (таблицы 7.13 и 7.14 ОГСТфС) одностороннего действия при сигнализации по трехпроводным физическим соединительным линиям. Сигнальный код в сигнале 2048 кбит/с -  2ВСК (таблицы 7.18 и 7.19 ОГСТф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2;top:3275;width:241;height:110">
                  <v:line id="shape_0" from="4812,3275" to="4902,3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82,3275" to="4972,3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2,3275" to="5052,3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797;top:3666;width:239;height:110">
                  <v:line id="shape_0" from="4797,3666" to="4887,3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7,3666" to="4957,3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47,3666" to="5037,3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</wp:posOffset>
                </wp:positionH>
                <wp:positionV relativeFrom="paragraph">
                  <wp:posOffset>421640</wp:posOffset>
                </wp:positionV>
                <wp:extent cx="6064250" cy="7256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7256160"/>
                          <a:chOff x="0" y="0"/>
                          <a:chExt cx="6064200" cy="7256160"/>
                        </a:xfrm>
                      </wpg:grpSpPr>
                      <wps:wsp>
                        <wps:cNvSpPr txBox="1"/>
                        <wps:spPr>
                          <a:xfrm>
                            <a:off x="73800" y="6356880"/>
                            <a:ext cx="59907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5 </w:t>
                                <w:noBreakHyphen/>
                                <w:t xml:space="preserve"> Применение оборудования ОГМ</w:t>
                                <w:noBreakHyphen/>
                                <w:t>30E для организации соединительных линий (ЗСЛ, СЛМ) между аналоговой и цифровой АТС при конвертации сигнального кода одностороннего действия при  одночастотной сигнализации (f=2600 Гц) без выделенного сигнального канала (таблицы 7.9 и 7.10 ОГСТфС) в код 2ВСК в сигнале 2048 кбит/с (таблицы 7.18 и 7.19 ОГСТфС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35160"/>
                            <a:ext cx="984240" cy="69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320" y="533880"/>
                            <a:ext cx="5792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7920"/>
                              <a:ext cx="562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СЛТ</w:t>
                                  <w:noBreakHyphen/>
                                  <w:t>В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560" y="361440"/>
                            <a:ext cx="991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СК</w:t>
                                <w:noBreakHyphen/>
                                <w:t>100/2000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1320" y="691560"/>
                            <a:ext cx="5792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7560"/>
                              <a:ext cx="562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</w:t>
                                  <w:noBreakHyphen/>
                                  <w:t>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1320" y="853920"/>
                            <a:ext cx="5792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7920"/>
                              <a:ext cx="562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СЛТ</w:t>
                                  <w:noBreakHyphen/>
                                  <w:t>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8320" y="484560"/>
                            <a:ext cx="85788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4560"/>
                              <a:ext cx="85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7538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60920" y="76644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641880"/>
                            <a:ext cx="753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93276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808200"/>
                            <a:ext cx="705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С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59120"/>
                            <a:ext cx="984240" cy="54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60" y="1257840"/>
                            <a:ext cx="716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7560"/>
                              <a:ext cx="695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К</w:t>
                                  <w:noBreakHyphen/>
                                  <w:t>МБ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600" y="1085040"/>
                            <a:ext cx="986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СКЭ «Квант-Э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160" y="1415520"/>
                            <a:ext cx="716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7560"/>
                              <a:ext cx="695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</w:t>
                                  <w:noBreakHyphen/>
                                  <w:t>3Б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0920" y="1208520"/>
                            <a:ext cx="85788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4200"/>
                              <a:ext cx="857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" y="0"/>
                              <a:ext cx="7538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1640" y="149040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365840"/>
                            <a:ext cx="753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С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60680"/>
                            <a:ext cx="192456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984240" cy="550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160" y="198720"/>
                              <a:ext cx="7164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6840"/>
                                <a:ext cx="695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СЛ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920"/>
                              <a:ext cx="1145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АТСКЭ «ИСТОК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7680" y="360000"/>
                              <a:ext cx="7164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7560"/>
                                <a:ext cx="695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СЛ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0920" y="149040"/>
                              <a:ext cx="85788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4560"/>
                                <a:ext cx="85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" y="0"/>
                                <a:ext cx="75312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М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6680" y="438480"/>
                              <a:ext cx="857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880" y="314280"/>
                              <a:ext cx="7531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560" y="2255400"/>
                            <a:ext cx="984240" cy="85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291040"/>
                            <a:ext cx="1033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СК</w:t>
                                <w:noBreakHyphen/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400" y="2454120"/>
                            <a:ext cx="716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7920"/>
                              <a:ext cx="695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СЛТ</w:t>
                                  <w:noBreakHyphen/>
                                  <w:t>ВКМД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00" y="2611800"/>
                            <a:ext cx="716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7560"/>
                              <a:ext cx="695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КСЛМ</w:t>
                                  <w:noBreakHyphen/>
                                  <w:t>Э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5520" y="2404800"/>
                            <a:ext cx="85788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4560"/>
                              <a:ext cx="85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7538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55520" y="2686680"/>
                            <a:ext cx="85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2562120"/>
                            <a:ext cx="753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400" y="2728440"/>
                            <a:ext cx="158040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0"/>
                              <a:ext cx="7164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7560"/>
                                <a:ext cx="695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СЛТ</w:t>
                                    <w:noBreakHyphen/>
                                    <w:t>ИК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2520" y="124560"/>
                              <a:ext cx="85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720" y="0"/>
                              <a:ext cx="7531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29240" y="603720"/>
                            <a:ext cx="720" cy="241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981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515520"/>
                            <a:ext cx="1262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П 2048 кбит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КМ30</w:t>
                                <w:noBreakHyphen/>
                                <w:t>4, ИКМ30</w:t>
                                <w:noBreakHyphen/>
                                <w:t>4С, ИКМ</w:t>
                                <w:noBreakHyphen/>
                                <w:t>15/30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497160"/>
                            <a:ext cx="1296000" cy="41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706680"/>
                            <a:ext cx="191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697320"/>
                            <a:ext cx="57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453960"/>
                            <a:ext cx="5004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MI, HDB</w:t>
                                <w:noBreakHyphen/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996480"/>
                            <a:ext cx="1262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П 1024 кбит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КМ</w:t>
                                <w:noBreakHyphen/>
                                <w:t>15, Зона</w:t>
                                <w:noBreakHyphen/>
                                <w:t>15, ИКМ</w:t>
                                <w:noBreakHyphen/>
                                <w:t>15/30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977760"/>
                            <a:ext cx="1296000" cy="41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187280"/>
                            <a:ext cx="191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177920"/>
                            <a:ext cx="57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815400"/>
                            <a:ext cx="509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MI, HDB</w:t>
                                <w:noBreakHyphen/>
                                <w:t>3, NR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1491480"/>
                            <a:ext cx="126288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овые СП (СП</w:t>
                                <w:noBreakHyphen/>
                                <w:t>3, ВО</w:t>
                                <w:noBreakHyphen/>
                                <w:t>12</w:t>
                                <w:noBreakHyphen/>
                                <w:t>Е2, ВО</w:t>
                                <w:noBreakHyphen/>
                                <w:t>12</w:t>
                                <w:noBreakHyphen/>
                                <w:t>3, В</w:t>
                                <w:noBreakHyphen/>
                                <w:t>3</w:t>
                                <w:noBreakHyphen/>
                                <w:t>3С, В</w:t>
                                <w:noBreakHyphen/>
                                <w:t>2</w:t>
                                <w:noBreakHyphen/>
                                <w:t>2, КНК</w:t>
                                <w:noBreakHyphen/>
                                <w:t>6Т, КНК</w:t>
                                <w:noBreakHyphen/>
                                <w:t>12, KNK</w:t>
                                <w:noBreakHyphen/>
                                <w:t>30S, К</w:t>
                                <w:noBreakHyphen/>
                                <w:t>60) или физические лин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1459800"/>
                            <a:ext cx="1296000" cy="71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788840"/>
                            <a:ext cx="191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793160"/>
                            <a:ext cx="5853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360" y="1649880"/>
                            <a:ext cx="523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Ч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302400"/>
                            <a:ext cx="1024200" cy="285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2560" y="1711800"/>
                            <a:ext cx="7005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4680"/>
                              <a:ext cx="696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2560" y="1102320"/>
                            <a:ext cx="7005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3240"/>
                              <a:ext cx="69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3280" y="62172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3240"/>
                              <a:ext cx="69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3280" y="330840"/>
                            <a:ext cx="767160" cy="172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760" y="37908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4320"/>
                              <a:ext cx="696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2000" y="22320"/>
                            <a:ext cx="9428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6120"/>
                              <a:ext cx="9367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30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9880" y="85464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240"/>
                              <a:ext cx="695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51240" y="330840"/>
                            <a:ext cx="76248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6840" y="13320"/>
                            <a:ext cx="9428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7560"/>
                              <a:ext cx="936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Т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4720" y="85032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320"/>
                              <a:ext cx="695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АТСЦ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79720" y="930960"/>
                            <a:ext cx="3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2600" y="849600"/>
                            <a:ext cx="3240" cy="393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024360"/>
                            <a:ext cx="2024280" cy="78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овый стык. Сигнальный код передачи линейных сигналов по СЛМ, ЗСЛ одностороннего действия при  одночастотной сигнализации (f=2600 Гц) без выделенного сигнального канала (таблицы 7.9 и 7.10 ОГСТфС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80" y="533880"/>
                            <a:ext cx="407160" cy="1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7920"/>
                                <a:ext cx="2786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К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2320" y="69840"/>
                              <a:ext cx="114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692640"/>
                            <a:ext cx="40716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5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7920"/>
                                <a:ext cx="2786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К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2320" y="69840"/>
                              <a:ext cx="114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887200"/>
                            <a:ext cx="15804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71640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8280"/>
                                <a:ext cx="695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КСЛ</w:t>
                                    <w:noBreakHyphen/>
                                    <w:t>Э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2520" y="124560"/>
                              <a:ext cx="857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720" y="0"/>
                              <a:ext cx="7531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3840" y="2250360"/>
                            <a:ext cx="194868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ык 2048 кбит/с. Сигнальный код передачи линейных сигналов по СЛМ, ЗСЛ одностороннего действия при сигнализации по двум выделенным сигнальным каналам (таблицы 7.18 и 7.19 ОГСТф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29520" y="2488680"/>
                            <a:ext cx="438120" cy="35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4129560"/>
                            <a:ext cx="18439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84240" cy="548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198720"/>
                              <a:ext cx="7164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7560"/>
                                <a:ext cx="695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UR-ZT-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920"/>
                              <a:ext cx="986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ТС-5 (ARM-20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8560" y="356040"/>
                              <a:ext cx="7164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7200"/>
                                <a:ext cx="695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IR-ZT-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5680" y="149760"/>
                              <a:ext cx="85788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3120"/>
                                <a:ext cx="85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0"/>
                                <a:ext cx="75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М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6040" y="430920"/>
                              <a:ext cx="857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307080"/>
                              <a:ext cx="75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33560" y="4379040"/>
                            <a:ext cx="3240" cy="139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3774960"/>
                            <a:ext cx="981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4290840"/>
                            <a:ext cx="1262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П 2048 кбит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КМ30</w:t>
                                <w:noBreakHyphen/>
                                <w:t>4, ИКМ30</w:t>
                                <w:noBreakHyphen/>
                                <w:t>4С, ИКМ</w:t>
                                <w:noBreakHyphen/>
                                <w:t>15/30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4272120"/>
                            <a:ext cx="1296000" cy="41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482000"/>
                            <a:ext cx="191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472280"/>
                            <a:ext cx="57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4229280"/>
                            <a:ext cx="5004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MI, HDB</w:t>
                                <w:noBreakHyphen/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4771440"/>
                            <a:ext cx="1262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П 1024 кбит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КМ</w:t>
                                <w:noBreakHyphen/>
                                <w:t>15, Зона</w:t>
                                <w:noBreakHyphen/>
                                <w:t>15, ИКМ</w:t>
                                <w:noBreakHyphen/>
                                <w:t>15/30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4753080"/>
                            <a:ext cx="1296000" cy="41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962600"/>
                            <a:ext cx="191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952880"/>
                            <a:ext cx="57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4590360"/>
                            <a:ext cx="509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MI, HDB</w:t>
                                <w:noBreakHyphen/>
                                <w:t>3, NR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5266800"/>
                            <a:ext cx="126288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овые СП (СП</w:t>
                                <w:noBreakHyphen/>
                                <w:t>3, ВО</w:t>
                                <w:noBreakHyphen/>
                                <w:t>12</w:t>
                                <w:noBreakHyphen/>
                                <w:t>Е2, ВО</w:t>
                                <w:noBreakHyphen/>
                                <w:t>12</w:t>
                                <w:noBreakHyphen/>
                                <w:t>3, В</w:t>
                                <w:noBreakHyphen/>
                                <w:t>3</w:t>
                                <w:noBreakHyphen/>
                                <w:t>3С, В</w:t>
                                <w:noBreakHyphen/>
                                <w:t>2</w:t>
                                <w:noBreakHyphen/>
                                <w:t>2, КНК</w:t>
                                <w:noBreakHyphen/>
                                <w:t>6Т, КНК</w:t>
                                <w:noBreakHyphen/>
                                <w:t>12, KNK</w:t>
                                <w:noBreakHyphen/>
                                <w:t>30S, К</w:t>
                                <w:noBreakHyphen/>
                                <w:t>60) или физические лин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5235120"/>
                            <a:ext cx="1296000" cy="71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563800"/>
                            <a:ext cx="191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5568480"/>
                            <a:ext cx="5853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920" y="5424840"/>
                            <a:ext cx="523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Ч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4077360"/>
                            <a:ext cx="1024200" cy="186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0120" y="548712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4320"/>
                              <a:ext cx="696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0120" y="487728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3240"/>
                              <a:ext cx="69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0840" y="439668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4680"/>
                              <a:ext cx="696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20840" y="4105800"/>
                            <a:ext cx="767160" cy="172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4320" y="415404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3240"/>
                              <a:ext cx="69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9560" y="3797280"/>
                            <a:ext cx="9428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6480"/>
                              <a:ext cx="9367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</w:t>
                                  <w:noBreakHyphen/>
                                  <w:t>30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7440" y="462996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2880"/>
                              <a:ext cx="69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58800" y="4105800"/>
                            <a:ext cx="76248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760" y="3788280"/>
                            <a:ext cx="9428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" y="7920"/>
                              <a:ext cx="936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92280" y="462528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3240"/>
                              <a:ext cx="69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АТСЦ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7280" y="4705920"/>
                            <a:ext cx="3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3149640"/>
                            <a:ext cx="559440" cy="121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4732560"/>
                            <a:ext cx="18439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84240" cy="548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198720"/>
                              <a:ext cx="7164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7200"/>
                                <a:ext cx="695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UR-ZT-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560"/>
                              <a:ext cx="986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ТС-6 (ARE-13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8560" y="356400"/>
                              <a:ext cx="7164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6840"/>
                                <a:ext cx="695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IR-ZT-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5680" y="149400"/>
                              <a:ext cx="85788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4560"/>
                                <a:ext cx="85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0"/>
                                <a:ext cx="7538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М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6040" y="431280"/>
                              <a:ext cx="857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306720"/>
                              <a:ext cx="7531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160" y="5335920"/>
                            <a:ext cx="18439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84240" cy="548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198720"/>
                              <a:ext cx="7164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6840"/>
                                <a:ext cx="695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TC-D-2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560"/>
                              <a:ext cx="9860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ТС-10 (AXE-1,2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8560" y="356400"/>
                              <a:ext cx="7164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7560"/>
                                <a:ext cx="695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TC-D-2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5680" y="149040"/>
                              <a:ext cx="85788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4560"/>
                                <a:ext cx="85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0"/>
                                <a:ext cx="7538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М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6040" y="431640"/>
                              <a:ext cx="85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306720"/>
                              <a:ext cx="7531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С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2440" y="139716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2880"/>
                              <a:ext cx="695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E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6760" y="5178600"/>
                            <a:ext cx="7009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14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2880"/>
                              <a:ext cx="69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E</w:t>
                                  <w:noBreakHyphen/>
                                  <w:t>1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3.2pt;width:477.5pt;height:571.35pt" coordorigin="270,664" coordsize="9550,11427">
                <v:shape id="shape_0" stroked="f" o:allowincell="f" style="position:absolute;left:386;top:10675;width:9433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5 </w:t>
                          <w:noBreakHyphen/>
                          <w:t xml:space="preserve"> Применение оборудования ОГМ</w:t>
                          <w:noBreakHyphen/>
                          <w:t>30E для организации соединительных линий (ЗСЛ, СЛМ) между аналоговой и цифровой АТС при конвертации сигнального кода одностороннего действия при  одночастотной сигнализации (f=2600 Гц) без выделенного сигнального канала (таблицы 7.9 и 7.10 ОГСТфС) в код 2ВСК в сигнале 2048 кбит/с (таблицы 7.18 и 7.19 ОГСТф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0;top:1192;width:1549;height:10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1028;top:1505;width:912;height:246">
                  <v:rect id="shape_0" stroked="t" o:allowincell="f" style="position:absolute;left:1028;top:1505;width:911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051;top:1517;width:88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СЛТ</w:t>
                            <w:noBreakHyphen/>
                            <w:t>В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;top:1233;width:156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СК</w:t>
                          <w:noBreakHyphen/>
                          <w:t>100/2000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8;top:1753;width:912;height:245">
                  <v:rect id="shape_0" stroked="t" o:allowincell="f" style="position:absolute;left:1028;top:1753;width:911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050;top:1765;width:88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</w:t>
                            <w:noBreakHyphen/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8;top:2009;width:912;height:246">
                  <v:rect id="shape_0" stroked="t" o:allowincell="f" style="position:absolute;left:1028;top:2009;width:911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050;top:2021;width:88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СЛТ</w:t>
                            <w:noBreakHyphen/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1;top:1427;width:1350;height:211">
                  <v:line id="shape_0" from="1921,1623" to="3271,1623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18;top:1427;width:1186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41,1871" to="3291,1871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10;top:1675;width:118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0,2133" to="3300,213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87;top:1937;width:111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С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0;top:2332;width:1549;height:86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812;top:2645;width:1128;height:244">
                  <v:rect id="shape_0" stroked="t" o:allowincell="f" style="position:absolute;left:812;top:2645;width:1127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839;top:2657;width:109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К</w:t>
                            <w:noBreakHyphen/>
                            <w:t>МБ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9;top:2373;width:155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СКЭ «Квант-Э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2;top:2893;width:1128;height:245">
                  <v:rect id="shape_0" stroked="t" o:allowincell="f" style="position:absolute;left:812;top:2893;width:1127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839;top:2905;width:109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</w:t>
                            <w:noBreakHyphen/>
                            <w:t>3Б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1;top:2567;width:1350;height:211">
                  <v:line id="shape_0" from="1941,2763" to="3291,2763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38;top:2567;width:1186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42,3011" to="3292,3011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10;top:2815;width:118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С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;top:3279;width:3029;height:867">
                  <v:rect id="shape_0" stroked="t" o:allowincell="f" style="position:absolute;left:389;top:3279;width:1549;height:8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812;top:3592;width:1128;height:244">
                    <v:rect id="shape_0" stroked="t" o:allowincell="f" style="position:absolute;left:812;top:3592;width:1127;height:22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839;top:3603;width:1095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СЛ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0;top:3334;width:1803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АТСКЭ «ИСТОК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2;top:3846;width:1128;height:245">
                    <v:rect id="shape_0" stroked="t" o:allowincell="f" style="position:absolute;left:802;top:3846;width:1127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830;top:3858;width:1095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СЛ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1;top:3514;width:1350;height:211">
                    <v:line id="shape_0" from="1941,3710" to="3291,3710" stroked="t" o:allowincell="f" style="position:absolute;flip:x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38;top:3514;width:1185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50,3970" to="3300,3970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18;top:3774;width:1185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1;top:4216;width:1549;height:134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58;top:4272;width:162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СК</w:t>
                          <w:noBreakHyphen/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;top:4529;width:1128;height:246">
                  <v:rect id="shape_0" stroked="t" o:allowincell="f" style="position:absolute;left:803;top:4529;width:1127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831;top:4541;width:109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СЛТ</w:t>
                            <w:noBreakHyphen/>
                            <w:t>ВКМ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3;top:4777;width:1128;height:245">
                  <v:rect id="shape_0" stroked="t" o:allowincell="f" style="position:absolute;left:803;top:4777;width:1127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831;top:4789;width:109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КСЛМ</w:t>
                            <w:noBreakHyphen/>
                            <w:t>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2;top:4451;width:1350;height:211">
                  <v:line id="shape_0" from="1932,4647" to="3282,4647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29;top:4451;width:1186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32,4895" to="3282,4895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01;top:4699;width:118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;top:4961;width:2487;height:307">
                  <v:group id="shape_0" style="position:absolute;left:803;top:5023;width:1128;height:245">
                    <v:rect id="shape_0" stroked="t" o:allowincell="f" style="position:absolute;left:803;top:5023;width:1127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831;top:5035;width:1095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СЛТ</w:t>
                              <w:noBreakHyphen/>
                              <w:t>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41,5157" to="3291,5157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09;top:4961;width:1185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08,1615" to="3308,54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95;top:664;width:154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476;width:198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П 2048 кбит/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КМ30</w:t>
                          <w:noBreakHyphen/>
                          <w:t>4, ИКМ30</w:t>
                          <w:noBreakHyphen/>
                          <w:t>4С, ИКМ</w:t>
                          <w:noBreakHyphen/>
                          <w:t>15/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36;top:1447;width:2040;height:6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35,1777" to="3635,1777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75,1762" to="6583,1762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58;top:1379;width:78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MI, HDB</w:t>
                          <w:noBreakHyphen/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2233;width:198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П 1024 кбит/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КМ</w:t>
                          <w:noBreakHyphen/>
                          <w:t>15, Зона</w:t>
                          <w:noBreakHyphen/>
                          <w:t>15, ИКМ</w:t>
                          <w:noBreakHyphen/>
                          <w:t>15/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36;top:2204;width:2040;height:6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35,2534" to="3635,2534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75,2519" to="6583,2519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58;top:1948;width:80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MI, HDB</w:t>
                          <w:noBreakHyphen/>
                          <w:t>3, NR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3013;width:1988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овые СП (СП</w:t>
                          <w:noBreakHyphen/>
                          <w:t>3, ВО</w:t>
                          <w:noBreakHyphen/>
                          <w:t>12</w:t>
                          <w:noBreakHyphen/>
                          <w:t>Е2, ВО</w:t>
                          <w:noBreakHyphen/>
                          <w:t>12</w:t>
                          <w:noBreakHyphen/>
                          <w:t>3, В</w:t>
                          <w:noBreakHyphen/>
                          <w:t>3</w:t>
                          <w:noBreakHyphen/>
                          <w:t>3С, В</w:t>
                          <w:noBreakHyphen/>
                          <w:t>2</w:t>
                          <w:noBreakHyphen/>
                          <w:t>2, КНК</w:t>
                          <w:noBreakHyphen/>
                          <w:t>6Т, КНК</w:t>
                          <w:noBreakHyphen/>
                          <w:t>12, KNK</w:t>
                          <w:noBreakHyphen/>
                          <w:t>30S, К</w:t>
                          <w:noBreakHyphen/>
                          <w:t>60) или физические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36;top:2963;width:2040;height:11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43,3481" to="3643,3481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67,3488" to="6588,3495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13;top:3262;width:82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8;top:1140;width:1612;height:44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589;top:3360;width:1103;height:234">
                  <v:rect id="shape_0" stroked="t" o:allowincell="f" style="position:absolute;left:6589;top:3360;width:1102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595;top:3367;width:109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9;top:2400;width:1103;height:233">
                  <v:rect id="shape_0" stroked="t" o:allowincell="f" style="position:absolute;left:6589;top:2400;width:1102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595;top:2405;width:109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0;top:1643;width:1104;height:233">
                  <v:rect id="shape_0" stroked="t" o:allowincell="f" style="position:absolute;left:6590;top:1643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596;top:1648;width:109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590;top:1185;width:1207;height:27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643;top:1261;width:1104;height:233">
                  <v:rect id="shape_0" stroked="f" o:allowincell="f" style="position:absolute;left:6643;top:1261;width:110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649;top:1268;width:109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8;top:699;width:1485;height:382">
                  <v:rect id="shape_0" stroked="f" o:allowincell="f" style="position:absolute;left:6478;top:699;width:1484;height:3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488;top:709;width:147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30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95;top:2010;width:1104;height:233">
                  <v:rect id="shape_0" stroked="t" o:allowincell="f" style="position:absolute;left:6695;top:2010;width:1102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703;top:2015;width:10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382;top:1185;width:1200;height:192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8218;top:685;width:1485;height:470">
                  <v:rect id="shape_0" stroked="f" o:allowincell="f" style="position:absolute;left:8218;top:685;width:1484;height:4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228;top:697;width:147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Т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35;top:2003;width:1103;height:233">
                  <v:rect id="shape_0" stroked="f" o:allowincell="f" style="position:absolute;left:8435;top:2003;width:1102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443;top:2010;width:109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АТС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97,2130" to="8382,2130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85,2002" to="8089,8205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t" o:allowincell="f" style="position:absolute;left:4312;top:5427;width:3187;height:123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овый стык. Сигнальный код передачи линейных сигналов по СЛМ, ЗСЛ одностороннего действия при  одночастотной сигнализации (f=2600 Гц) без выделенного сигнального канала (таблицы 7.9 и 7.10 ОГСТфС)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388;top:1505;width:640;height:247">
                  <v:group id="shape_0" style="position:absolute;left:388;top:1505;width:451;height:247">
                    <v:rect id="shape_0" stroked="t" o:allowincell="f" style="position:absolute;left:388;top:1505;width:450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398;top:1517;width:438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8,1615" to="1028,1615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88;top:1755;width:640;height:246">
                  <v:group id="shape_0" style="position:absolute;left:388;top:1755;width:451;height:246">
                    <v:rect id="shape_0" stroked="t" o:allowincell="f" style="position:absolute;left:388;top:1755;width:450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398;top:1767;width:438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8,1865" to="1028,1865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03;top:5211;width:2487;height:309">
                  <v:group id="shape_0" style="position:absolute;left:803;top:5272;width:1128;height:247">
                    <v:rect id="shape_0" stroked="t" o:allowincell="f" style="position:absolute;left:803;top:5272;width:1127;height:23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831;top:5285;width:1095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КСЛ</w:t>
                              <w:noBreakHyphen/>
                              <w:t>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41,5407" to="3291,5407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09;top:5211;width:1185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2;top:4208;width:3068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ык 2048 кбит/с. Сигнальный код передачи линейных сигналов по СЛМ, ЗСЛ одностороннего действия при сигнализации по двум выделенным сигнальным каналам (таблицы 7.18 и 7.19 ОГСТф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3,4583" to="8092,51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01;top:7167;width:2902;height:864">
                  <v:rect id="shape_0" stroked="t" o:allowincell="f" style="position:absolute;left:402;top:7167;width:1549;height:86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824;top:7480;width:1128;height:245">
                    <v:rect id="shape_0" stroked="t" o:allowincell="f" style="position:absolute;left:824;top:7480;width:1127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852;top:7492;width:1095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UR-ZT-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1;top:7208;width:155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ТС-5 (ARM-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4;top:7728;width:1128;height:244">
                    <v:rect id="shape_0" stroked="t" o:allowincell="f" style="position:absolute;left:824;top:7728;width:1127;height:22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852;top:7739;width:1095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IR-ZT-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53;top:7403;width:1350;height:210">
                    <v:line id="shape_0" from="1953,7597" to="3303,7597" stroked="t" o:allowincell="f" style="position:absolute;flip:x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49;top:7403;width:1186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54,7846" to="3304,7846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22;top:7651;width:118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15,7560" to="3319,97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07;top:6609;width:154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7421;width:198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П 2048 кбит/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КМ30</w:t>
                          <w:noBreakHyphen/>
                          <w:t>4, ИКМ30</w:t>
                          <w:noBreakHyphen/>
                          <w:t>4С, ИКМ</w:t>
                          <w:noBreakHyphen/>
                          <w:t>15/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48;top:7392;width:2040;height:6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47,7722" to="3647,7722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87,7707" to="6595,7707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70;top:7324;width:78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MI, HDB</w:t>
                          <w:noBreakHyphen/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8178;width:198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П 1024 кбит/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КМ</w:t>
                          <w:noBreakHyphen/>
                          <w:t>15, Зона</w:t>
                          <w:noBreakHyphen/>
                          <w:t>15, ИКМ</w:t>
                          <w:noBreakHyphen/>
                          <w:t>15/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48;top:8149;width:2040;height:6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47,8479" to="3647,8479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87,8464" to="6595,8464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70;top:7893;width:80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MI, HDB</w:t>
                          <w:noBreakHyphen/>
                          <w:t>3, NR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8958;width:1988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овые СП (СП</w:t>
                          <w:noBreakHyphen/>
                          <w:t>3, ВО</w:t>
                          <w:noBreakHyphen/>
                          <w:t>12</w:t>
                          <w:noBreakHyphen/>
                          <w:t>Е2, ВО</w:t>
                          <w:noBreakHyphen/>
                          <w:t>12</w:t>
                          <w:noBreakHyphen/>
                          <w:t>3, В</w:t>
                          <w:noBreakHyphen/>
                          <w:t>3</w:t>
                          <w:noBreakHyphen/>
                          <w:t>3С, В</w:t>
                          <w:noBreakHyphen/>
                          <w:t>2</w:t>
                          <w:noBreakHyphen/>
                          <w:t>2, КНК</w:t>
                          <w:noBreakHyphen/>
                          <w:t>6Т, КНК</w:t>
                          <w:noBreakHyphen/>
                          <w:t>12, KNK</w:t>
                          <w:noBreakHyphen/>
                          <w:t>30S, К</w:t>
                          <w:noBreakHyphen/>
                          <w:t>60) или физические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48;top:8908;width:2040;height:11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55,9426" to="3655,9426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79,9433" to="6600,9440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25;top:9207;width:82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0;top:7085;width:1612;height:29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601;top:9305;width:1104;height:233">
                  <v:rect id="shape_0" stroked="t" o:allowincell="f" style="position:absolute;left:6601;top:9305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607;top:9312;width:109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1;top:8345;width:1104;height:233">
                  <v:rect id="shape_0" stroked="t" o:allowincell="f" style="position:absolute;left:6601;top:8345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607;top:8350;width:109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2;top:7588;width:1104;height:233">
                  <v:rect id="shape_0" stroked="t" o:allowincell="f" style="position:absolute;left:6602;top:7588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608;top:7595;width:109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602;top:7130;width:1207;height:27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655;top:7206;width:1104;height:233">
                  <v:rect id="shape_0" stroked="f" o:allowincell="f" style="position:absolute;left:6655;top:7206;width:110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661;top:7211;width:109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0;top:6644;width:1485;height:382">
                  <v:rect id="shape_0" stroked="f" o:allowincell="f" style="position:absolute;left:6490;top:6644;width:1484;height:3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500;top:6654;width:147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</w:t>
                            <w:noBreakHyphen/>
                            <w:t>30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7;top:7955;width:1104;height:233">
                  <v:rect id="shape_0" stroked="t" o:allowincell="f" style="position:absolute;left:6707;top:7955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713;top:7960;width:109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394;top:7130;width:1200;height:192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8230;top:6630;width:1485;height:470">
                  <v:rect id="shape_0" stroked="f" o:allowincell="f" style="position:absolute;left:8230;top:6630;width:1484;height:4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240;top:6642;width:147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47;top:7948;width:1104;height:233">
                  <v:rect id="shape_0" stroked="f" o:allowincell="f" style="position:absolute;left:8447;top:7948;width:1103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453;top:7953;width:109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АТС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09,8075" to="8394,8075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26,5624" to="4206,75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01;top:8117;width:2902;height:864">
                  <v:rect id="shape_0" stroked="t" o:allowincell="f" style="position:absolute;left:402;top:8117;width:1549;height:86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824;top:8430;width:1128;height:244">
                    <v:rect id="shape_0" stroked="t" o:allowincell="f" style="position:absolute;left:824;top:8430;width:1127;height:22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852;top:8441;width:1095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UR-ZT-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1;top:8157;width:155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ТС-6 (ARE-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4;top:8678;width:1128;height:244">
                    <v:rect id="shape_0" stroked="t" o:allowincell="f" style="position:absolute;left:824;top:8678;width:1127;height:22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852;top:8689;width:1095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IR-ZT-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53;top:8352;width:1350;height:211">
                    <v:line id="shape_0" from="1953,8548" to="3303,8548" stroked="t" o:allowincell="f" style="position:absolute;flip:x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49;top:8352;width:1186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54,8796" to="3304,8796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22;top:8600;width:1185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;top:9067;width:2902;height:864">
                  <v:rect id="shape_0" stroked="t" o:allowincell="f" style="position:absolute;left:402;top:9067;width:1549;height:86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824;top:9380;width:1128;height:243">
                    <v:rect id="shape_0" stroked="t" o:allowincell="f" style="position:absolute;left:824;top:9380;width:1127;height:22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852;top:9391;width:1095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TC-D-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1;top:9107;width:1552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ТС-10 (AXE-1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4;top:9628;width:1128;height:245">
                    <v:rect id="shape_0" stroked="t" o:allowincell="f" style="position:absolute;left:824;top:9628;width:1127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852;top:9640;width:1095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TC-D-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53;top:9302;width:1350;height:211">
                    <v:line id="shape_0" from="1953,9498" to="3303,9498" stroked="t" o:allowincell="f" style="position:absolute;flip:x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49;top:9302;width:1186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54,9747" to="3304,9747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22;top:9550;width:1185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С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36;top:2864;width:1104;height:233">
                  <v:rect id="shape_0" stroked="t" o:allowincell="f" style="position:absolute;left:6636;top:2864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644;top:2869;width:109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E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3;top:8819;width:1104;height:233">
                  <v:rect id="shape_0" stroked="t" o:allowincell="f" style="position:absolute;left:6643;top:8819;width:1103;height:23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649;top:8824;width:109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E</w:t>
                            <w:noBreakHyphen/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56" w:name="__RefHeading___Toc30832759"/>
      <w:bookmarkEnd w:id="56"/>
      <w:r>
        <w:rPr/>
        <w:t>Цифровой конвертер линейной сигнализации</w:t>
      </w:r>
    </w:p>
    <w:p>
      <w:pPr>
        <w:pStyle w:val="Normal"/>
        <w:rPr/>
      </w:pPr>
      <w:r>
        <w:rPr/>
        <w:t>Приведенная ниже схема включения может быть использована для конвертирования линейной сигнализации 2ВСК (табл. 7.18, 7.19 ОГСТфС) в сигнализацию R2D в двух независимых цифровых потоках Е1. Регистровая сигнализация (набор номера, частотный или декадный, АОН, и др.) при использовании стандартного КПО-120 не преобразуется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3665</wp:posOffset>
                </wp:positionH>
                <wp:positionV relativeFrom="paragraph">
                  <wp:posOffset>137160</wp:posOffset>
                </wp:positionV>
                <wp:extent cx="6266180" cy="211328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2113200"/>
                          <a:chOff x="0" y="0"/>
                          <a:chExt cx="6266160" cy="2113200"/>
                        </a:xfrm>
                      </wpg:grpSpPr>
                      <wps:wsp>
                        <wps:cNvSpPr txBox="1"/>
                        <wps:spPr>
                          <a:xfrm>
                            <a:off x="1496160" y="1733400"/>
                            <a:ext cx="3400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8680" y="243720"/>
                            <a:ext cx="2855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783000" y="0"/>
                              <a:ext cx="1119600" cy="1336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240" y="50760"/>
                              <a:ext cx="1068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ло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3760" y="47196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46224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75816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74880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104544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103572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1880" y="359640"/>
                              <a:ext cx="953640" cy="5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536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720"/>
                                  <a:ext cx="80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760" y="0"/>
                                  <a:ext cx="750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315360"/>
                                <a:ext cx="94536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720"/>
                                  <a:ext cx="80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760" y="0"/>
                                  <a:ext cx="750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953640" cy="5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536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4920"/>
                                  <a:ext cx="80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760" y="0"/>
                                  <a:ext cx="7506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339840"/>
                                <a:ext cx="94536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4560"/>
                                  <a:ext cx="80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760" y="0"/>
                                  <a:ext cx="7506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704120" y="0"/>
                            <a:ext cx="156204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ифровые пото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Мбит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сигнализацие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2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6880" y="124560"/>
                            <a:ext cx="256680" cy="66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633680" cy="9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ифровые пото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Мбит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игнализацией 2ВСК (табл. 7.18, 7.19 ОГСТф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55520"/>
                            <a:ext cx="205200" cy="64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10.8pt;width:493.4pt;height:166.4pt" coordorigin="-179,216" coordsize="9868,3328">
                <v:shape id="shape_0" stroked="f" o:allowincell="f" style="position:absolute;left:2177;top:2946;width:535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48;top:600;width:4497;height:2105">
                  <v:rect id="shape_0" stroked="t" o:allowincell="f" style="position:absolute;left:3981;top:600;width:1762;height:210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043;top:680;width:1682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лок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М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061;top:1343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77;top:1328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059;top:1794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75;top:1779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059;top:2246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75;top:2231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43;top:1166;width:1502;height:853">
                    <v:group id="shape_0" style="position:absolute;left:5743;top:1166;width:1488;height:356">
                      <v:line id="shape_0" from="5743,1479" to="7004,147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50;top:1166;width:118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56;top:1663;width:1489;height:356">
                      <v:line id="shape_0" from="5756,1976" to="7017,197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63;top:1663;width:118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8;top:1146;width:1501;height:918">
                    <v:group id="shape_0" style="position:absolute;left:2748;top:1146;width:1488;height:383">
                      <v:line id="shape_0" from="2748,1484" to="4009,148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55;top:1146;width:1181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61;top:1681;width:1488;height:383">
                      <v:line id="shape_0" from="2761,2019" to="4022,201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68;top:1681;width:1181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7229;top:216;width:2459;height:95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ифровые поток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Мбит/с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сигнализацие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2D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430,412" to="6833,14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-179;top:281;width:2572;height:1478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ифровые поток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Мбит/с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игнализацией 2ВСК (табл. 7.18, 7.19 ОГСТфС)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822,461" to="3144,14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3000" w:after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851"/>
        <w:outlineLvl w:val="0"/>
        <w:rPr/>
      </w:pPr>
      <w:r>
        <w:rPr/>
        <w:t>Таблица 4.2 - Комплектация цифрового конвертера для двух потоков Е1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, пла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ОГМ</w:t>
              <w:noBreakHyphen/>
              <w:t>12 (с платами СН-120, УМ-120 и КМ-120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С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ДЕ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720" w:leader="none"/>
        </w:tabs>
        <w:spacing w:before="0" w:after="0"/>
        <w:ind w:firstLine="851"/>
        <w:rPr/>
      </w:pPr>
      <w:bookmarkStart w:id="57" w:name="__RefHeading___Toc30832760"/>
      <w:bookmarkEnd w:id="57"/>
      <w:r>
        <w:rPr/>
        <w:t>Применение оборудования ОГМ-30E для сетей связи энергетиков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58" w:name="__RefHeading___Toc30832761"/>
      <w:bookmarkEnd w:id="58"/>
      <w:r>
        <w:rPr/>
        <w:t>Организация сети без диспетчерской связи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Схема связи, показанная на рисунке 4.7, позволяет организовать стыковку 30 каналов АТСЦ, работающих по протоколу сигнализаци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и каналообразующей аппаратуры АДАСЭ, использующей протокол сигнализации энергетических сетей связи на частотах 1200/1600 Гц, без организации диспетчерской связи.</w:t>
      </w:r>
    </w:p>
    <w:p>
      <w:pPr>
        <w:pStyle w:val="TextBodyIndent"/>
        <w:spacing w:before="120" w:after="0"/>
        <w:rPr/>
      </w:pPr>
      <w:r>
        <w:rPr/>
        <w:t>Таблица 4.3 - Комплектация оборудования на 2 – 30 каналов: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, пла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ОГМ</w:t>
              <w:noBreakHyphen/>
              <w:t>12 (с платами СН-120, УМ-120 и КМ-120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С-120-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ДЕ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ОК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5 (2 – 30 каналов)</w:t>
            </w:r>
          </w:p>
        </w:tc>
      </w:tr>
    </w:tbl>
    <w:p>
      <w:pPr>
        <w:pStyle w:val="Heading3"/>
        <w:numPr>
          <w:ilvl w:val="2"/>
          <w:numId w:val="2"/>
        </w:numPr>
        <w:ind w:firstLine="851"/>
        <w:rPr/>
      </w:pPr>
      <w:bookmarkStart w:id="59" w:name="__RefHeading___Toc30832762"/>
      <w:bookmarkEnd w:id="59"/>
      <w:r>
        <w:rPr/>
        <w:t>Организация сети с диспетчерской связью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Схема, представленная на рисунке 4.8, позволяет организовать до 28 каналов АДАСЭ с диспетчерской связью. Схема реализуется на двух комплектах оборудования ОГМ-30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 АТСЦ («Меридиан-1») поток 2,048 Мбит/с, работающий с сигнализацией 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поступает на плату ВС-120 первого комплекта оборудования ОГМ</w:t>
        <w:noBreakHyphen/>
        <w:t>30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Внутри оборудования ОГМ-30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организуется выход 14 каналов этого потока на платы ОК-120. Платы ОК</w:t>
        <w:noBreakHyphen/>
        <w:t>120 организуют согласование четырехпроводного окончания канала АДАСЭ с аппаратурой уплотнения, а также прием и передачу сигнальных каналов (СК). Платы АО-120 организуют подключение к двухпроводному телефону пульта диспетчера и выход на канал, образованный платами ВС-120 и ОК</w:t>
        <w:noBreakHyphen/>
        <w:t>120 в режиме конференц-связи. Сигнальные провода плат ОК</w:t>
        <w:noBreakHyphen/>
        <w:t>120 подключаются на пульт диспетчера, и по ним организуется прием и передача следующих сигналов: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СК1вых – передача из платы ОК-120 на пульт диспетчера сигнала «Авария»;</w:t>
      </w:r>
    </w:p>
    <w:p>
      <w:pPr>
        <w:pStyle w:val="2"/>
        <w:rPr/>
      </w:pPr>
      <w:r>
        <w:rPr/>
        <w:t xml:space="preserve">– </w:t>
      </w:r>
      <w:r>
        <w:rPr/>
        <w:t>СК2вых – передача из платы ОК-120 сигнала «Занятость линии»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СК1вх – транслируется с пульта диспетчера в ОГМ-30E сигнал «Сброс»;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СК2вх – с пульта диспетчера в оборудование ОГМ-30E транслируется сигнал, организующий принудительную блокировку исходящей связи АТСЦ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14 каналов заводятся на второй блок ОГМ</w:t>
        <w:noBreakHyphen/>
        <w:t>12, в котором устанавливается соединение 14 каналов платы ВС-120-01 с каналами плат ОК-120 и АО-120, аналогично установленным в первом блоке ОГМ</w:t>
        <w:noBreakHyphen/>
        <w:t>12.</w:t>
      </w:r>
    </w:p>
    <w:p>
      <w:pPr>
        <w:pStyle w:val="Normal"/>
        <w:numPr>
          <w:ilvl w:val="0"/>
          <w:numId w:val="0"/>
        </w:numPr>
        <w:spacing w:before="60" w:after="0"/>
        <w:ind w:firstLine="851"/>
        <w:outlineLvl w:val="0"/>
        <w:rPr/>
      </w:pPr>
      <w:r>
        <w:rPr/>
        <w:t>Таблица 4.4 - Комплектация оборудования на 28 каналов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, пла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Блок ОГМ</w:t>
              <w:noBreakHyphen/>
              <w:t xml:space="preserve">12 (с платами СН-120, </w:t>
            </w:r>
            <w:r>
              <w:rPr>
                <w:rFonts w:cs="Times New Roman" w:ascii="Times New Roman" w:hAnsi="Times New Roman"/>
                <w:lang w:val="en-US"/>
              </w:rPr>
              <w:t>YM</w:t>
            </w:r>
            <w:r>
              <w:rPr>
                <w:rFonts w:cs="Times New Roman" w:ascii="Times New Roman" w:hAnsi="Times New Roman"/>
              </w:rPr>
              <w:t>-120 и КМ-120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С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С-120-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ДЕ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КС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К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АО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0815</wp:posOffset>
                </wp:positionH>
                <wp:positionV relativeFrom="paragraph">
                  <wp:posOffset>22225</wp:posOffset>
                </wp:positionV>
                <wp:extent cx="6271260" cy="8689340"/>
                <wp:effectExtent l="0" t="698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8689320"/>
                          <a:chOff x="0" y="0"/>
                          <a:chExt cx="6271200" cy="8689320"/>
                        </a:xfrm>
                      </wpg:grpSpPr>
                      <wps:wsp>
                        <wps:cNvSpPr txBox="1"/>
                        <wps:spPr>
                          <a:xfrm>
                            <a:off x="1724040" y="1456560"/>
                            <a:ext cx="3801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0"/>
                            <a:ext cx="1119600" cy="133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480" y="50040"/>
                            <a:ext cx="10688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М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8360" y="46224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72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-120-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7280" y="74880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36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7280" y="103572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36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×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5640" y="1168920"/>
                            <a:ext cx="133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582120"/>
                            <a:ext cx="16236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×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Ч к аппаратуре уплотнения, сигнализация энергетиков 1200/1600 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1360" y="606600"/>
                            <a:ext cx="12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7520" y="206280"/>
                            <a:ext cx="1572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1 (Сигнал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екадный Н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100800"/>
                            <a:ext cx="1119600" cy="112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2880" y="459720"/>
                            <a:ext cx="10688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С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6809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679120"/>
                            <a:ext cx="720" cy="39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8401680"/>
                            <a:ext cx="3801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2012400"/>
                            <a:ext cx="1119600" cy="395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040" y="2063160"/>
                            <a:ext cx="10688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М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5920" y="247464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640" y="936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4840" y="276084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72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4840" y="304812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36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С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9480" y="372348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3220560"/>
                            <a:ext cx="21063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нал ТЧ к аппаратуре уплотнения, сигнализация энергетиков 1200/1600 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920" y="2567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6280" y="2136600"/>
                            <a:ext cx="135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1 (Сигнал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екадный Н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0" y="2010960"/>
                            <a:ext cx="1119600" cy="112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0" y="2369160"/>
                            <a:ext cx="10688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С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3840" y="3621240"/>
                            <a:ext cx="112032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7080"/>
                              <a:ext cx="1017360" cy="89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97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/2 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4200" y="461376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72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/2 АО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1560" y="3359880"/>
                            <a:ext cx="1058400" cy="154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240" y="4713480"/>
                            <a:ext cx="10152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2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6480"/>
                              <a:ext cx="572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4880"/>
                            <a:ext cx="251460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9000"/>
                              <a:ext cx="2181960" cy="67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840" y="0"/>
                              <a:ext cx="127080" cy="37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120" y="158760"/>
                                <a:ext cx="7632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5840"/>
                                <a:ext cx="1080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0720" y="6480"/>
                              <a:ext cx="127080" cy="37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760" y="158760"/>
                                <a:ext cx="7632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5840"/>
                                <a:ext cx="1080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9360" y="0"/>
                              <a:ext cx="1846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18468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18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2916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2680"/>
                                  <a:ext cx="1396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285840"/>
                                <a:ext cx="1080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76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9320" y="6480"/>
                              <a:ext cx="1846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18468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18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2916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2680"/>
                                  <a:ext cx="1396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285840"/>
                                <a:ext cx="1080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612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9640" y="139680"/>
                              <a:ext cx="2163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18468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20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296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51120"/>
                                <a:ext cx="63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7760" y="412920"/>
                              <a:ext cx="996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а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355680"/>
                              <a:ext cx="9968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нят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641520"/>
                              <a:ext cx="1263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льт диспетче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996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ир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С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412920"/>
                              <a:ext cx="533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р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3440" y="475668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3723120"/>
                            <a:ext cx="958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С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480" y="3875400"/>
                            <a:ext cx="22287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2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71360"/>
                              <a:ext cx="178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720" y="0"/>
                              <a:ext cx="958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 СК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520" y="324000"/>
                              <a:ext cx="136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2240" y="152280"/>
                              <a:ext cx="958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од СК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960" y="4762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120" y="304920"/>
                              <a:ext cx="958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од СК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7136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2400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4762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7960" y="3335760"/>
                            <a:ext cx="1060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первого ка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5464800"/>
                            <a:ext cx="19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5014080"/>
                            <a:ext cx="1263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канал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-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5464800"/>
                            <a:ext cx="2394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ппаратуре уплотнения, пуль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0" y="5031720"/>
                            <a:ext cx="1058400" cy="86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561096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36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×1/2 АО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7160" y="533520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72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×1/2 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1960" y="5740560"/>
                            <a:ext cx="19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6026760"/>
                            <a:ext cx="1119600" cy="222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920" y="6077520"/>
                            <a:ext cx="10688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№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М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1440" y="649872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648900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-120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678492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677556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-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707184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706248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-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9640" y="662544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774920"/>
                            <a:ext cx="19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7324200"/>
                            <a:ext cx="1263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канал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-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7774920"/>
                            <a:ext cx="2394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ппаратуре уплотнения, пуль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120" y="7341840"/>
                            <a:ext cx="1058400" cy="86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360" y="792108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36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×АО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0680" y="7645320"/>
                            <a:ext cx="11203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720"/>
                              <a:ext cx="101736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0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×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5480" y="8050680"/>
                            <a:ext cx="1904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8280" y="4163040"/>
                            <a:ext cx="894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1.75pt;width:493.8pt;height:684.2pt" coordorigin="-269,35" coordsize="9876,13684">
                <v:shape id="shape_0" stroked="f" o:allowincell="f" style="position:absolute;left:2446;top:2329;width:598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16;top:35;width:1762;height:21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078;top:114;width:1682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М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2;top:763;width:1764;height:404">
                  <v:rect id="shape_0" stroked="t" o:allowincell="f" style="position:absolute;left:4096;top:778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12;top:763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-120-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0;top:1214;width:1764;height:404">
                  <v:rect id="shape_0" stroked="t" o:allowincell="f" style="position:absolute;left:4094;top:1229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10;top:1214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0;top:1666;width:1764;height:404">
                  <v:rect id="shape_0" stroked="t" o:allowincell="f" style="position:absolute;left:4094;top:1681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10;top:1666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×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13,1876" to="4007,18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6;top:952;width:2556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×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Ч к аппаратуре уплотнения, сигнализация энергетиков 1200/1600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2,990" to="7849,9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7;top:360;width:247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1 (Сигнализация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екадный НН)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32;top:194;width:1762;height:17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815;top:759;width:168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7,4257" to="6168,42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83,4254" to="6183,10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7;top:13266;width:598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44;top:3204;width:1762;height:62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090;top:3284;width:168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№ 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М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4;top:3932;width:1764;height:404">
                  <v:rect id="shape_0" stroked="t" o:allowincell="f" style="position:absolute;left:4109;top:3947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24;top:3932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22;top:4383;width:1764;height:404">
                  <v:rect id="shape_0" stroked="t" o:allowincell="f" style="position:absolute;left:4106;top:4398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22;top:4383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22;top:4835;width:1764;height:404">
                  <v:rect id="shape_0" stroked="t" o:allowincell="f" style="position:absolute;left:4106;top:4850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22;top:4835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С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1,5899" to="4030,589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;top:5107;width:3316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нал ТЧ к аппаратуре уплотнения, сигнализация энергетиков 1200/1600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4,4078" to="7813,40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5;top:3400;width:213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1 (Сигнализация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екадный Н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44;top:3202;width:1762;height:17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793;top:3766;width:1682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7;top:5738;width:1764;height:1535">
                  <v:rect id="shape_0" stroked="t" o:allowincell="f" style="position:absolute;left:4120;top:5796;width:1601;height:14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37;top:5738;width:1763;height:1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/2 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7;top:7301;width:1764;height:404">
                  <v:rect id="shape_0" stroked="t" o:allowincell="f" style="position:absolute;left:4121;top:7316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37;top:7301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/2 АО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080;top:5326;width:1666;height:2426;mso-wrap-style:none;v-text-anchor:middle">
                  <v:fill o:detectmouseclick="t" on="false"/>
                  <v:stroke color="black" weight="3240" dashstyle="longdash" joinstyle="miter" endcap="flat"/>
                  <w10:wrap type="none"/>
                </v:rect>
                <v:group id="shape_0" style="position:absolute;left:3591;top:7458;width:158;height:149">
                  <v:line id="shape_0" from="3591,7458" to="3680,7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1,7468" to="3750,7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69;top:7098;width:3961;height:1380">
                  <v:rect id="shape_0" stroked="t" o:allowincell="f" style="position:absolute;left:-8;top:7112;width:3435;height:10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1131;top:7098;width:200;height:589">
                    <v:line id="shape_0" from="1212,7348" to="1331,7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7098" to="1221,73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31;top:7548;width:169;height:139">
                      <v:line id="shape_0" from="1212,7548" to="1212,7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,7678" to="1300,767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1;top:7108;width:199;height:590">
                    <v:line id="shape_0" from="521,7358" to="640,7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,7108" to="531,7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1;top:7558;width:169;height:139">
                      <v:line id="shape_0" from="521,7558" to="521,7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,7688" to="610,768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30;top:7098;width:291;height:589">
                    <v:group id="shape_0" style="position:absolute;left:1730;top:7252;width:291;height:292">
                      <v:oval id="shape_0" stroked="t" o:allowincell="f" style="position:absolute;left:1730;top:7252;width:290;height:2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771,7298" to="1980,7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1,7288" to="1990,7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91;top:7548;width:169;height:139">
                      <v:line id="shape_0" from="1871,7548" to="1871,7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7678" to="1960,767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1881,7098" to="1881,7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0;top:7108;width:291;height:590">
                    <v:group id="shape_0" style="position:absolute;left:2360;top:7262;width:291;height:292">
                      <v:oval id="shape_0" stroked="t" o:allowincell="f" style="position:absolute;left:2360;top:7262;width:290;height:2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402,7308" to="2611,75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2,7298" to="2621,7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1;top:7558;width:169;height:139">
                      <v:line id="shape_0" from="2501,7558" to="2501,7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1,7688" to="2590,768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511,7108" to="2511,7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91;top:7318;width:341;height:370">
                    <v:oval id="shape_0" stroked="t" o:allowincell="f" style="position:absolute;left:2991;top:7352;width:290;height:29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141;top:7318;width:189;height:3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131,7338" to="3131,7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31;top:7398;width:99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121;top:7748;width:156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ар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;top:7658;width:156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нят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8108;width:19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льт диспетче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9;top:7648;width:156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иро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С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7748;width:83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р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49,7526" to="4071,752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41;top:5898;width:150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С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;top:6138;width:3509;height:989">
                  <v:line id="shape_0" from="521,6168" to="4020,616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21,6408" to="4030,640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51;top:6138;width:15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 СК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1,6648" to="4020,6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41;top:6378;width:15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од СК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1,6888" to="4010,6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31;top:6618;width:15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од СК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6168" to="521,7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6408" to="1221,7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6648" to="1881,71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11,6888" to="2511,712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75;top:5288;width:166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первого ка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,8641" to="4036,86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2;top:7931;width:198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каналов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- 1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8641;width:376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ппаратуре уплотнения, пуль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02;top:7959;width:1666;height:1359;mso-wrap-style:none;v-text-anchor:middle">
                  <v:fill o:detectmouseclick="t" on="false"/>
                  <v:stroke color="black" weight="3240" dashstyle="longdash" joinstyle="miter" endcap="flat"/>
                  <w10:wrap type="none"/>
                </v:rect>
                <v:group id="shape_0" style="position:absolute;left:4050;top:8871;width:1764;height:404">
                  <v:rect id="shape_0" stroked="t" o:allowincell="f" style="position:absolute;left:4134;top:8886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50;top:8871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×1/2 АО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8;top:8437;width:1764;height:404">
                  <v:rect id="shape_0" stroked="t" o:allowincell="f" style="position:absolute;left:4141;top:8452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58;top:8437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×1/2 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41,9075" to="4049,907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047;top:9526;width:1762;height:34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109;top:9606;width:168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№ 2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М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27;top:10269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43;top:10254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-120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26;top:10720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41;top:10705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-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26;top:11172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41;top:11157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-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10469" to="6196,104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18,12279" to="4026,122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2;top:11569;width:198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каналов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- 28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2279;width:376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ппаратуре уплотнения, пуль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92;top:11597;width:1666;height:1359;mso-wrap-style:none;v-text-anchor:middle">
                  <v:fill o:detectmouseclick="t" on="false"/>
                  <v:stroke color="black" weight="3240" dashstyle="longdash" joinstyle="miter" endcap="flat"/>
                  <w10:wrap type="none"/>
                </v:rect>
                <v:group id="shape_0" style="position:absolute;left:4041;top:12509;width:1764;height:404">
                  <v:rect id="shape_0" stroked="t" o:allowincell="f" style="position:absolute;left:4124;top:12524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41;top:12509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×АО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47;top:12075;width:1764;height:404">
                  <v:rect id="shape_0" stroked="t" o:allowincell="f" style="position:absolute;left:4131;top:12090;width:1601;height:3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47;top:12075;width:17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×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31,12713" to="4029,127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2;top:6591;width:140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60" w:name="__RefHeading___Toc30832763"/>
      <w:bookmarkEnd w:id="60"/>
      <w:r>
        <w:rPr/>
        <w:t>Применение ОГМ</w:t>
        <w:noBreakHyphen/>
        <w:t>30Е совместно с ТМС</w:t>
        <w:noBreakHyphen/>
        <w:t>60 для уплотнения каналов связи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61" w:name="__RefHeading___Toc30832764"/>
      <w:bookmarkEnd w:id="61"/>
      <w:r>
        <w:rPr/>
        <w:t>Принципы работы оборудования</w:t>
      </w:r>
    </w:p>
    <w:p>
      <w:pPr>
        <w:pStyle w:val="Normal"/>
        <w:rPr/>
      </w:pPr>
      <w:r>
        <w:rPr/>
        <w:t>В соответствии с предложенной схемой, каждый блок ОГМ</w:t>
        <w:noBreakHyphen/>
        <w:t>12 включает в себя плату ВС-120, платы АО-120, СО</w:t>
        <w:noBreakHyphen/>
        <w:t>120 или ОК-120 (до 14 шт.), плату ОД-121 и обеспечивает организацию до 28-и абонентских линий связи для телефонных аппаратов (или каналов ТЧ, СЛ) и организацию до 2</w:t>
        <w:noBreakHyphen/>
        <w:t>х каналов связи для передачи данных.</w:t>
      </w:r>
    </w:p>
    <w:p>
      <w:pPr>
        <w:pStyle w:val="Normal"/>
        <w:rPr/>
      </w:pPr>
      <w:r>
        <w:rPr/>
        <w:t>К плате ВС-120 подключается стандартный поток Е1 2048 кбит/с.</w:t>
      </w:r>
    </w:p>
    <w:p>
      <w:pPr>
        <w:pStyle w:val="Normal"/>
        <w:rPr/>
      </w:pPr>
      <w:r>
        <w:rPr/>
        <w:t>К одной плате АО</w:t>
        <w:noBreakHyphen/>
        <w:t>120 подключаются два стандартных 2-х проводных телефонных аппарата с частотным или импульсным набором номера. Вместо плат АО-120 в блок ОГМ</w:t>
        <w:noBreakHyphen/>
        <w:t>12 в другом полукомплекте установлены платы СО-120. К каждой плате СО-120 подключаются два стандартных 2-х проводных абонентских комплекта АТС.</w:t>
      </w:r>
    </w:p>
    <w:p>
      <w:pPr>
        <w:pStyle w:val="Normal"/>
        <w:rPr/>
      </w:pPr>
      <w:r>
        <w:rPr/>
        <w:t>Вместо плат АО, СО в блок ОГМ</w:t>
        <w:noBreakHyphen/>
        <w:t>12 могут быть также установлены платы ОК-120, обеспечивающие организацию двух каналов ТЧ или соединительных линий связи между АТС. Плата осуществляет прием и передачу линейных сигналов взаимодействия типа E&amp;M тип V. К плате ОК-120 подключаются два линейных комплекта АТС.</w:t>
      </w:r>
    </w:p>
    <w:p>
      <w:pPr>
        <w:pStyle w:val="Normal"/>
        <w:rPr/>
      </w:pPr>
      <w:r>
        <w:rPr/>
        <w:t>К одной плате ОД</w:t>
        <w:noBreakHyphen/>
        <w:t>121 подключаются два потока данных. На плату ОД</w:t>
        <w:noBreakHyphen/>
        <w:t>121 устанавливаются два интерфейсных модуля, соответствующие применяемому в схеме связи оборудованию передачи данных.</w:t>
      </w:r>
    </w:p>
    <w:p>
      <w:pPr>
        <w:pStyle w:val="Normal"/>
        <w:rPr/>
      </w:pPr>
      <w:r>
        <w:rPr/>
        <w:t>Плата ОС-120 предназначена для преобразования сигналов ТЧ в соответствии с рекомендацией G.729(АВ). Скорость передачи сигналов ТЧ 64 кбит/с преобразуется в скорость передачи 8 кбит/с. Работа платы OC-120 основана на математическом преобразовании сигналов ТЧ в цифровой форме с использованием процессоров DSP. Обработка сигналов производится в DSP TMS320VC5409 фирмы Texas Instruments.</w:t>
      </w:r>
    </w:p>
    <w:p>
      <w:pPr>
        <w:pStyle w:val="Normal"/>
        <w:rPr/>
      </w:pPr>
      <w:r>
        <w:rPr/>
        <w:t>В один канальный интервал 64 кбит/с плата ОС-120 упаковывает 6 каналов ТЧ, соответствующие этим шести каналам ТЧ биты выделенных сигнальных каналов, служебные сигналы и сигналы синхронизации для декомпрессии этих шести каналов.</w:t>
      </w:r>
    </w:p>
    <w:p>
      <w:pPr>
        <w:pStyle w:val="Normal"/>
        <w:rPr/>
      </w:pPr>
      <w:r>
        <w:rPr/>
        <w:t>Таким образом, поступающие в блок ОГМ</w:t>
        <w:noBreakHyphen/>
        <w:t>12 28 аналоговых сигналов ТЧ методом сжатия A-CELP по рекомендации G.729(АВ), преобразуются в 5 каналов данных, передаваемых со скоростью 64 кбит/с каждый,</w:t>
      </w:r>
      <w:r>
        <w:rPr>
          <w:b/>
        </w:rPr>
        <w:t xml:space="preserve"> </w:t>
      </w:r>
      <w:r>
        <w:rPr/>
        <w:t>то есть общее количество канальных интервалов для передачи 28 аналоговых сигналов ТЧ равно 28/6=5 (с округлением в большую сторону).</w:t>
      </w:r>
    </w:p>
    <w:p>
      <w:pPr>
        <w:pStyle w:val="Normal"/>
        <w:rPr/>
      </w:pPr>
      <w:r>
        <w:rPr/>
        <w:t>Соотношение количества каналов ТЧ и данных – легко изменяемое. Вместо каждого канала данных можно передать 6 каналов ТЧ и наоборот вместо 6-и каналов ТЧ можно передать один канал данных. Таким образом получаем возможные конфигурации любого (одного) блока ОГМ-12 (с учетом количества мест – 15 – для установки интерфейсных плат):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Таблица 4.5 – Число допустимых каналов для одного блока ОГМ-12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55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ол-во каналов ТЧ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(канальных интерв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ол-во каналов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данных 64 кбит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ол-во занятых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И в потоке Е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6 ТЧ   (1 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до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 ТЧ   (2 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до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8 ТЧ   (3 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до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4 ТЧ   (4 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до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ТЧ   (5 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60" w:after="0"/>
        <w:rPr/>
      </w:pPr>
      <w:r>
        <w:rPr/>
        <w:t>Основное ограничение использования блоков ОGМ-30Е в этом варианте применения</w:t>
      </w:r>
      <w:r>
        <w:rPr>
          <w:b/>
        </w:rPr>
        <w:t xml:space="preserve"> </w:t>
      </w:r>
      <w:r>
        <w:rPr/>
        <w:t>– сумма всех канальных интервалов всех блоков не должна превышать 20. Это количество каналов обрабатывает цифровой модем в блоке ТМС-60.</w:t>
      </w:r>
      <w:r>
        <w:br w:type="page"/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62" w:name="__RefHeading___Toc30832765"/>
      <w:bookmarkEnd w:id="62"/>
      <w:r>
        <w:rPr/>
        <w:t>Пример реализации</w:t>
      </w:r>
    </w:p>
    <w:p>
      <w:pPr>
        <w:pStyle w:val="Normal"/>
        <w:rPr/>
      </w:pPr>
      <w:r>
        <w:rPr/>
        <w:t>В приведенном варианте применения (рисунок 4.9) канальные интервалы распределяются так:</w:t>
      </w:r>
    </w:p>
    <w:p>
      <w:pPr>
        <w:pStyle w:val="Normal"/>
        <w:rPr/>
      </w:pPr>
      <w:r>
        <w:rPr/>
        <w:t xml:space="preserve">– </w:t>
      </w:r>
      <w:r>
        <w:rPr/>
        <w:t>в потоке А будет использоваться 5 каналов для передачи речи и 2 канала данных, остальные каналы – не используются.</w:t>
      </w:r>
    </w:p>
    <w:p>
      <w:pPr>
        <w:pStyle w:val="Normal"/>
        <w:rPr/>
      </w:pPr>
      <w:r>
        <w:rPr/>
        <w:t xml:space="preserve">– </w:t>
      </w:r>
      <w:r>
        <w:rPr/>
        <w:t>в потоке В 2</w:t>
      </w:r>
      <w:r>
        <w:rPr>
          <w:sz w:val="20"/>
        </w:rPr>
        <w:t>×</w:t>
      </w:r>
      <w:r>
        <w:rPr/>
        <w:t>5 каналов для передачи речи и 4 канала данных от блоков №2 и №3, остальные каналы – не используются.</w:t>
      </w:r>
    </w:p>
    <w:p>
      <w:pPr>
        <w:pStyle w:val="Normal"/>
        <w:rPr/>
      </w:pPr>
      <w:r>
        <w:rPr/>
        <w:t xml:space="preserve">– </w:t>
      </w:r>
      <w:r>
        <w:rPr/>
        <w:t>в потоке С будет использоваться 3×5 каналов для передачи речи и 5 каналов данных от блоков №1, №2, №3, остальные каналы – не используются.</w:t>
      </w:r>
    </w:p>
    <w:p>
      <w:pPr>
        <w:pStyle w:val="Normal"/>
        <w:rPr/>
      </w:pPr>
      <w:r>
        <w:rPr/>
        <w:t>Состав оборудования ОГМ-30Е приведен в таблице 4.6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065</wp:posOffset>
                </wp:positionH>
                <wp:positionV relativeFrom="paragraph">
                  <wp:posOffset>358140</wp:posOffset>
                </wp:positionV>
                <wp:extent cx="5330825" cy="5796915"/>
                <wp:effectExtent l="0" t="63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5797080"/>
                          <a:chOff x="0" y="0"/>
                          <a:chExt cx="5330880" cy="579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0880" cy="53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2085480" cy="174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5880" y="0"/>
                                <a:ext cx="1119600" cy="1747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5120" y="50760"/>
                                <a:ext cx="1068840" cy="45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№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ГМ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3360" y="462240"/>
                                <a:ext cx="11203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9720"/>
                                  <a:ext cx="1017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-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920" y="748800"/>
                                <a:ext cx="11203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40" y="9360"/>
                                  <a:ext cx="1017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-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920" y="1035720"/>
                                <a:ext cx="11203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40" y="9360"/>
                                  <a:ext cx="1017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×ОК-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560" y="1322640"/>
                                <a:ext cx="11203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14760"/>
                                  <a:ext cx="10173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Д-1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+КОД-121-00/0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1000"/>
                                <a:ext cx="10274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25920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74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S-2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899640"/>
                                <a:ext cx="10274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25920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74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/4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Т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60" y="3603600"/>
                              <a:ext cx="2085480" cy="174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5880" y="0"/>
                                <a:ext cx="1119600" cy="1747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5120" y="50760"/>
                                <a:ext cx="1068840" cy="45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№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ГМ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3360" y="462240"/>
                                <a:ext cx="11203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9720"/>
                                  <a:ext cx="1017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-120-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920" y="748800"/>
                                <a:ext cx="11203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9360"/>
                                  <a:ext cx="1017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-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920" y="1035720"/>
                                <a:ext cx="11203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9360"/>
                                  <a:ext cx="1017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×ОК-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200" y="1322640"/>
                                <a:ext cx="11203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40" y="14760"/>
                                  <a:ext cx="10173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Д-1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+2×КОД-121-00/0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1000"/>
                                <a:ext cx="10274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25920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74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×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S-2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900000"/>
                                <a:ext cx="10274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25884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74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/4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Т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9720"/>
                              <a:ext cx="2085480" cy="174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5880" y="0"/>
                                <a:ext cx="1119600" cy="1747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5120" y="50760"/>
                                <a:ext cx="1068840" cy="45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№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ГМ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3360" y="462240"/>
                                <a:ext cx="11203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9720"/>
                                  <a:ext cx="1017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-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920" y="748800"/>
                                <a:ext cx="11203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9360"/>
                                  <a:ext cx="1017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-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920" y="1035720"/>
                                <a:ext cx="11203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9360"/>
                                  <a:ext cx="1017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×ОК-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560" y="1322640"/>
                                <a:ext cx="11203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14760"/>
                                  <a:ext cx="10173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Д-1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+2×КОД-121-00/0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1000"/>
                                <a:ext cx="10274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25920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74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×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S-2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900000"/>
                                <a:ext cx="10274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25884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74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/4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Т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98080" y="52632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66996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33316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45412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41886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457360"/>
                              <a:ext cx="0" cy="172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670680"/>
                              <a:ext cx="0" cy="167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1120" y="300240"/>
                              <a:ext cx="7506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080" y="1225080"/>
                              <a:ext cx="801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 (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360" y="3032280"/>
                              <a:ext cx="9453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 (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9480" y="720"/>
                              <a:ext cx="1119600" cy="997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8640" y="0"/>
                              <a:ext cx="1068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МС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6960" y="411480"/>
                              <a:ext cx="112032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9360"/>
                                <a:ext cx="1017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03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С-1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5960" y="687600"/>
                              <a:ext cx="112032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9720"/>
                                <a:ext cx="1017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03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×ОС-130-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3640" y="254160"/>
                              <a:ext cx="140724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25884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072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2-552 кГ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8200" y="5417280"/>
                            <a:ext cx="3400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28.2pt;width:419.75pt;height:456.45pt" coordorigin="1019,564" coordsize="8395,9129">
                <v:group id="shape_0" style="position:absolute;left:1019;top:564;width:8395;height:8427">
                  <v:group id="shape_0" style="position:absolute;left:1023;top:568;width:3284;height:2752">
                    <v:rect id="shape_0" stroked="t" o:allowincell="f" style="position:absolute;left:2544;top:568;width:1762;height:275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2606;top:648;width:1682;height:7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М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40;top:1296;width:1764;height:404">
                      <v:rect id="shape_0" stroked="t" o:allowincell="f" style="position:absolute;left:2624;top:1311;width:1601;height:3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40;top:1296;width:176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-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38;top:1747;width:1764;height:404">
                      <v:rect id="shape_0" stroked="t" o:allowincell="f" style="position:absolute;left:2622;top:1762;width:1601;height:3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38;top:1747;width:176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-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38;top:2199;width:1764;height:404">
                      <v:rect id="shape_0" stroked="t" o:allowincell="f" style="position:absolute;left:2622;top:2214;width:1601;height:3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38;top:2199;width:176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×ОК-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37;top:2651;width:1764;height:613">
                      <v:rect id="shape_0" stroked="t" o:allowincell="f" style="position:absolute;left:2621;top:2674;width:1601;height:5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37;top:2651;width:1763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-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+КОД-121-00/0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23;top:2538;width:1618;height:453">
                      <v:line id="shape_0" from="1200,2946" to="2525,2946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23;top:2538;width:161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-2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36;top:1985;width:1618;height:453">
                      <v:line id="shape_0" from="1213,2393" to="2538,2393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36;top:1985;width:161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/4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28;top:6239;width:3284;height:2752">
                    <v:rect id="shape_0" stroked="t" o:allowincell="f" style="position:absolute;left:2549;top:6239;width:1762;height:275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2611;top:6319;width:1682;height:7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М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45;top:6967;width:1764;height:404">
                      <v:rect id="shape_0" stroked="t" o:allowincell="f" style="position:absolute;left:2629;top:6982;width:1601;height:3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45;top:6967;width:176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-120-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43;top:7418;width:1764;height:404">
                      <v:rect id="shape_0" stroked="t" o:allowincell="f" style="position:absolute;left:2627;top:7433;width:1601;height:3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43;top:7418;width:176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-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43;top:7870;width:1764;height:404">
                      <v:rect id="shape_0" stroked="t" o:allowincell="f" style="position:absolute;left:2627;top:7885;width:1601;height:3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43;top:7870;width:176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×ОК-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42;top:8322;width:1764;height:613">
                      <v:rect id="shape_0" stroked="t" o:allowincell="f" style="position:absolute;left:2626;top:8345;width:1601;height:5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42;top:8322;width:1763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-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+2×КОД-121-00/0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28;top:8209;width:1618;height:453">
                      <v:line id="shape_0" from="1205,8617" to="2530,8617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28;top:8209;width:161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S-2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41;top:7656;width:1618;height:453">
                      <v:line id="shape_0" from="1218,8064" to="2543,8064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41;top:7656;width:161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/4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19;top:3414;width:3284;height:2752">
                    <v:rect id="shape_0" stroked="t" o:allowincell="f" style="position:absolute;left:2540;top:3414;width:1762;height:275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2602;top:3494;width:1682;height:7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М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36;top:4142;width:1764;height:404">
                      <v:rect id="shape_0" stroked="t" o:allowincell="f" style="position:absolute;left:2620;top:4157;width:1601;height:3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36;top:4142;width:176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-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34;top:4593;width:1764;height:404">
                      <v:rect id="shape_0" stroked="t" o:allowincell="f" style="position:absolute;left:2618;top:4608;width:1601;height:3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34;top:4593;width:176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-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34;top:5045;width:1764;height:404">
                      <v:rect id="shape_0" stroked="t" o:allowincell="f" style="position:absolute;left:2618;top:5060;width:1601;height:3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34;top:5045;width:176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×ОК-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33;top:5497;width:1764;height:613">
                      <v:rect id="shape_0" stroked="t" o:allowincell="f" style="position:absolute;left:2617;top:5520;width:1601;height:5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33;top:5497;width:1763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-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+2×КОД-121-00/0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19;top:5384;width:1618;height:453">
                      <v:line id="shape_0" from="1196,5792" to="2521,5792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19;top:5384;width:161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S-2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32;top:4831;width:1618;height:453">
                      <v:line id="shape_0" from="1209,5239" to="2534,5239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32;top:4831;width:161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/4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4323,1393" to="5665,139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07,1619" to="4678,16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320,4238" to="4691,423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334,4429" to="4705,442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316,7160" to="4687,716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695,4434" to="4695,7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1620" to="4679,4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01;top:1037;width:118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3;top:2493;width:126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 (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5339;width:148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 (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64;top:565;width:1762;height:157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5710;top:564;width:1682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МС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60;top:1212;width:1764;height:404">
                    <v:rect id="shape_0" stroked="t" o:allowincell="f" style="position:absolute;left:5744;top:1227;width:1601;height:3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660;top:1212;width:176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-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4;top:1647;width:1764;height:404">
                    <v:rect id="shape_0" stroked="t" o:allowincell="f" style="position:absolute;left:5758;top:1662;width:1601;height:3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674;top:1647;width:176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×ОС-130-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98;top:964;width:2216;height:453">
                    <v:line id="shape_0" from="7440,1372" to="9255,1372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98;top:964;width:221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2-552 кГ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92;top:9095;width:535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Indent"/>
        <w:rPr/>
      </w:pPr>
      <w:r>
        <w:rPr/>
        <w:t>Таблица 4.6 - Комплектация полукомплекта оборудования ОГМ-30Е (84 уплотненных каналов ТЧ, 5 каналов ПД; всего занято 20 КИ в потоке Е1)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, пла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ОГМ</w:t>
              <w:noBreakHyphen/>
              <w:t>12 (с платами СН-120, УМ-120 и КМ-120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С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С-120-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С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К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Д-1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КОД-121-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КОД-121-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63" w:name="__RefHeading___Toc30832766"/>
      <w:bookmarkEnd w:id="63"/>
      <w:r>
        <w:rPr/>
        <w:t>Применение оборудования в сети технологической связи</w:t>
      </w:r>
    </w:p>
    <w:p>
      <w:pPr>
        <w:pStyle w:val="Normal"/>
        <w:rPr/>
      </w:pPr>
      <w:r>
        <w:rPr/>
        <w:t>Сеть технологической связи вдоль нефтепровода реализована с применением аппаратуры комплекса «Прикамье-Т». Основой является аппаратура ОГМ-30Е с интегрированной в него оптическим интерфейсом и единой системой контроля и мониторинга. Широкий набор интерфейсных плат позволяет подключить все необходимые устройства, размещенные по линии связи.</w:t>
      </w:r>
    </w:p>
    <w:p>
      <w:pPr>
        <w:pStyle w:val="Normal"/>
        <w:rPr/>
      </w:pPr>
      <w:r>
        <w:rPr/>
        <w:t>На каждом пункте между НПС устанавливается блок аппаратуры ОГМ-30Е с необходимым набором интерфейсных плат, позволяющих организовать каналы ТЧ, ПД, СЛ, АЛ (см. рисунок 4.10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4.7 приведены состав оборудования на пунктах КП ЛТМ, соответствующий приведенному рисунку. При необходимости состав оборудования, набор интерфейсных плат и конфигурация схемы включения могут быть измене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firstLine="851"/>
        <w:outlineLvl w:val="0"/>
        <w:rPr/>
      </w:pPr>
      <w:r>
        <w:rPr/>
        <w:t>Таблица 4.7 - Комплектация оборудования ОГМ-30Е условного КП ЛТМ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, пла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ОГМ</w:t>
              <w:noBreakHyphen/>
              <w:t>12 (с платами СН-120, УМ-120 и КМ-120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Т-1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ДЕ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КУ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К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АО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Д-1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Д-1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Д-121-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КОД-121-0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КОД-121-0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370</wp:posOffset>
                </wp:positionH>
                <wp:positionV relativeFrom="paragraph">
                  <wp:posOffset>163830</wp:posOffset>
                </wp:positionV>
                <wp:extent cx="5984875" cy="672655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6726600"/>
                          <a:chOff x="0" y="0"/>
                          <a:chExt cx="5985000" cy="6726600"/>
                        </a:xfrm>
                      </wpg:grpSpPr>
                      <wps:wsp>
                        <wps:cNvSpPr/>
                        <wps:spPr>
                          <a:xfrm>
                            <a:off x="2583360" y="141120"/>
                            <a:ext cx="1119600" cy="369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91880"/>
                            <a:ext cx="10688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М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600" y="60264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59292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-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115956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114984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-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88128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87192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-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195120"/>
                            <a:ext cx="1562040" cy="52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тический тра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бит/с к другим станциям с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33680" cy="56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тический тра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бит/с в направлении главной станции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72144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71388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240" y="581760"/>
                            <a:ext cx="27756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67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24120"/>
                              <a:ext cx="1411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94680"/>
                              <a:ext cx="153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040" y="99900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720" y="99108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4680" y="859320"/>
                            <a:ext cx="27756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67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24120"/>
                              <a:ext cx="1411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94320"/>
                              <a:ext cx="153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6200" y="144036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920" y="143064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-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177660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176724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-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239256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238320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-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210708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209736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-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661040"/>
                            <a:ext cx="141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×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нал Т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187200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671920"/>
                            <a:ext cx="1017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2662560"/>
                            <a:ext cx="112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-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889640"/>
                            <a:ext cx="1417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нал ТЧ (группов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224028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2315160"/>
                            <a:ext cx="141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×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нал 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252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2581920"/>
                            <a:ext cx="141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а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279288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975760"/>
                            <a:ext cx="101736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2961000"/>
                            <a:ext cx="1120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-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КОД-121-08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937600"/>
                            <a:ext cx="141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канал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S-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314820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394800"/>
                            <a:ext cx="101736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3380040"/>
                            <a:ext cx="1120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-121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Д-121-08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3216960"/>
                            <a:ext cx="1417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а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руппов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356760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480" y="3938760"/>
                            <a:ext cx="5483160" cy="27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4280" y="2521080"/>
                              <a:ext cx="3400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4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0"/>
                              <a:ext cx="40273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еделение каналов на станции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480" y="286560"/>
                              <a:ext cx="2003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зитные каналы 64 кбит/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295920"/>
                              <a:ext cx="14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254160"/>
                              <a:ext cx="2003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главной станции се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298160"/>
                              <a:ext cx="2003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анал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the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" y="1091160"/>
                              <a:ext cx="2537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л ПД с разрывом на стан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884160"/>
                              <a:ext cx="2404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л ТЧ с разрывом на стан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50364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85440"/>
                              <a:ext cx="24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40" y="468720"/>
                              <a:ext cx="2288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овой канал диспетчерской связ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1320" y="542520"/>
                              <a:ext cx="33480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32760"/>
                                <a:ext cx="22356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48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05760" y="688320"/>
                              <a:ext cx="234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889200"/>
                              <a:ext cx="28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682920"/>
                              <a:ext cx="2630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овой канал ПД телемеха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3640" y="746280"/>
                              <a:ext cx="33840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33120"/>
                                <a:ext cx="2260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84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90600" y="892440"/>
                              <a:ext cx="19551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8640"/>
                              <a:ext cx="31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840" y="1088640"/>
                              <a:ext cx="17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298880"/>
                              <a:ext cx="3471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960" y="1292400"/>
                              <a:ext cx="1414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486080"/>
                              <a:ext cx="246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920"/>
                              <a:ext cx="233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1478520"/>
                              <a:ext cx="24757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ве АЛ от АТС на главной стан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2360" y="17020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8608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793800"/>
                              <a:ext cx="0" cy="145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480" y="99720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1086120"/>
                              <a:ext cx="0" cy="11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600" y="1092240"/>
                              <a:ext cx="0" cy="11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840" y="1295640"/>
                              <a:ext cx="0" cy="95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1301760"/>
                              <a:ext cx="0" cy="95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0" y="416880"/>
                              <a:ext cx="311040" cy="102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840" y="1771920"/>
                              <a:ext cx="1486080" cy="2919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1530360"/>
                              <a:ext cx="1168560" cy="60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30×64 кбит/с каналов в потоке 2048 кбит/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1680" y="1936800"/>
                              <a:ext cx="914400" cy="53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ное выделение канал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6240" y="899280"/>
                            <a:ext cx="17150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датчикам системы контроля местной ста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12949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2.9pt;width:471.25pt;height:529.65pt" coordorigin="-62,258" coordsize="9425,10593">
                <v:rect id="shape_0" stroked="t" o:allowincell="f" style="position:absolute;left:4006;top:480;width:1762;height:58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048;top:560;width:168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М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82;top:1207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82;top:1192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-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84;top:2084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00;top:2069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-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84;top:1646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00;top:1631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-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77;top:565;width:2459;height:830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тический тракт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бит/с к другим станциям сет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2;top:258;width:2572;height:881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тический тракт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бит/с в направлении главной станции сет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218,1394" to="4010,139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382" to="2770,138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78;top:1174;width:437;height:421">
                  <v:oval id="shape_0" stroked="t" o:allowincell="f" style="position:absolute;left:2778;top:1174;width:436;height:42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845,1212" to="3066,14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3,1323" to="3174,15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47,1831" to="7839,18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07,1819" to="6599,18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07;top:1611;width:437;height:421">
                  <v:oval id="shape_0" stroked="t" o:allowincell="f" style="position:absolute;left:6607;top:1611;width:436;height:42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674,1649" to="6895,18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2,1760" to="7003,19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074;top:2526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90;top:2511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-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84;top:3056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00;top:3041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-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94;top:4026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10;top:4011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-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94;top:3576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10;top:3561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-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2874;width:2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×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нал Т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1,3206" to="4000,32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094;top:4466;width:1601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10;top:4451;width:17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-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3234;width:223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нал ТЧ (группово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1,3786" to="4000,37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3;top:3904;width:2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×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нал 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4236" to="4010,423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3;top:4324;width:2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а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1,4656" to="4020,465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094;top:4944;width:1601;height:5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10;top:4921;width:1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-12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КОД-121-08/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4884;width:2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канал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S-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5216" to="4010,521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094;top:5604;width:1601;height:5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10;top:5581;width:1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-121-0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Д-121-08/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5324;width:223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а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85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руппово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5876" to="4010,58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8;top:6461;width:8635;height:4390">
                  <v:shape id="shape_0" stroked="f" o:allowincell="f" style="position:absolute;left:2215;top:10431;width:53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4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1;top:6461;width:634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еделение каналов на станции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8;top:6912;width:31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зитные каналы 64 кбит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,6927" to="2958,6927" stroked="t" o:allowincell="f" style="position:absolute">
                    <v:stroke color="black" weight="9360" dashstyle="longdash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5;top:6861;width:31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главной станции се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;top:8505;width:31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анал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ther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;top:8179;width:399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л ПД с разрывом на стан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;top:7853;width:378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л ТЧ с разрывом на стан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2,7254" to="8671,725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40,7540" to="4647,754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7199;width:360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овой канал диспетчерской связ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04;top:7315;width:527;height:502">
                    <v:oval id="shape_0" stroked="t" o:allowincell="f" style="position:absolute;left:4636;top:7367;width:351;height:3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604;top:7315;width:526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89,7545" to="8688,754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2,7861" to="5250,786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2;top:7536;width:414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овой канал ПД телемеха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06;top:7636;width:533;height:502">
                    <v:oval id="shape_0" stroked="t" o:allowincell="f" style="position:absolute;left:5239;top:7688;width:355;height:3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06;top:7636;width:532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95,7866" to="8673,787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29,8175" to="5678,817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926,8175" to="8704,817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31,8506" to="6197,8515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460,8496" to="8686,850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44,8801" to="4624,880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28,9138" to="4409,913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38;top:8789;width:389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ве АЛ от АТС на главной стан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5,9141" to="4385,999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25,8801" to="4625,999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835,7711" to="4835,100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415,8031" to="5415,100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75,8171" to="5675,100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35,8181" to="5935,1002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195,8501" to="6195,100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455,8511" to="6455,1002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6720;top:7117;width:489;height:1619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oval>
                  <v:oval id="shape_0" stroked="t" o:allowincell="f" style="position:absolute;left:4225;top:9251;width:2339;height:459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oval>
                  <v:shape id="shape_0" stroked="t" o:allowincell="f" style="position:absolute;left:7523;top:8871;width:1839;height:959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30×64 кбит/с каналов в потоке 2048 кбит/с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195;top:9511;width:1439;height:849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ное выделение каналов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 id="shape_0" stroked="f" o:allowincell="f" style="position:absolute;left:1318;top:1674;width:270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датчикам системы контроля местной ста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1,2297" to="3980,2297" stroked="t" o:allowincell="f" style="position:absolute">
                  <v:stroke color="black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720" w:leader="none"/>
        </w:tabs>
        <w:ind w:firstLine="851"/>
        <w:rPr/>
      </w:pPr>
      <w:bookmarkStart w:id="64" w:name="__RefHeading___Toc30832767"/>
      <w:bookmarkEnd w:id="64"/>
      <w:r>
        <w:rPr/>
        <w:t>Применение оборудования в корпоративной сети связи</w:t>
      </w:r>
    </w:p>
    <w:p>
      <w:pPr>
        <w:pStyle w:val="Normal"/>
        <w:rPr/>
      </w:pPr>
      <w:r>
        <w:rPr/>
        <w:t>Приведенная на рисунке 4.11 схема включения оборудования ОГМ-30Е предполагает организацию корпоративной сети связи между центральным офисом организации и ее удаленными филиалами для подключения проводных телефонных аппаратов к общей ведомственной АТС и объединение местных локальных сетей в единую сеть предприятия.</w:t>
      </w:r>
    </w:p>
    <w:p>
      <w:pPr>
        <w:pStyle w:val="Normal"/>
        <w:rPr/>
      </w:pPr>
      <w:r>
        <w:rPr/>
        <w:t>Передача цифровых потоков между площадками может быть осуществлена через системы передачи более высокого уровня, или с помощью организации цифровых линейных трактов с пропускной способностью до 2048 кбит/с (оптические, медные кабели, РРЛ – в зависимости от реальных условий применения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055</wp:posOffset>
                </wp:positionH>
                <wp:positionV relativeFrom="paragraph">
                  <wp:posOffset>581660</wp:posOffset>
                </wp:positionV>
                <wp:extent cx="6410960" cy="5650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5650200"/>
                          <a:chOff x="0" y="0"/>
                          <a:chExt cx="6410880" cy="5650200"/>
                        </a:xfrm>
                      </wpg:grpSpPr>
                      <wps:wsp>
                        <wps:cNvSpPr txBox="1"/>
                        <wps:spPr>
                          <a:xfrm>
                            <a:off x="1196280" y="5270400"/>
                            <a:ext cx="3400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4400"/>
                            <a:ext cx="3105000" cy="20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9440"/>
                              <a:ext cx="3105000" cy="164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1487880"/>
                                <a:ext cx="11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1155960"/>
                                <a:ext cx="1233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аналы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2 кбит/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1200" y="1338840"/>
                                <a:ext cx="112032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8640"/>
                                  <a:ext cx="1017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Д-122(-0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58800"/>
                                <a:ext cx="13460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×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АЛ к аб. комплекта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фисной АТ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115704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0"/>
                                <a:ext cx="1119600" cy="1641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4440" y="30600"/>
                                <a:ext cx="1068840" cy="44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№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ГМ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9400" y="454320"/>
                                <a:ext cx="112032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8640"/>
                                  <a:ext cx="10173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-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1920" y="1033200"/>
                                <a:ext cx="112032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9000"/>
                                  <a:ext cx="10173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×СО-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080" y="313920"/>
                                <a:ext cx="84528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90320"/>
                                  <a:ext cx="66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2608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452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×Е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120" y="360720"/>
                                  <a:ext cx="65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2920" y="739800"/>
                                <a:ext cx="112032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9000"/>
                                  <a:ext cx="10173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3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-120-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320" y="19080"/>
                              <a:ext cx="2754000" cy="2013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0"/>
                              <a:ext cx="25894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альный оф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2320" y="0"/>
                            <a:ext cx="3058920" cy="51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0"/>
                              <a:ext cx="305568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3480"/>
                                <a:ext cx="1782360" cy="130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5480"/>
                                  <a:ext cx="75240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520" y="219600"/>
                                    <a:ext cx="58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5240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080" y="0"/>
                                  <a:ext cx="1124640" cy="130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119600" cy="130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0600"/>
                                    <a:ext cx="1068840" cy="45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ло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ГМ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320" y="456120"/>
                                    <a:ext cx="11203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9360"/>
                                      <a:ext cx="101736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03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С-120-0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32240"/>
                                    <a:ext cx="11203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9360"/>
                                      <a:ext cx="101736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03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×АО-1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4120"/>
                                    <a:ext cx="11203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9720"/>
                                      <a:ext cx="101736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03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Д-12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9640" y="895320"/>
                                <a:ext cx="134604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249120"/>
                                  <a:ext cx="11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60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×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АЛ к 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555480"/>
                                  <a:ext cx="108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20" y="236160"/>
                                  <a:ext cx="123300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анал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Etherne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2 кбит/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600" y="21600"/>
                                <a:ext cx="2671560" cy="165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0"/>
                                <a:ext cx="20649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даленный офис №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511440"/>
                              <a:ext cx="305568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3480"/>
                                <a:ext cx="1782360" cy="130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5480"/>
                                  <a:ext cx="75240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160" y="219600"/>
                                    <a:ext cx="58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5240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1124640" cy="130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119600" cy="130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0600"/>
                                    <a:ext cx="1068840" cy="45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ло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ГМ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680" y="456120"/>
                                    <a:ext cx="11203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9360"/>
                                      <a:ext cx="101736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03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С-120-0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32240"/>
                                    <a:ext cx="11203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9720"/>
                                      <a:ext cx="101736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03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×АО-1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4120"/>
                                    <a:ext cx="11203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640" y="9720"/>
                                      <a:ext cx="101736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03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Д-12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9280" y="895320"/>
                                <a:ext cx="134604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249120"/>
                                  <a:ext cx="11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60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×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АЛ к 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555840"/>
                                  <a:ext cx="108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36520"/>
                                  <a:ext cx="123300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анал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Etherne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2 кбит/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240" y="21600"/>
                                <a:ext cx="2671560" cy="165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0"/>
                                <a:ext cx="20649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даленный офис №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53920"/>
                              <a:ext cx="305568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3480"/>
                                <a:ext cx="1782360" cy="130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5120"/>
                                  <a:ext cx="75240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160" y="219960"/>
                                    <a:ext cx="58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5240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1124640" cy="130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119600" cy="130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0600"/>
                                    <a:ext cx="1068840" cy="45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ло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ГМ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320" y="455760"/>
                                    <a:ext cx="11203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9720"/>
                                      <a:ext cx="101736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03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С-120-0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32240"/>
                                    <a:ext cx="11203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9360"/>
                                      <a:ext cx="101736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03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×АО-1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4120"/>
                                    <a:ext cx="11203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9360"/>
                                      <a:ext cx="101736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03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Д-12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9280" y="895320"/>
                                <a:ext cx="134604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248760"/>
                                  <a:ext cx="11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60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×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АЛ к 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555480"/>
                                  <a:ext cx="108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36160"/>
                                  <a:ext cx="123300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анал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Etherne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2 кбит/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240" y="21600"/>
                                <a:ext cx="2671560" cy="165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0"/>
                                <a:ext cx="20649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даленный офис №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5720" y="566280"/>
                            <a:ext cx="410760" cy="424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374200"/>
                            <a:ext cx="420840" cy="20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241000"/>
                            <a:ext cx="420840" cy="41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884520"/>
                            <a:ext cx="390600" cy="116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698280"/>
                            <a:ext cx="1941840" cy="54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ь связи для передачи цифровых потоков Е1 (например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D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ольц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45.8pt;width:504.8pt;height:444.9pt" coordorigin="-93,916" coordsize="10096,8898">
                <v:shape id="shape_0" stroked="f" o:allowincell="f" style="position:absolute;left:1791;top:9216;width:535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3;top:2923;width:4890;height:3201">
                  <v:group id="shape_0" style="position:absolute;left:-93;top:3379;width:4890;height:2586">
                    <v:line id="shape_0" from="106,5722" to="1842,5722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;top:5199;width:1941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нал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ther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2 кбит/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46;top:5487;width:1764;height:392">
                      <v:rect id="shape_0" stroked="t" o:allowincell="f" style="position:absolute;left:1930;top:5501;width:1601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846;top:5487;width:1763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-122(-0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93;top:4416;width:2119;height:7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×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Л к аб. компле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сной АТ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7,5201" to="1833,5201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852;top:3379;width:1762;height:258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1851;top:3427;width:1682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М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43;top:4094;width:1764;height:402">
                      <v:rect id="shape_0" stroked="t" o:allowincell="f" style="position:absolute;left:1927;top:4108;width:1601;height:3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843;top:4094;width:176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-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47;top:5006;width:1764;height:402">
                      <v:rect id="shape_0" stroked="t" o:allowincell="f" style="position:absolute;left:1931;top:5020;width:1601;height:3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847;top:5006;width:176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×СО-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66;top:3873;width:1331;height:772">
                      <v:line id="shape_0" from="3627,4645" to="4669,464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9,4229" to="4653,422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66;top:3873;width:1330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×Е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32,4441" to="4660,444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3;top:4544;width:1764;height:402">
                      <v:rect id="shape_0" stroked="t" o:allowincell="f" style="position:absolute;left:1917;top:4558;width:1601;height:3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833;top:4544;width:176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-120-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stroked="t" o:allowincell="f" style="position:absolute;left:27;top:2953;width:4336;height:3170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rect>
                  <v:shape id="shape_0" stroked="f" o:allowincell="f" style="position:absolute;left:482;top:2923;width:407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альный офи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6;top:916;width:4817;height:8169">
                  <v:group id="shape_0" style="position:absolute;left:5191;top:916;width:4812;height:2639">
                    <v:group id="shape_0" style="position:absolute;left:5191;top:1394;width:2807;height:2061">
                      <v:group id="shape_0" style="position:absolute;left:5191;top:1985;width:1185;height:453">
                        <v:line id="shape_0" from="5308,2331" to="6228,2331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91;top:1985;width:118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27;top:1394;width:1771;height:2061">
                        <v:rect id="shape_0" stroked="t" o:allowincell="f" style="position:absolute;left:6233;top:1394;width:1762;height:206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stroked="f" o:allowincell="f" style="position:absolute;left:6232;top:1442;width:1682;height:7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234;top:2112;width:1764;height:404">
                          <v:rect id="shape_0" stroked="t" o:allowincell="f" style="position:absolute;left:6318;top:2127;width:1601;height:3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34;top:2112;width:1763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-120-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28;top:2547;width:1764;height:404">
                          <v:rect id="shape_0" stroked="t" o:allowincell="f" style="position:absolute;left:6312;top:2562;width:1601;height:3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28;top:2547;width:1763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×АО-1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27;top:2991;width:1764;height:404">
                          <v:rect id="shape_0" stroked="t" o:allowincell="f" style="position:absolute;left:6311;top:3006;width:1601;height:3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27;top:2991;width:1763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7883;top:2326;width:2120;height:971">
                      <v:line id="shape_0" from="7985,2718" to="9721,2718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83;top:2326;width:211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×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Л к 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23,3201" to="9729,3201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44;top:2698;width:1941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а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ther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 кбит/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79;top:950;width:4206;height:2604;mso-wrap-style:none;v-text-anchor:middle">
                      <v:fill o:detectmouseclick="t" on="false"/>
                      <v:stroke color="black" weight="3240" dashstyle="longdash" joinstyle="miter" endcap="flat"/>
                      <w10:wrap type="none"/>
                    </v:rect>
                    <v:shape id="shape_0" stroked="f" o:allowincell="f" style="position:absolute;left:5661;top:916;width:325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ленный офис №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88;top:6446;width:4812;height:2639">
                    <v:group id="shape_0" style="position:absolute;left:5188;top:6924;width:2807;height:2061">
                      <v:group id="shape_0" style="position:absolute;left:5188;top:7515;width:1185;height:453">
                        <v:line id="shape_0" from="5305,7861" to="6225,7861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88;top:7515;width:118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24;top:6924;width:1771;height:2061">
                        <v:rect id="shape_0" stroked="t" o:allowincell="f" style="position:absolute;left:6230;top:6924;width:1762;height:206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stroked="f" o:allowincell="f" style="position:absolute;left:6229;top:6972;width:1682;height:7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231;top:7642;width:1764;height:404">
                          <v:rect id="shape_0" stroked="t" o:allowincell="f" style="position:absolute;left:6315;top:7657;width:1601;height:3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31;top:7642;width:1763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-120-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25;top:8077;width:1764;height:404">
                          <v:rect id="shape_0" stroked="t" o:allowincell="f" style="position:absolute;left:6309;top:8092;width:1601;height:3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25;top:8077;width:1763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×АО-1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24;top:8521;width:1764;height:404">
                          <v:rect id="shape_0" stroked="t" o:allowincell="f" style="position:absolute;left:6308;top:8536;width:1601;height:3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24;top:8521;width:1763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7880;top:7856;width:2120;height:972">
                      <v:line id="shape_0" from="7982,8248" to="9718,8248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80;top:7856;width:211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×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Л к 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20,8731" to="9726,8731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41;top:8228;width:1941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а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ther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 кбит/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76;top:6480;width:4206;height:2604;mso-wrap-style:none;v-text-anchor:middle">
                      <v:fill o:detectmouseclick="t" on="false"/>
                      <v:stroke color="black" weight="3240" dashstyle="longdash" joinstyle="miter" endcap="flat"/>
                      <w10:wrap type="none"/>
                    </v:rect>
                    <v:shape id="shape_0" stroked="f" o:allowincell="f" style="position:absolute;left:5658;top:6446;width:325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ленный офис №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86;top:3678;width:4812;height:2639">
                    <v:group id="shape_0" style="position:absolute;left:5186;top:4156;width:2807;height:2061">
                      <v:group id="shape_0" style="position:absolute;left:5186;top:4747;width:1185;height:453">
                        <v:line id="shape_0" from="5303,5093" to="6223,5093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86;top:4747;width:118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22;top:4156;width:1771;height:2061">
                        <v:rect id="shape_0" stroked="t" o:allowincell="f" style="position:absolute;left:6228;top:4156;width:1762;height:206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stroked="f" o:allowincell="f" style="position:absolute;left:6227;top:4204;width:1682;height:7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М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229;top:4874;width:1764;height:404">
                          <v:rect id="shape_0" stroked="t" o:allowincell="f" style="position:absolute;left:6313;top:4889;width:1601;height:3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29;top:4874;width:1763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-120-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23;top:5309;width:1764;height:404">
                          <v:rect id="shape_0" stroked="t" o:allowincell="f" style="position:absolute;left:6307;top:5324;width:1601;height:3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23;top:5309;width:1763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×АО-1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22;top:5753;width:1764;height:404">
                          <v:rect id="shape_0" stroked="t" o:allowincell="f" style="position:absolute;left:6306;top:5768;width:1601;height:3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22;top:5753;width:1763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7878;top:5088;width:2120;height:971">
                      <v:line id="shape_0" from="7980,5480" to="9716,5480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78;top:5088;width:211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×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Л к 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18,5963" to="9724,5963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39;top:5460;width:1941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а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ther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 кбит/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74;top:3712;width:4206;height:2604;mso-wrap-style:none;v-text-anchor:middle">
                      <v:fill o:detectmouseclick="t" on="false"/>
                      <v:stroke color="black" weight="3240" dashstyle="longdash" joinstyle="miter" endcap="flat"/>
                      <w10:wrap type="none"/>
                    </v:rect>
                    <v:shape id="shape_0" stroked="f" o:allowincell="f" style="position:absolute;left:5656;top:3678;width:325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ленный офис №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4656;top:1808;width:646;height:668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640,4655" to="5302,7842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640,4445" to="5302,5091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705,2309" to="5319,4136" stroked="t" o:allowincell="f" style="position:absolute;flip:y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;top:6740;width:3057;height:862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ь связи для передачи цифровых потоков Е1 (например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D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ольцо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>Состав оборудования ОГМ-30Е, соответствующий этой схеме использования, указан в таблице 4.8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аблица 4.8 - Комплектация оборудования ОГМ-30Е корпоративной сети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, пла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ОГМ</w:t>
              <w:noBreakHyphen/>
              <w:t>12 (с платами СН-120, УМ-120 и КМ-120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С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С-120-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АО-120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СО-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Д-1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ОД-122-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65" w:name="__RefHeading___Toc30832768"/>
      <w:bookmarkEnd w:id="65"/>
      <w:r>
        <w:rPr/>
        <w:t>Организация уплотненных абонентских линий</w:t>
      </w:r>
    </w:p>
    <w:p>
      <w:pPr>
        <w:pStyle w:val="Normal"/>
        <w:rPr/>
      </w:pPr>
      <w:r>
        <w:rPr/>
        <w:t>Для пунктов доступа в цифровой сети связи с небольшим количеством абонентов, нуждающихся в подключении к удаленной АТС, возможна организация уплотненных абонентских линий (АЛ), занимающих частично (или полностью) емкость первичного цифрового потока Е1 (2048 кбит/с).</w:t>
      </w:r>
    </w:p>
    <w:p>
      <w:pPr>
        <w:pStyle w:val="Normal"/>
        <w:rPr/>
      </w:pPr>
      <w:r>
        <w:rPr/>
        <w:t>Наиболее простым и эффективным решением этой задачи является применение специализированных интерфейсных плат, устанавливаемых в первичные оконечные мультиплексоры или мультиплексоры ввода – вывода на пунктах доступа к цифровым потокам. При этом подключение к АТС (любого типа, цифровой или аналоговой) производится непосредственно к абонентскому комплекту данной АТС, а на стороне абонента соответствующая интерфейсная плата выполняет полностью или частично функции абонентского комплекта.</w:t>
      </w:r>
    </w:p>
    <w:p>
      <w:pPr>
        <w:pStyle w:val="Normal"/>
        <w:rPr/>
      </w:pPr>
      <w:r>
        <w:rPr/>
        <w:t>Передача информации о состоянии абонентской линии (например, замыкание шлейфа АЛ, или посылка вызова в сторону абонента) производится по низкоскоростным (500 бит/с) выделенным сигнальным каналам (ВСК,), предусмотренным в структуре потока Е1. При этом используются биты «а» (по одному в каждом направлении) соответствующего тайм-слота в структуре сверхцикла, передаваемого в КИ16 потока Е1.</w:t>
      </w:r>
    </w:p>
    <w:p>
      <w:pPr>
        <w:pStyle w:val="Normal"/>
        <w:rPr/>
      </w:pPr>
      <w:r>
        <w:rPr/>
        <w:t>В составе аппаратуры ОГМ-30Е имаются две пары плат для организации уплотненных АЛ. Это АО-120 и СО-120, обеспечивающие организацию обычных двухпроводных абонентских линий, а также подключение таксофонов, и АО-124 и СО-124, позволяющие организовать двух- или четырехпроводные АЛ.</w:t>
      </w:r>
    </w:p>
    <w:p>
      <w:pPr>
        <w:pStyle w:val="Normal"/>
        <w:rPr/>
      </w:pPr>
      <w:r>
        <w:rPr/>
        <w:t>Типовая схема включения этих пар интерфейсных плат приведена на рисунке 4.12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230</wp:posOffset>
                </wp:positionH>
                <wp:positionV relativeFrom="paragraph">
                  <wp:posOffset>88900</wp:posOffset>
                </wp:positionV>
                <wp:extent cx="5843905" cy="1840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1840320"/>
                          <a:chOff x="0" y="0"/>
                          <a:chExt cx="5843880" cy="1840320"/>
                        </a:xfrm>
                      </wpg:grpSpPr>
                      <wpg:grpSp>
                        <wpg:cNvGrpSpPr/>
                        <wpg:grpSpPr>
                          <a:xfrm>
                            <a:off x="0" y="904320"/>
                            <a:ext cx="11811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267840"/>
                              <a:ext cx="10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1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б. линия, к 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3520" y="402120"/>
                            <a:ext cx="121284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986040" cy="96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67800"/>
                              <a:ext cx="883440" cy="22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646200"/>
                              <a:ext cx="801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О-12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212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ОГМ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7720" y="389880"/>
                            <a:ext cx="121284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134280" y="0"/>
                              <a:ext cx="986040" cy="96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68160"/>
                              <a:ext cx="883440" cy="22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646560"/>
                              <a:ext cx="801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-12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212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ОГМ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3480" y="76140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89880"/>
                            <a:ext cx="986040" cy="96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058040"/>
                            <a:ext cx="88344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3320" y="1036440"/>
                            <a:ext cx="1150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. компл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399240"/>
                            <a:ext cx="1212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117216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1531080"/>
                            <a:ext cx="4859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12 – Типовая схема в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0"/>
                            <a:ext cx="162360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ой тракт Е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7pt;width:460.15pt;height:144.9pt" coordorigin="298,140" coordsize="9203,2898">
                <v:group id="shape_0" style="position:absolute;left:298;top:1564;width:1860;height:469">
                  <v:line id="shape_0" from="298,1986" to="1996,19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8;top:1564;width:18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б. линия, к 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5;top:773;width:1910;height:1522">
                  <v:rect id="shape_0" stroked="t" o:allowincell="f" style="position:absolute;left:1916;top:773;width:1552;height:15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994;top:1825;width:1390;height: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045;top:1791;width:126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О-12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788;width:19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ОГМ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9;top:754;width:1910;height:1522">
                  <v:rect id="shape_0" stroked="t" o:allowincell="f" style="position:absolute;left:5230;top:754;width:1552;height:15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308;top:1806;width:1390;height: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359;top:1772;width:126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-12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9;top:769;width:19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ОГМ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69,1339" to="5232,13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786;top:754;width:1552;height:15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864;top:1806;width:1390;height: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89;top:1772;width:18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. компл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769;width:19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1986" to="7869,19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8;top:2551;width:765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12 – Типовая схема вклю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54;top:140;width:2556;height:457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ой тракт Е1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before="2520" w:after="0"/>
        <w:rPr/>
      </w:pPr>
      <w:r>
        <w:rPr/>
      </w:r>
    </w:p>
    <w:p>
      <w:pPr>
        <w:pStyle w:val="Normal"/>
        <w:rPr/>
      </w:pPr>
      <w:r>
        <w:rPr/>
        <w:t>Необходимо отметить, что непосредственное включение плат АО-12Х в цифровую АТС по стыку Е1 не поддерживается стандартным комплектом программного обеспечения КПО-120, поэтому пары плат АО, СО должны применяться совместно (устанавливаться в блоки ОГМ-12 в разных точках сети связи.</w:t>
      </w:r>
    </w:p>
    <w:p>
      <w:pPr>
        <w:pStyle w:val="Normal"/>
        <w:rPr/>
      </w:pPr>
      <w:r>
        <w:rPr/>
        <w:t>Для работы в составе ведомственных сетей связи (например, в технологической связи ЖД - транспорта), может быть использована плата АО-121, работающая с двухпроводными абонентскими линиями и имеющая режимы местной и центральной батареи (МБ, ЦБ). Эта плата позволяет работать в полудуплексном режиме (управление тангентой) и, совместно с групповой платой обработки цифровых сигналов ДЕ-120, использовать цифровой обнаружитель речи (ЦОР) для организации групповых абонентских каналов диспетчерской связи. Поскольку плата АО-121 имеет несколько режимов работы (МБ, ЦБ), она не имеет парной к ней платы СО.</w:t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720" w:leader="none"/>
        </w:tabs>
        <w:ind w:firstLine="851"/>
        <w:rPr/>
      </w:pPr>
      <w:bookmarkStart w:id="66" w:name="__RefHeading___Toc30832769"/>
      <w:bookmarkEnd w:id="66"/>
      <w:r>
        <w:rPr/>
        <w:t>Организация каналов передачи данных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67" w:name="__RefHeading___Toc30832770"/>
      <w:bookmarkEnd w:id="67"/>
      <w:r>
        <w:rPr/>
        <w:t>Общие сведения</w:t>
      </w:r>
    </w:p>
    <w:p>
      <w:pPr>
        <w:pStyle w:val="Normal"/>
        <w:rPr/>
      </w:pPr>
      <w:r>
        <w:rPr/>
        <w:t>При построении сети технологической связи системы передачи обеспечивают организацию каналов передачи данных для устройств телемеханики.</w:t>
      </w:r>
    </w:p>
    <w:p>
      <w:pPr>
        <w:pStyle w:val="Normal"/>
        <w:rPr/>
      </w:pPr>
      <w:r>
        <w:rPr/>
        <w:t>Если для организации диспетчерской связи используются, как правило, каналы с групповым доступом (конференцсвязь), то при организации наложенной сети передачи данных типы предоставляемых каналов (и типы применяемых стыков) могут быть различными и в конечном счете зависят от функциональных характеристик применяемого оборудования телемеханики.</w:t>
      </w:r>
    </w:p>
    <w:p>
      <w:pPr>
        <w:pStyle w:val="Normal"/>
        <w:rPr/>
      </w:pPr>
      <w:r>
        <w:rPr/>
        <w:t>В общем виде можно выделить четыре основных варианта схем построения централизованных систем автоматизированного сбора информации и управления (см. рисунок 4.13).</w:t>
      </w:r>
    </w:p>
    <w:p>
      <w:pPr>
        <w:pStyle w:val="Normal"/>
        <w:rPr/>
      </w:pPr>
      <w:r>
        <w:rPr/>
        <w:t>Вариант 1. Характеризуется большим количеством предоставляемых каналов (по одному каналу на каждый объект). Обладает повышенной устойчивостью к отказам в одиночных каналах – при аварии одного канала остальные обеспечивают функционирование системы. Также может обеспечена максимальная скорость обмена информацией между объектами и центром. При невысокой скорости обмена информации между центральным оборудованием и объектами управления возможно вторичное уплотнение цифровых каналов 64 кбит/с. Передача адресной информации по предоставляемым каналам отсутствует.</w:t>
      </w:r>
    </w:p>
    <w:p>
      <w:pPr>
        <w:pStyle w:val="Normal"/>
        <w:rPr/>
      </w:pPr>
      <w:r>
        <w:rPr/>
        <w:t>Вариант 2. При организации системы телемеханики по варианту 2 используется местный (ближайший территориально к группе объектов) цифровой коммутатор. Передача адресной информации требуется по каналу между центральным оборудованием и АТС.</w:t>
      </w:r>
    </w:p>
    <w:p>
      <w:pPr>
        <w:pStyle w:val="Normal"/>
        <w:rPr/>
      </w:pPr>
      <w:r>
        <w:rPr/>
        <w:t>Вариант 3. Характеризуется небольшим количеством предоставляемых каналов (по одному каналу на каждом участке последовательно включенных станций выделения) и минимальными требованиями к каналам. Требует высокой надежности и относительной сложности аппаратуры, функционирующей на объектах управления. Передача и прием адресной информации обеспечивается самим оборудованием телемеханики.</w:t>
      </w:r>
    </w:p>
    <w:p>
      <w:pPr>
        <w:pStyle w:val="Normal"/>
        <w:rPr/>
      </w:pPr>
      <w:r>
        <w:rPr/>
        <w:t>Вариант 4. Характеризуется минимальным количеством предоставляемых каналов (один групповой канал на всю систему телемеханики или ее часть). Передача и прием адресной информации также, как и в варианте 3, чаще всего обеспечивается оборудованием телемеханики.</w:t>
      </w:r>
    </w:p>
    <w:p>
      <w:pPr>
        <w:pStyle w:val="Normal"/>
        <w:rPr/>
      </w:pPr>
      <w:r>
        <w:rPr/>
        <w:t>Типы применяемых интерфейсов каналов в точках стыка с оборудованием телемеханики определяются при построении конкретной системы и выбираются с учетом требований к надежности функционирования системы (защита и внутренних от внешних дестабилизирующих факторов) и требований к быстродействию системы телемеханики, необходимой скорости передачи информ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7330</wp:posOffset>
                </wp:positionH>
                <wp:positionV relativeFrom="paragraph">
                  <wp:posOffset>103505</wp:posOffset>
                </wp:positionV>
                <wp:extent cx="6565265" cy="8490585"/>
                <wp:effectExtent l="0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8490600"/>
                          <a:chOff x="0" y="0"/>
                          <a:chExt cx="6565320" cy="8490600"/>
                        </a:xfrm>
                      </wpg:grpSpPr>
                      <wps:wsp>
                        <wps:cNvSpPr txBox="1"/>
                        <wps:spPr>
                          <a:xfrm>
                            <a:off x="400680" y="8018280"/>
                            <a:ext cx="61646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13 - Варианты построения систем сбора информации и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53160"/>
                            <a:ext cx="17571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н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7520" y="1318320"/>
                            <a:ext cx="419040" cy="55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43880"/>
                            <a:ext cx="1514520" cy="114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453240"/>
                            <a:ext cx="1685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360" y="730800"/>
                            <a:ext cx="120384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1102320" cy="80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0"/>
                              <a:ext cx="1203840" cy="79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альное оборудование сбора информации и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82200" y="1321920"/>
                            <a:ext cx="1368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0480" y="855360"/>
                            <a:ext cx="135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1709280" cy="1033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440" y="9360"/>
                            <a:ext cx="1685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енный объект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6560" y="286920"/>
                            <a:ext cx="155196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421280" cy="692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155196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рудование контролируемого и управляемого объ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68400" y="1192680"/>
                            <a:ext cx="1699200" cy="1033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160" y="1952640"/>
                            <a:ext cx="1685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енный объект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4760" y="1251000"/>
                            <a:ext cx="155196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421280" cy="692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155196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рудование контролируемого и управляемого объ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3280" y="1741320"/>
                            <a:ext cx="1222920" cy="25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ы 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674080"/>
                            <a:ext cx="17571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н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2795400"/>
                            <a:ext cx="1514520" cy="114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2804760"/>
                            <a:ext cx="1685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5440" y="3082320"/>
                            <a:ext cx="120384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1102320" cy="80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1203840" cy="79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альное оборудование сбора информации и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1800" y="2943720"/>
                            <a:ext cx="502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4960" y="3209400"/>
                            <a:ext cx="407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360" y="3463920"/>
                            <a:ext cx="837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382480"/>
                            <a:ext cx="2921760" cy="18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2412360"/>
                            <a:ext cx="1685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енный 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5640" y="3100680"/>
                            <a:ext cx="89460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819000" cy="692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89460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ная АТ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6960" y="2595240"/>
                            <a:ext cx="155196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421280" cy="692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155196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рудование 1 контролируемого и управляемого объ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6040" y="2469600"/>
                            <a:ext cx="1222920" cy="25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5880" y="3384720"/>
                            <a:ext cx="155196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65160" y="0"/>
                              <a:ext cx="1421280" cy="692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155196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орудовани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онтролируемого и управляемого объ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59280" y="3401640"/>
                            <a:ext cx="502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2080" y="3666960"/>
                            <a:ext cx="39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379040"/>
                            <a:ext cx="17571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н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4489560"/>
                            <a:ext cx="1685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0560" y="4479840"/>
                            <a:ext cx="151452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4520" cy="11462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287280"/>
                              <a:ext cx="1203840" cy="80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1102320" cy="803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20"/>
                                <a:ext cx="120384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нтральное оборудование сбора информации и у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5280" y="4539600"/>
                            <a:ext cx="311220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912600" y="641880"/>
                              <a:ext cx="708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5120" y="0"/>
                              <a:ext cx="1746720" cy="10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1709280" cy="10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20"/>
                                <a:ext cx="1685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даленный объект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6120" y="286920"/>
                                <a:ext cx="1551960" cy="69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0"/>
                                  <a:ext cx="142128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55196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орудование контролируемого и управляемого объек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76120"/>
                              <a:ext cx="945360" cy="25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л связ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53400" y="5179680"/>
                            <a:ext cx="708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920" y="4537800"/>
                            <a:ext cx="174672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709280" cy="1033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685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аленный объект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120" y="286920"/>
                              <a:ext cx="155196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142128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320"/>
                                <a:ext cx="1551960" cy="68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орудование контролируемого и управляемого объек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40800" y="5713560"/>
                            <a:ext cx="945360" cy="25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0720"/>
                            <a:ext cx="17571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н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7400" y="6079320"/>
                            <a:ext cx="168588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5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альная ста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440" y="720"/>
                              <a:ext cx="1514520" cy="11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4520" cy="1146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320" y="287280"/>
                                <a:ext cx="120384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" y="0"/>
                                  <a:ext cx="1102320" cy="80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1203840" cy="79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тральное оборудование сбора информации и управл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83720" y="7367760"/>
                            <a:ext cx="1561320" cy="56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 групповым доступ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ференц-кана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9200" y="6315120"/>
                            <a:ext cx="2192040" cy="16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7120" y="0"/>
                              <a:ext cx="48204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52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41400"/>
                                <a:ext cx="43128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93680"/>
                              <a:ext cx="1078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5480" y="552960"/>
                              <a:ext cx="172656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1709280" cy="10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1685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даленный объект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760" y="51480"/>
                                <a:ext cx="1551960" cy="69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0"/>
                                  <a:ext cx="142128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55196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орудование контролируемого и управляемого объек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79440" y="37080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9400" y="6315120"/>
                            <a:ext cx="48204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41400"/>
                              <a:ext cx="43128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770640" y="6508800"/>
                            <a:ext cx="1510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7760" y="6868080"/>
                            <a:ext cx="172656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1709280" cy="1033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0480"/>
                              <a:ext cx="1685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аленный объект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51480"/>
                              <a:ext cx="155196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142128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320"/>
                                <a:ext cx="1551960" cy="68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орудование контролируемого и управляемого объек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82080" y="66859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0" y="6502320"/>
                            <a:ext cx="526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8.15pt;width:516.95pt;height:668.6pt" coordorigin="-358,163" coordsize="10339,13372">
                <v:shape id="shape_0" stroked="f" o:allowincell="f" style="position:absolute;left:273;top:12790;width:970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13 - Варианты построения систем сбора информации и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;top:719;width:276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н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2239" to="4912,31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506;top:862;width:2384;height:1804;mso-wrap-style:none;v-text-anchor:middle">
                  <v:fill o:detectmouseclick="t" on="false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1447;top:877;width:26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0;top:1314;width:1896;height:1275">
                  <v:rect id="shape_0" stroked="t" o:allowincell="f" style="position:absolute;left:1820;top:1314;width:1735;height:1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740;top:1339;width:1895;height:1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альное оборудование сбора информации и 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51,2245" to="5705,22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4,1510" to="5698,1513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388;top:163;width:2691;height:1626;mso-wrap-style:none;v-text-anchor:middle">
                  <v:fill o:detectmouseclick="t" on="false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5328;top:178;width:26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енный объект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1;top:615;width:2444;height:1097">
                  <v:rect id="shape_0" stroked="t" o:allowincell="f" style="position:absolute;left:5724;top:615;width:2237;height:108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5621;top:636;width:2443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рудование контролируемого и управляемого объек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419;top:2042;width:2675;height:1626;mso-wrap-style:none;v-text-anchor:middle">
                  <v:fill o:detectmouseclick="t" on="false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5343;top:3238;width:26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енный объект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8;top:2133;width:2444;height:1097">
                  <v:rect id="shape_0" stroked="t" o:allowincell="f" style="position:absolute;left:5721;top:2133;width:2237;height:108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5618;top:2154;width:2443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рудование контролируемого и управляемого объек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52;top:2906;width:1925;height:393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ы связ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-273;top:4374;width:276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н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6;top:4565;width:2384;height:1804;mso-wrap-style:none;v-text-anchor:middle">
                  <v:fill o:detectmouseclick="t" on="false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1137;top:4580;width:26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0;top:5017;width:1896;height:1273">
                  <v:rect id="shape_0" stroked="t" o:allowincell="f" style="position:absolute;left:1510;top:5017;width:1735;height:1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430;top:5041;width:1895;height:1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альное оборудование сбора информации и 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1;top:4799;width:79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1,5217" to="6512,522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71,5618" to="4588,5621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284;top:3915;width:4600;height:2920;mso-wrap-style:none;v-text-anchor:middle">
                  <v:fill o:detectmouseclick="t" on="false"/>
                  <v:stroke color="black" weight="3240" dashstyle="longdash" joinstyle="miter" endcap="flat"/>
                  <w10:wrap type="none"/>
                </v:rect>
                <v:shape id="shape_0" stroked="f" o:allowincell="f" style="position:absolute;left:4306;top:3962;width:26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енный объ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7;top:5046;width:1409;height:1097">
                  <v:rect id="shape_0" stroked="t" o:allowincell="f" style="position:absolute;left:4577;top:5046;width:1289;height:108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517;top:5067;width:1408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ная АТ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09;top:4250;width:2444;height:1097">
                  <v:rect id="shape_0" stroked="t" o:allowincell="f" style="position:absolute;left:6512;top:4250;width:2237;height:108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6409;top:4271;width:2443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рудование 1 контролируемого и управляемого объек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479;top:4052;width:1925;height:393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6407;top:5494;width:2444;height:1097">
                  <v:rect id="shape_0" stroked="t" o:allowincell="f" style="position:absolute;left:6510;top:5494;width:2237;height:108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6407;top:5515;width:2443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орудовани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онтролируемого и управляемого объек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7;top:5520;width:79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6,5938" to="6487,5941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55;top:7059;width:276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н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7233;width:26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7;top:7218;width:2385;height:1805">
                  <v:rect id="shape_0" stroked="t" o:allowincell="f" style="position:absolute;left:887;top:7218;width:2384;height:1804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rect>
                  <v:group id="shape_0" style="position:absolute;left:1121;top:7671;width:1896;height:1274">
                    <v:rect id="shape_0" stroked="t" o:allowincell="f" style="position:absolute;left:1201;top:7671;width:1735;height:126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1121;top:7694;width:1895;height:1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ое оборудование сбора информации и управл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40;top:7312;width:4901;height:2246">
                  <v:line id="shape_0" from="2978,8323" to="4093,833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90;top:7312;width:2751;height:1627">
                    <v:rect id="shape_0" stroked="t" o:allowincell="f" style="position:absolute;left:3749;top:7312;width:2691;height:1626;mso-wrap-style:none;v-text-anchor:middle">
                      <v:fill o:detectmouseclick="t" on="false"/>
                      <v:stroke color="black" weight="3240" dashstyle="longdash" joinstyle="miter" endcap="flat"/>
                      <w10:wrap type="none"/>
                    </v:rect>
                    <v:shape id="shape_0" stroked="f" o:allowincell="f" style="position:absolute;left:3690;top:7328;width:265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ленный объект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83;top:7764;width:2444;height:1097">
                      <v:rect id="shape_0" stroked="t" o:allowincell="f" style="position:absolute;left:4086;top:7764;width:2237;height:108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3983;top:7785;width:2443;height:10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контролируемого и управляемого объек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1540;top:9164;width:1488;height:393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л связи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line id="shape_0" from="6341,8320" to="7456,8331" stroked="t" o:allowincell="f" style="position:absolute">
                  <v:stroke color="black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53;top:7309;width:2751;height:1627">
                  <v:rect id="shape_0" stroked="t" o:allowincell="f" style="position:absolute;left:7112;top:7309;width:2691;height:1626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rect>
                  <v:shape id="shape_0" stroked="f" o:allowincell="f" style="position:absolute;left:7053;top:7324;width:26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аленный объект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46;top:7761;width:2444;height:1097">
                    <v:rect id="shape_0" stroked="t" o:allowincell="f" style="position:absolute;left:7449;top:7761;width:2237;height:10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7346;top:7782;width:2443;height:1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е контролируемого и управляемого объек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4903;top:9161;width:1488;height:393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-358;top:9660;width:276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н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1;top:9737;width:2655;height:1806">
                  <v:shape id="shape_0" stroked="f" o:allowincell="f" style="position:absolute;left:1181;top:9737;width:26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альная стан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0;top:9738;width:2385;height:1805">
                    <v:rect id="shape_0" stroked="t" o:allowincell="f" style="position:absolute;left:1240;top:9738;width:2384;height:1804;mso-wrap-style:none;v-text-anchor:middle">
                      <v:fill o:detectmouseclick="t" on="false"/>
                      <v:stroke color="black" weight="3240" dashstyle="longdash" joinstyle="miter" endcap="flat"/>
                      <w10:wrap type="none"/>
                    </v:rect>
                    <v:group id="shape_0" style="position:absolute;left:1474;top:10191;width:1896;height:1274">
                      <v:rect id="shape_0" stroked="t" o:allowincell="f" style="position:absolute;left:1555;top:10191;width:1735;height:126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1474;top:10214;width:1895;height:1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ое оборудование сбора информации и управл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876;top:11766;width:2458;height:895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 групповым доступом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ференц-канал)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3310;top:10108;width:3452;height:2534">
                  <v:group id="shape_0" style="position:absolute;left:5007;top:10108;width:759;height:728">
                    <v:oval id="shape_0" fillcolor="white" stroked="t" o:allowincell="f" style="position:absolute;left:5007;top:10108;width:59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086;top:10174;width:678;height:6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310,10413" to="5008,10421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043;top:10979;width:2719;height:1664">
                    <v:rect id="shape_0" stroked="t" o:allowincell="f" style="position:absolute;left:4071;top:10979;width:2691;height:1626;mso-wrap-style:none;v-text-anchor:middle">
                      <v:fill o:detectmouseclick="t" on="false"/>
                      <v:stroke color="black" weight="3240" dashstyle="longdash" joinstyle="miter" endcap="flat"/>
                      <w10:wrap type="none"/>
                    </v:rect>
                    <v:shape id="shape_0" stroked="f" o:allowincell="f" style="position:absolute;left:4043;top:12208;width:265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ленный объект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08;top:11060;width:2444;height:1097">
                      <v:rect id="shape_0" stroked="t" o:allowincell="f" style="position:absolute;left:4311;top:11060;width:2237;height:108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4208;top:11081;width:2443;height:10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контролируемого и управляемого объек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5325,10692" to="5325,1104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956;top:10108;width:759;height:728">
                  <v:oval id="shape_0" fillcolor="white" stroked="t" o:allowincell="f" style="position:absolute;left:7956;top:10108;width:59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8036;top:10174;width:678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80,10413" to="7958,10421" stroked="t" o:allowincell="f" style="position:absolute;flip:y">
                  <v:stroke color="black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93;top:10979;width:2719;height:1664">
                  <v:rect id="shape_0" stroked="t" o:allowincell="f" style="position:absolute;left:7020;top:10979;width:2691;height:1626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rect>
                  <v:shape id="shape_0" stroked="f" o:allowincell="f" style="position:absolute;left:6993;top:12208;width:26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аленный объект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58;top:11060;width:2444;height:1097">
                    <v:rect id="shape_0" stroked="t" o:allowincell="f" style="position:absolute;left:7261;top:11060;width:2237;height:10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7158;top:11081;width:2443;height:1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е контролируемого и управляемого объек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8275,10692" to="8275,1104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60,10403" to="9388,10411" stroked="t" o:allowincell="f" style="position:absolute;flip:y">
                  <v:stroke color="black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68" w:name="__RefHeading___Toc30832771"/>
      <w:bookmarkEnd w:id="68"/>
      <w:r>
        <w:rPr/>
        <w:t>Плата ОД</w:t>
        <w:noBreakHyphen/>
        <w:t>121 и комплекты К</w:t>
      </w:r>
      <w:r>
        <w:rPr>
          <w:lang w:val="en-US"/>
        </w:rPr>
        <w:t>ОД</w:t>
        <w:noBreakHyphen/>
      </w:r>
      <w:r>
        <w:rPr/>
        <w:t>12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Для организации одного или двух каналов передачи данных в блок ОГМ-12 устанавливается плата ОД-121(-ХХ), на которую, в свою очередь, должны быть установлены соответственно один или два модуля КОД-121, определяющие типы применяемых интерфейсов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Количество плат ОД-121, установленных в блок ОГМ-12, произвольно (зависит от количества организуемых каналов ПД) и ограничено, с одной стороны, количеством мест для интерфейсных плат и, с другой стороны, информационной емкостью формируемого цифрового потока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69" w:name="__RefHeading___Toc30832772"/>
      <w:bookmarkEnd w:id="69"/>
      <w:r>
        <w:rPr/>
        <w:t>Типы интерфейсов (комплекты КОД-12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На одной плате ОД-121 могут быть установлены два модуля произвольных модификаций, т.е. организованы два канала ПД с одинаковыми или различными интерфейсами. Единственное условие, которое при этом надо соблюсти – учесть то, что комплекты модуля каждого типа интерфейса имеют два варианта исполнения: один предназначен для установки на место № 1 платы ОД-121, а второй – на место № 2 той же плат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писок комплектов модулей и реализуемые ими интерфейсы приведен в таблице 4.9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before="120" w:after="120"/>
        <w:rPr/>
      </w:pPr>
      <w:r>
        <w:rPr/>
        <w:t>Таблица 4.9 – Список комплектов модулей КОД-121-ХХ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59"/>
        <w:gridCol w:w="30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интерфейс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на место № 1 платы ОД-121-Х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на место № 2 платы ОД-121-Х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lang w:val="en-US"/>
              </w:rPr>
            </w:pPr>
            <w:r>
              <w:rPr>
                <w:lang w:val="en-US"/>
              </w:rPr>
              <w:t>V.24/V.28</w:t>
            </w:r>
          </w:p>
          <w:p>
            <w:pPr>
              <w:pStyle w:val="Style6"/>
              <w:rPr>
                <w:lang w:val="en-US"/>
              </w:rPr>
            </w:pPr>
            <w:r>
              <w:rPr>
                <w:lang w:val="en-US"/>
              </w:rPr>
              <w:t>(RS-232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.35/V.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.36/V.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0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.21/V.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S-4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0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>Сонаправленный стык 64 кбит/с</w:t>
            </w:r>
            <w:r>
              <w:rPr>
                <w:lang w:val="en-US"/>
              </w:rPr>
              <w:t xml:space="preserve"> (G.703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КОД-121-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</w:tabs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70" w:name="__RefHeading___Toc30832773"/>
      <w:bookmarkEnd w:id="70"/>
      <w:r>
        <w:rPr/>
        <w:t>Модификации платы ОД-121</w:t>
      </w:r>
    </w:p>
    <w:p>
      <w:pPr>
        <w:pStyle w:val="Heading4"/>
        <w:numPr>
          <w:ilvl w:val="3"/>
          <w:numId w:val="2"/>
        </w:numPr>
        <w:ind w:firstLine="851"/>
        <w:rPr/>
      </w:pPr>
      <w:r>
        <w:rPr/>
        <w:t>Общий перечень модификаций платы ОД-12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В зависимости от режимов работы каналов ПД используются соответствующие модификации платы ОД-121. Перечень модификаций платы ОД-121 с краткими характеристиками реализуемых режимов работы приведен в таблице 4.1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>Таблица 4.10 – Модификации платы ОД-121 и их краткие характеристик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2694"/>
        <w:gridCol w:w="2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мые варианты интерфейсов канал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канала П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-12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V.24/V.28</w:t>
            </w:r>
          </w:p>
          <w:p>
            <w:pPr>
              <w:pStyle w:val="Style6"/>
              <w:rPr/>
            </w:pPr>
            <w:r>
              <w:rPr/>
              <w:t>(RS-232);</w:t>
            </w:r>
          </w:p>
          <w:p>
            <w:pPr>
              <w:pStyle w:val="Style6"/>
              <w:rPr/>
            </w:pPr>
            <w:r>
              <w:rPr/>
              <w:t>V.35/V.28;</w:t>
            </w:r>
          </w:p>
          <w:p>
            <w:pPr>
              <w:pStyle w:val="Style6"/>
              <w:rPr/>
            </w:pPr>
            <w:r>
              <w:rPr/>
              <w:t>V.36/V.11;</w:t>
            </w:r>
          </w:p>
          <w:p>
            <w:pPr>
              <w:pStyle w:val="Style6"/>
              <w:rPr/>
            </w:pPr>
            <w:r>
              <w:rPr/>
              <w:t>X.21/V.11;</w:t>
            </w:r>
          </w:p>
          <w:p>
            <w:pPr>
              <w:pStyle w:val="Style6"/>
              <w:rPr/>
            </w:pPr>
            <w:r>
              <w:rPr/>
              <w:t>RS-485;</w:t>
            </w:r>
          </w:p>
          <w:p>
            <w:pPr>
              <w:pStyle w:val="Style6"/>
              <w:rPr/>
            </w:pPr>
            <w:r>
              <w:rPr/>
              <w:t>сонапр. стык 64 кбит/с (G.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хр.</w:t>
            </w:r>
          </w:p>
          <w:p>
            <w:pPr>
              <w:pStyle w:val="Normal"/>
              <w:ind w:hanging="0"/>
              <w:rPr/>
            </w:pPr>
            <w:r>
              <w:rPr/>
              <w:t>асих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Организация канала «точка-точ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передачи – до </w:t>
            </w:r>
            <w:r>
              <w:rPr>
                <w:lang w:val="en-US"/>
              </w:rPr>
              <w:t>n×</w:t>
            </w:r>
            <w:r>
              <w:rPr/>
              <w:t>64 кбит/с</w:t>
            </w:r>
            <w:r>
              <w:rPr>
                <w:color w:val="000000"/>
              </w:rPr>
              <w:t xml:space="preserve"> (кроме </w:t>
            </w:r>
            <w:r>
              <w:rPr/>
              <w:t>сонаправленного стыка 64 кбит/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-12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V.35/V.28;</w:t>
            </w:r>
          </w:p>
          <w:p>
            <w:pPr>
              <w:pStyle w:val="Style6"/>
              <w:rPr/>
            </w:pPr>
            <w:r>
              <w:rPr/>
              <w:t>V.36/V.11;</w:t>
            </w:r>
          </w:p>
          <w:p>
            <w:pPr>
              <w:pStyle w:val="Style6"/>
              <w:rPr/>
            </w:pPr>
            <w:r>
              <w:rPr/>
              <w:t>X.21/V.11;</w:t>
            </w:r>
          </w:p>
          <w:p>
            <w:pPr>
              <w:pStyle w:val="Style6"/>
              <w:rPr/>
            </w:pPr>
            <w:r>
              <w:rPr/>
              <w:t>RS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инх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канала «точка-точ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 xml:space="preserve">RS-485 – четырех-проводный режим; скорость передачи – до </w:t>
            </w:r>
            <w:r>
              <w:rPr>
                <w:color w:val="000000"/>
              </w:rPr>
              <w:t>115200 бит/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-121-03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(ОД-121-Т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V.24/V.28</w:t>
            </w:r>
          </w:p>
          <w:p>
            <w:pPr>
              <w:pStyle w:val="Style6"/>
              <w:rPr/>
            </w:pPr>
            <w:r>
              <w:rPr/>
              <w:t>(RS-232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RS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инх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канала типа «общая шина» для систем телемеханики; полудуплексный протокол “stop-n-wait” (МЭК 870-5-1-95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. 6.2.4.2); возможность организации канала тестир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 xml:space="preserve">RS-485 – 2-х или 4-х проводной режим; </w:t>
            </w:r>
            <w:r>
              <w:rPr>
                <w:lang w:val="en-US"/>
              </w:rPr>
              <w:t>max</w:t>
            </w:r>
            <w:r>
              <w:rPr/>
              <w:t xml:space="preserve">. скорость передачи – до </w:t>
            </w:r>
            <w:r>
              <w:rPr>
                <w:color w:val="000000"/>
              </w:rPr>
              <w:t>57600 бит/с для одного канала или до 19200 бит/с при работе 2-х каналов по одному КИ в потоке Е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-121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V.24/V.2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RS-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инх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 же, что и для платы ОД-121-03; имеется возможность организации двух низкоскоростных каналов для стыковки с </w:t>
            </w:r>
            <w:r>
              <w:rPr>
                <w:color w:val="000000"/>
              </w:rPr>
              <w:t xml:space="preserve">оборудованием </w:t>
            </w:r>
            <w:r>
              <w:rPr>
                <w:color w:val="000000"/>
                <w:lang w:val="en-US"/>
              </w:rPr>
              <w:t xml:space="preserve">DATARADIO - </w:t>
            </w:r>
            <w:r>
              <w:rPr>
                <w:color w:val="000000"/>
              </w:rPr>
              <w:t xml:space="preserve">радиомодем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ase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передачи – до </w:t>
            </w:r>
            <w:r>
              <w:rPr>
                <w:color w:val="000000"/>
              </w:rPr>
              <w:t xml:space="preserve">115200 бит/с. Работа по одному КИ двух каналов ПД не поддерживаетс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-12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V.24/V.28</w:t>
            </w:r>
          </w:p>
          <w:p>
            <w:pPr>
              <w:pStyle w:val="Style6"/>
              <w:rPr/>
            </w:pPr>
            <w:r>
              <w:rPr/>
              <w:t>(RS-232);</w:t>
            </w:r>
          </w:p>
          <w:p>
            <w:pPr>
              <w:pStyle w:val="Style6"/>
              <w:rPr/>
            </w:pPr>
            <w:r>
              <w:rPr/>
              <w:t>V.35/V.28;</w:t>
            </w:r>
          </w:p>
          <w:p>
            <w:pPr>
              <w:pStyle w:val="Style6"/>
              <w:rPr/>
            </w:pPr>
            <w:r>
              <w:rPr/>
              <w:t>V.36/V.11;</w:t>
            </w:r>
          </w:p>
          <w:p>
            <w:pPr>
              <w:pStyle w:val="Style6"/>
              <w:rPr/>
            </w:pPr>
            <w:r>
              <w:rPr/>
              <w:t>X.21/V.11;</w:t>
            </w:r>
          </w:p>
          <w:p>
            <w:pPr>
              <w:pStyle w:val="Style6"/>
              <w:rPr/>
            </w:pPr>
            <w:r>
              <w:rPr/>
              <w:t>RS-485;</w:t>
            </w:r>
          </w:p>
          <w:p>
            <w:pPr>
              <w:pStyle w:val="Style6"/>
              <w:rPr/>
            </w:pPr>
            <w:r>
              <w:rPr/>
              <w:t>сонапр.стык 64 кбит/с (G.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х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/>
            </w:pPr>
            <w:r>
              <w:rPr/>
              <w:t>То же, что и для платы ОД-121-00; имеется возможность организации дополнительного низкоскоростного (1 кбит/с) канала 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ход дополнительного канала - цепь «105», а выход - цепь «109»; имеется функция отключения интерфейса для работы в системах Т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720" w:leader="none"/>
        </w:tabs>
        <w:ind w:firstLine="851"/>
        <w:rPr/>
      </w:pPr>
      <w:bookmarkStart w:id="71" w:name="__RefHeading___Toc30832774"/>
      <w:bookmarkEnd w:id="71"/>
      <w:r>
        <w:rPr/>
        <w:t>Каналы Ethernet 10BaseT</w:t>
      </w:r>
    </w:p>
    <w:p>
      <w:pPr>
        <w:pStyle w:val="Normal"/>
        <w:rPr/>
      </w:pPr>
      <w:r>
        <w:rPr/>
        <w:t>Плата ОД</w:t>
        <w:noBreakHyphen/>
        <w:t>122 (-01) обеспечивает организацию моста между ЛВС по двум (одному) независимым каналам переноса данных по интерфейсу Ethernet 10BaseT.</w:t>
      </w:r>
    </w:p>
    <w:p>
      <w:pPr>
        <w:pStyle w:val="Normal"/>
        <w:rPr/>
      </w:pPr>
      <w:r>
        <w:rPr/>
        <w:t>Скорость переноса данных по одному каналу от 64 до 1984 кбит/с в каждом направлении. Шаг изменения скорости – один ОЦК (64 кбит/с).</w:t>
      </w:r>
    </w:p>
    <w:p>
      <w:pPr>
        <w:pStyle w:val="Normal"/>
        <w:rPr/>
      </w:pPr>
      <w:r>
        <w:rPr>
          <w:u w:val="single"/>
        </w:rPr>
        <w:t>Плата ОД</w:t>
        <w:noBreakHyphen/>
        <w:t>122 занимает в блоке ОГМ</w:t>
        <w:noBreakHyphen/>
        <w:t>12 два места</w:t>
      </w:r>
      <w:r>
        <w:rPr/>
        <w:t>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72" w:name="__RefHeading___Toc30832775"/>
      <w:bookmarkEnd w:id="72"/>
      <w:r>
        <w:rPr/>
        <w:t>Варианты применения</w:t>
      </w:r>
    </w:p>
    <w:p>
      <w:pPr>
        <w:pStyle w:val="Normal"/>
        <w:rPr/>
      </w:pPr>
      <w:r>
        <w:rPr/>
        <w:t>Варианты использования плат ОД</w:t>
        <w:noBreakHyphen/>
        <w:t>122 приведены на рисунках 4.14-4.16.</w:t>
      </w:r>
    </w:p>
    <w:p>
      <w:pPr>
        <w:pStyle w:val="Header"/>
        <w:tabs>
          <w:tab w:val="clear" w:pos="4153"/>
          <w:tab w:val="clear" w:pos="8306"/>
        </w:tabs>
        <w:spacing w:before="684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184785</wp:posOffset>
                </wp:positionV>
                <wp:extent cx="6214110" cy="4190365"/>
                <wp:effectExtent l="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4190400"/>
                          <a:chOff x="0" y="0"/>
                          <a:chExt cx="6213960" cy="419040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5998320" cy="13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2160" y="12240"/>
                              <a:ext cx="121284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280" y="0"/>
                                <a:ext cx="986040" cy="96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67800"/>
                                <a:ext cx="883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64620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1212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ОГМ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95360" y="0"/>
                              <a:ext cx="121284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0"/>
                                <a:ext cx="986040" cy="96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68160"/>
                                <a:ext cx="883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64656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1212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ОГМ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52480" y="371520"/>
                              <a:ext cx="67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2520" y="153720"/>
                              <a:ext cx="585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00480" y="553680"/>
                              <a:ext cx="8427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2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Ba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680" y="24912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7600" y="1069200"/>
                              <a:ext cx="48596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4.14 – Сегментатор ЛВ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0480" y="541800"/>
                              <a:ext cx="8427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2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Ba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040" y="24876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1160"/>
                              <a:ext cx="96588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7720" y="141120"/>
                                <a:ext cx="6681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В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5880" cy="492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32440" y="570240"/>
                              <a:ext cx="96588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7720" y="141120"/>
                                <a:ext cx="6681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В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5880" cy="492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15880"/>
                            <a:ext cx="6213960" cy="13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5880"/>
                              <a:ext cx="115056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98604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115056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ройство с интерфейсом 10Ba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21080" y="12240"/>
                              <a:ext cx="121284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0"/>
                                <a:ext cx="986040" cy="96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68160"/>
                                <a:ext cx="883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64656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1212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ОГМ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84280" y="0"/>
                              <a:ext cx="121284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0"/>
                                <a:ext cx="986040" cy="96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68160"/>
                                <a:ext cx="883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64656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0"/>
                                <a:ext cx="1212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ОГМ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41400" y="371520"/>
                              <a:ext cx="67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1440" y="153720"/>
                              <a:ext cx="585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89400" y="554040"/>
                              <a:ext cx="8427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2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Ba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680" y="24876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069560"/>
                              <a:ext cx="48596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4.14 – Репитер (вариант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9400" y="541800"/>
                              <a:ext cx="8427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2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Ba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680" y="24912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3400" y="524160"/>
                              <a:ext cx="115056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98604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115056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ройство с интерфейсом 10Ba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760" y="2811960"/>
                            <a:ext cx="6133320" cy="13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2160"/>
                              <a:ext cx="96588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7720" y="140760"/>
                                <a:ext cx="6681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В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5880" cy="492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0440" y="11880"/>
                              <a:ext cx="121284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0"/>
                                <a:ext cx="986040" cy="96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668160"/>
                                <a:ext cx="883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640" y="64656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1212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ОГМ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3280" y="0"/>
                              <a:ext cx="121284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280" y="0"/>
                                <a:ext cx="986040" cy="96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67800"/>
                                <a:ext cx="883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64620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1212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ОГМ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60400" y="371160"/>
                              <a:ext cx="67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0" y="153360"/>
                              <a:ext cx="585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08760" y="553680"/>
                              <a:ext cx="8427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2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Ba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680" y="24876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5520" y="1069200"/>
                              <a:ext cx="48596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4.16 – Репитер (вариант 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8760" y="541440"/>
                              <a:ext cx="8427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2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Ba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680" y="24912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2760" y="523800"/>
                              <a:ext cx="115056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98604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115056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ройство с интерфейсом 10Ba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4.55pt;width:489.3pt;height:329.95pt" coordorigin="88,291" coordsize="9786,6599">
                <v:group id="shape_0" style="position:absolute;left:134;top:291;width:9446;height:2170">
                  <v:group id="shape_0" style="position:absolute;left:2547;top:310;width:1910;height:1522">
                    <v:rect id="shape_0" stroked="t" o:allowincell="f" style="position:absolute;left:2758;top:310;width:1552;height:152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836;top:1362;width:1390;height: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887;top:1328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-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7;top:325;width:19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ОГМ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66;top:291;width:1910;height:1522">
                    <v:rect id="shape_0" stroked="t" o:allowincell="f" style="position:absolute;left:5377;top:291;width:1552;height:152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455;top:1343;width:1390;height: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506;top:1309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-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6;top:306;width:19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ОГМ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11,876" to="5379,87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90;top:533;width:9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49;top:1163;width:1327;height:420">
                    <v:shape id="shape_0" stroked="f" o:allowincell="f" style="position:absolute;left:6749;top:1163;width:132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Bas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84,1555" to="8048,1555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75;top:1975;width:765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4.14 – Сегментатор ЛВ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05;top:1144;width:1327;height:420">
                    <v:shape id="shape_0" stroked="f" o:allowincell="f" style="position:absolute;left:1505;top:1144;width:132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Bas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40,1536" to="2804,1536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;top:1159;width:1521;height:776">
                    <v:shape id="shape_0" stroked="f" o:allowincell="f" style="position:absolute;left:603;top:1381;width:10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В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34;top:1159;width:1520;height:7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059;top:1189;width:1521;height:776">
                    <v:shape id="shape_0" stroked="f" o:allowincell="f" style="position:absolute;left:8528;top:1411;width:10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В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059;top:1189;width:1520;height:7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88;top:2521;width:9786;height:2171">
                  <v:group id="shape_0" style="position:absolute;left:88;top:3333;width:1812;height:875">
                    <v:rect id="shape_0" stroked="t" o:allowincell="f" style="position:absolute;left:181;top:3333;width:1552;height:87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88;top:3336;width:1811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ойство с интерфейсом 10Bas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41;top:2540;width:1910;height:1522">
                    <v:rect id="shape_0" stroked="t" o:allowincell="f" style="position:absolute;left:2852;top:2540;width:1552;height:152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30;top:3592;width:1390;height: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981;top:3558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-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1;top:2555;width:19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ОГМ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60;top:2521;width:1910;height:1522">
                    <v:rect id="shape_0" stroked="t" o:allowincell="f" style="position:absolute;left:5471;top:2521;width:1552;height:152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549;top:3573;width:1390;height: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600;top:3539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-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0;top:2536;width:19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ОГМ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405,3106" to="5473,310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84;top:2763;width:9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43;top:3393;width:1327;height:420">
                    <v:shape id="shape_0" stroked="f" o:allowincell="f" style="position:absolute;left:6843;top:3393;width:132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Bas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78,3785" to="8142,3785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69;top:4205;width:765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4.14 – Репитер (вариант 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99;top:3374;width:1327;height:420">
                    <v:shape id="shape_0" stroked="f" o:allowincell="f" style="position:absolute;left:1599;top:3374;width:132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Bas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34,3766" to="2898,3766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2;top:3346;width:1812;height:875">
                    <v:rect id="shape_0" stroked="t" o:allowincell="f" style="position:absolute;left:8155;top:3346;width:1552;height:87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8062;top:3349;width:1811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ойство с интерфейсом 10Bas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6;top:4719;width:9659;height:2171">
                  <v:group id="shape_0" style="position:absolute;left:196;top:5573;width:1521;height:776">
                    <v:shape id="shape_0" stroked="f" o:allowincell="f" style="position:absolute;left:665;top:5795;width:10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В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96;top:5573;width:1520;height:7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622;top:4738;width:1910;height:1522">
                    <v:rect id="shape_0" stroked="t" o:allowincell="f" style="position:absolute;left:2833;top:4738;width:1552;height:152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11;top:5790;width:1390;height: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962;top:5756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-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2;top:4753;width:19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ОГМ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1;top:4719;width:1910;height:1522">
                    <v:rect id="shape_0" stroked="t" o:allowincell="f" style="position:absolute;left:5452;top:4719;width:1552;height:152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530;top:5771;width:1390;height: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581;top:5737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-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1;top:4734;width:19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ОГМ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86,5304" to="5454,530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65;top:4961;width:9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24;top:5591;width:1327;height:420">
                    <v:shape id="shape_0" stroked="f" o:allowincell="f" style="position:absolute;left:6824;top:5591;width:132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Bas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59,5983" to="8123,5983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50;top:6403;width:765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4.16 – Репитер (вариант 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80;top:5572;width:1327;height:420">
                    <v:shape id="shape_0" stroked="f" o:allowincell="f" style="position:absolute;left:1580;top:5572;width:132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Bas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15,5964" to="2879,5964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3;top:5544;width:1812;height:875">
                    <v:rect id="shape_0" stroked="t" o:allowincell="f" style="position:absolute;left:8136;top:5544;width:1552;height:87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8043;top:5547;width:1811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ойство с интерфейсом 10Bas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Сеть может представлять собой соединения типа «точка-точка» (рисунок 4.17) или магистральный групповой канал (МГК) (рисунок 4.18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252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260</wp:posOffset>
                </wp:positionH>
                <wp:positionV relativeFrom="paragraph">
                  <wp:posOffset>56515</wp:posOffset>
                </wp:positionV>
                <wp:extent cx="5386070" cy="1758315"/>
                <wp:effectExtent l="0" t="63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758240"/>
                          <a:chOff x="0" y="0"/>
                          <a:chExt cx="5385960" cy="1758240"/>
                        </a:xfrm>
                      </wpg:grpSpPr>
                      <wps:wsp>
                        <wps:cNvSpPr/>
                        <wps:spPr>
                          <a:xfrm>
                            <a:off x="1357560" y="12240"/>
                            <a:ext cx="986040" cy="96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21600"/>
                            <a:ext cx="1212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ГМ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0"/>
                            <a:ext cx="986040" cy="96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0080" y="389880"/>
                            <a:ext cx="88344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883440" cy="46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801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-1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6840" y="9360"/>
                            <a:ext cx="1212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ГМ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37152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52200"/>
                            <a:ext cx="585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627840"/>
                            <a:ext cx="95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1449000"/>
                            <a:ext cx="4859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17 – Схема соединения «точка – то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720" y="408240"/>
                            <a:ext cx="88344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883440" cy="46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0"/>
                              <a:ext cx="801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-1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5400" y="875160"/>
                            <a:ext cx="115056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640" y="256320"/>
                              <a:ext cx="801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8280"/>
                              <a:ext cx="986040" cy="513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05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thernet 10Bas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259560"/>
                              <a:ext cx="98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8680" y="6300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73800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7380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62352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7380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420480"/>
                            <a:ext cx="3301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58640"/>
                            <a:ext cx="35568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41400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5864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720" y="414000"/>
                            <a:ext cx="3747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240" y="458640"/>
                            <a:ext cx="425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3612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441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0000"/>
                            <a:ext cx="141336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360"/>
                              <a:ext cx="1150560" cy="53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3640" y="25668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040" y="8280"/>
                                <a:ext cx="98604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50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Ethernet 10Ba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20" y="259920"/>
                                <a:ext cx="9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4680" y="6120"/>
                              <a:ext cx="94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2708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3320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7000" y="286920"/>
                            <a:ext cx="88920" cy="272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4.45pt;width:424.05pt;height:138.45pt" coordorigin="676,89" coordsize="8481,2769">
                <v:rect id="shape_0" stroked="t" o:allowincell="f" style="position:absolute;left:2814;top:108;width:1552;height:15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603;top:123;width:19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ГМ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3;top:89;width:1552;height:15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511;top:703;width:1391;height:793">
                  <v:rect id="shape_0" stroked="t" o:allowincell="f" style="position:absolute;left:5511;top:769;width:1390;height:7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577;top:703;width:126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-1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2;top:104;width:19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ГМ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7,674" to="5435,6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6;top:171;width:92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4,1078" to="8429,107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8;top:2371;width:765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17 – Схема соединения «точка – точ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8;top:732;width:1391;height:793">
                  <v:rect id="shape_0" stroked="t" o:allowincell="f" style="position:absolute;left:2888;top:798;width:1390;height:7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954;top:732;width:126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-1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46;top:1467;width:1812;height:841">
                  <v:shape id="shape_0" stroked="f" o:allowincell="f" style="position:absolute;left:7572;top:1871;width:126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439;top:1480;width:1552;height:80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346;top:1467;width:181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thernet 10Bas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35,1876" to="8987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22,1081" to="8422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1251" to="799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1251" to="7992,14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82,1071" to="6891,10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82,1251" to="6911,12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42,751" to="5661,10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12,811" to="5671,125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02,741" to="5131,7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02,811" to="5071,8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022,741" to="4611,108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012,811" to="4681,127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82,1091" to="4001,109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82,1261" to="4021,12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76;top:1081;width:2225;height:1267">
                  <v:group id="shape_0" style="position:absolute;left:676;top:1507;width:1812;height:841">
                    <v:shape id="shape_0" stroked="f" o:allowincell="f" style="position:absolute;left:902;top:1911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69;top:1520;width:1552;height:80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676;top:1507;width:1811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thernet 10Bas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5,1916" to="2317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92,1091" to="2881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1281" to="2901,128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92,1081" to="1392,15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82,1291" to="1782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829;top:541;width:139;height:429;mso-wrap-style:none;v-text-anchor:middle">
                  <v:fill o:detectmouseclick="t" on="false"/>
                  <v:stroke color="black" weight="3240" dashstyle="long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444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0</wp:posOffset>
                </wp:positionH>
                <wp:positionV relativeFrom="paragraph">
                  <wp:posOffset>64135</wp:posOffset>
                </wp:positionV>
                <wp:extent cx="6298565" cy="296545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2965320"/>
                          <a:chOff x="0" y="0"/>
                          <a:chExt cx="6298560" cy="2965320"/>
                        </a:xfrm>
                      </wpg:grpSpPr>
                      <wps:wsp>
                        <wps:cNvSpPr txBox="1"/>
                        <wps:spPr>
                          <a:xfrm>
                            <a:off x="689760" y="2656080"/>
                            <a:ext cx="4859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18 – Схема соединения М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6240"/>
                            <a:ext cx="6298560" cy="193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00" y="895320"/>
                              <a:ext cx="1150560" cy="10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9320"/>
                                <a:ext cx="115056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280" y="256320"/>
                                  <a:ext cx="801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Mas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7920"/>
                                  <a:ext cx="9860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505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thernet 10Ba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259560"/>
                                  <a:ext cx="98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252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260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" y="3240"/>
                              <a:ext cx="986040" cy="96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1212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ОГМ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080" y="399600"/>
                              <a:ext cx="883440" cy="5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88344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1080" y="405000"/>
                              <a:ext cx="37476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449640"/>
                              <a:ext cx="42552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274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354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800"/>
                              <a:ext cx="986040" cy="96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6880" y="391680"/>
                              <a:ext cx="883440" cy="5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88344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73280" y="11520"/>
                              <a:ext cx="1212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ОГМ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0" y="373320"/>
                              <a:ext cx="67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440" y="54000"/>
                              <a:ext cx="585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5240" y="625320"/>
                              <a:ext cx="6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73980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422280"/>
                              <a:ext cx="3301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460440"/>
                              <a:ext cx="35568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415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6044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289080"/>
                              <a:ext cx="88920" cy="272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0"/>
                              <a:ext cx="986040" cy="96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0440" y="389880"/>
                              <a:ext cx="883440" cy="5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88344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36840" y="9720"/>
                              <a:ext cx="1212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ОГМ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960" y="371520"/>
                              <a:ext cx="67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0" y="52200"/>
                              <a:ext cx="585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623520"/>
                              <a:ext cx="615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73800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420480"/>
                              <a:ext cx="3301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458640"/>
                              <a:ext cx="35568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4140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45864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286920"/>
                              <a:ext cx="88920" cy="272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4120" y="8280"/>
                              <a:ext cx="986040" cy="96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03800" y="398160"/>
                              <a:ext cx="883440" cy="5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88344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0"/>
                                <a:ext cx="801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-1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20200" y="17640"/>
                              <a:ext cx="1212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ОГМ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7320" y="379800"/>
                              <a:ext cx="67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7720" y="60480"/>
                              <a:ext cx="585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2520" y="63180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2520" y="74628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9440" y="428760"/>
                              <a:ext cx="3301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360" y="466920"/>
                              <a:ext cx="35568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720" y="42228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080" y="4669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295200"/>
                              <a:ext cx="88920" cy="272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0" y="412200"/>
                              <a:ext cx="33660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456480"/>
                              <a:ext cx="36180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2820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297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6160" y="602640"/>
                              <a:ext cx="831960" cy="29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31680"/>
                                <a:ext cx="7682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33840"/>
                                  <a:ext cx="18432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8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222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42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4520" y="602640"/>
                              <a:ext cx="831960" cy="29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31680"/>
                                <a:ext cx="7682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33840"/>
                                  <a:ext cx="18432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8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222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42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222800" y="424800"/>
                              <a:ext cx="4064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0" y="469440"/>
                              <a:ext cx="4698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0" y="74880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2240" y="63432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720" y="895320"/>
                              <a:ext cx="1150560" cy="10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9320"/>
                                <a:ext cx="115056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640" y="256320"/>
                                  <a:ext cx="801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Sl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7920"/>
                                  <a:ext cx="9860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505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thernet 10Ba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259560"/>
                                  <a:ext cx="98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252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260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360" y="895320"/>
                              <a:ext cx="1150560" cy="10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9320"/>
                                <a:ext cx="115056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640" y="256320"/>
                                  <a:ext cx="801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Sl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7920"/>
                                  <a:ext cx="9860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505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thernet 10Ba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259560"/>
                                  <a:ext cx="98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252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260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901800"/>
                              <a:ext cx="1150560" cy="10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8960"/>
                                <a:ext cx="115056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640" y="256680"/>
                                  <a:ext cx="801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С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l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8280"/>
                                  <a:ext cx="9860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505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thernet 10Ba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259920"/>
                                  <a:ext cx="98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252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260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40360" y="195120"/>
                            <a:ext cx="1418040" cy="33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ерминатор МГ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440" y="0"/>
                            <a:ext cx="1623600" cy="28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анзит МГ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123840"/>
                            <a:ext cx="709200" cy="90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35440"/>
                            <a:ext cx="130500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дущий по МГ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5.05pt;width:495.95pt;height:233.45pt" coordorigin="140,101" coordsize="9919,4669">
                <v:shape id="shape_0" stroked="f" o:allowincell="f" style="position:absolute;left:1226;top:4284;width:765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18 – Схема соединения МГ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0;top:914;width:9919;height:3047">
                  <v:group id="shape_0" style="position:absolute;left:8247;top:2324;width:1812;height:1627">
                    <v:group id="shape_0" style="position:absolute;left:8247;top:3110;width:1812;height:841">
                      <v:shape id="shape_0" stroked="f" o:allowincell="f" style="position:absolute;left:8473;top:3514;width:1261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as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8340;top:3123;width:1552;height:80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8247;top:3110;width:181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thernet 10Ba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36,3519" to="9888,3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243,2324" to="9243,3113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8963,2344" to="8963,311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51;top:919;width:1552;height:15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40;top:934;width:19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ОГМ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;top:1543;width:1391;height:793">
                    <v:rect id="shape_0" stroked="t" o:allowincell="f" style="position:absolute;left:425;top:1609;width:1390;height:7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91;top:1543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-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59,1552" to="2148,1891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549,1622" to="2218,2081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49,1902" to="1538,190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139,2072" to="1558,207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rect id="shape_0" stroked="t" o:allowincell="f" style="position:absolute;left:2986;top:917;width:1552;height:15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064;top:1531;width:1391;height:794">
                    <v:rect id="shape_0" stroked="t" o:allowincell="f" style="position:absolute;left:3064;top:1597;width:1390;height:7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130;top:1531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-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75;top:932;width:19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ОГМ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0,1502" to="2988,150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99;top:999;width:9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5,1899" to="4274,189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235,2079" to="4294,207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695,1579" to="3214,190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665,1639" to="3224,207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155,1569" to="2684,156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255,1639" to="2624,163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stroked="t" o:allowincell="f" style="position:absolute;left:2382;top:1369;width:139;height:429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oval>
                  <v:rect id="shape_0" stroked="t" o:allowincell="f" style="position:absolute;left:5606;top:914;width:1552;height:15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684;top:1528;width:1391;height:793">
                    <v:rect id="shape_0" stroked="t" o:allowincell="f" style="position:absolute;left:5684;top:1594;width:1390;height:7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750;top:1528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-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95;top:929;width:19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ОГМ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40,1499" to="5608,14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19;top:996;width:9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55,1896" to="6824,190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855,2076" to="6794,207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315,1576" to="5834,190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285,1636" to="5844,207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775,1566" to="5304,156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875,1636" to="5244,163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stroked="t" o:allowincell="f" style="position:absolute;left:5002;top:1366;width:139;height:429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oval>
                  <v:rect id="shape_0" stroked="t" o:allowincell="f" style="position:absolute;left:8257;top:927;width:1552;height:15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8335;top:1541;width:1391;height:793">
                    <v:rect id="shape_0" stroked="t" o:allowincell="f" style="position:absolute;left:8335;top:1607;width:1390;height:7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401;top:1541;width:12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-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46;top:942;width:19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ОГМ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1,1512" to="8259,15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70;top:1009;width:9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06,1909" to="9255,190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506,2089" to="8935,208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966,1589" to="8485,191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936,1649" to="8495,208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426,1579" to="7955,157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526,1649" to="7895,164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stroked="t" o:allowincell="f" style="position:absolute;left:7653;top:1379;width:139;height:429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4250,1563" to="4779,1912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280,1633" to="4849,2092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60,1903" to="860,233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150,2063" to="1150,233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3630;top:1863;width:1310;height:470">
                    <v:group id="shape_0" style="position:absolute;left:3730;top:1913;width:1210;height:420">
                      <v:oval id="shape_0" fillcolor="white" stroked="t" o:allowincell="f" style="position:absolute;left:3800;top:1966;width:289;height:259;mso-wrap-style:none;v-text-anchor:middle">
                        <v:fill o:detectmouseclick="t" type="solid" color2="black"/>
                        <v:stroke color="black" weight="9360" dashstyle="longdash" joinstyle="miter" endcap="flat"/>
                        <w10:wrap type="none"/>
                      </v:oval>
                      <v:shape id="shape_0" stroked="f" o:allowincell="f" style="position:absolute;left:3730;top:1913;width:120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950,2213" to="3950,232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660,1933" to="3660,233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630;top:1863;width:55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210;top:1863;width:1310;height:470">
                    <v:group id="shape_0" style="position:absolute;left:6310;top:1913;width:1210;height:420">
                      <v:oval id="shape_0" fillcolor="white" stroked="t" o:allowincell="f" style="position:absolute;left:6380;top:1966;width:289;height:259;mso-wrap-style:none;v-text-anchor:middle">
                        <v:fill o:detectmouseclick="t" type="solid" color2="black"/>
                        <v:stroke color="black" weight="9360" dashstyle="longdash" joinstyle="miter" endcap="flat"/>
                        <w10:wrap type="none"/>
                      </v:oval>
                      <v:shape id="shape_0" stroked="f" o:allowincell="f" style="position:absolute;left:6310;top:1913;width:120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530,2213" to="6530,232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240,1933" to="6240,233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210;top:1863;width:55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790,1583" to="7429,1902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90,1653" to="7529,2072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950,2093" to="8950,234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230,1913" to="9230,232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5527;top:2324;width:1812;height:1627">
                    <v:group id="shape_0" style="position:absolute;left:5527;top:3110;width:1812;height:841">
                      <v:shape id="shape_0" stroked="f" o:allowincell="f" style="position:absolute;left:5753;top:3514;width:1261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620;top:3123;width:1552;height:80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5527;top:3110;width:181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thernet 10Ba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16,3519" to="7168,3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23,2324" to="6523,3113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6243,2344" to="6243,311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7;top:2324;width:1812;height:1627">
                    <v:group id="shape_0" style="position:absolute;left:2947;top:3110;width:1812;height:841">
                      <v:shape id="shape_0" stroked="f" o:allowincell="f" style="position:absolute;left:3173;top:3514;width:1261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040;top:3123;width:1552;height:80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2947;top:3110;width:181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thernet 10Ba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36,3519" to="4588,3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43,2324" to="3943,3113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3663,2344" to="3663,311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;top:2334;width:1812;height:1627">
                    <v:group id="shape_0" style="position:absolute;left:147;top:3120;width:1812;height:841">
                      <v:shape id="shape_0" stroked="f" o:allowincell="f" style="position:absolute;left:373;top:3524;width:1261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40;top:3133;width:1552;height:80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147;top:3120;width:181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thernet 10Ba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6,3529" to="1788,3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43,2334" to="1143,3123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863,2354" to="863,312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2408;top:408;width:2232;height:522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ерминатор МГК»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74;top:101;width:2556;height:442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анзит МГК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715,296" to="5831,17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5631;top:472;width:2054;height:50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дущий по МГК»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К обеспечивает:</w:t>
      </w:r>
    </w:p>
    <w:p>
      <w:pPr>
        <w:pStyle w:val="Normal"/>
        <w:rPr/>
      </w:pPr>
      <w:r>
        <w:rPr/>
        <w:t xml:space="preserve">– </w:t>
      </w:r>
      <w:r>
        <w:rPr/>
        <w:t>широковещательную передачу информации от ведущего устройства «PC Master» к ведомым устройствам «PC Slave»;</w:t>
      </w:r>
    </w:p>
    <w:p>
      <w:pPr>
        <w:pStyle w:val="Normal"/>
        <w:rPr/>
      </w:pPr>
      <w:r>
        <w:rPr/>
        <w:t xml:space="preserve">– </w:t>
      </w:r>
      <w:r>
        <w:rPr/>
        <w:t>передачу информации от ведомых устройств</w:t>
      </w:r>
      <w:r>
        <w:rPr>
          <w:lang w:val="en-US"/>
        </w:rPr>
        <w:t xml:space="preserve"> </w:t>
      </w:r>
      <w:r>
        <w:rPr/>
        <w:t>«PC Slave» к ведущему</w:t>
      </w:r>
      <w:r>
        <w:rPr>
          <w:lang w:val="en-US"/>
        </w:rPr>
        <w:t xml:space="preserve"> </w:t>
      </w:r>
      <w:r>
        <w:rPr/>
        <w:t>«PC Master».</w:t>
      </w:r>
    </w:p>
    <w:p>
      <w:pPr>
        <w:pStyle w:val="Normal"/>
        <w:rPr/>
      </w:pPr>
      <w:r>
        <w:rPr/>
        <w:t>Широковещательная передача от ведущего устройства к ведомым реализована и обеспечивается алгоритмом «магистральный канал».</w:t>
      </w:r>
    </w:p>
    <w:p>
      <w:pPr>
        <w:pStyle w:val="Normal"/>
        <w:rPr/>
      </w:pPr>
      <w:r>
        <w:rPr/>
        <w:t xml:space="preserve">Коллизии, при передаче информации от ведомых устройств к ведущему устройству, устраняются использованием маркера. </w:t>
      </w:r>
    </w:p>
    <w:p>
      <w:pPr>
        <w:pStyle w:val="Normal"/>
        <w:rPr/>
      </w:pPr>
      <w:r>
        <w:rPr/>
        <w:t xml:space="preserve">Работа платы </w:t>
      </w:r>
      <w:r>
        <w:rPr>
          <w:lang w:val="en-US"/>
        </w:rPr>
        <w:t>OD-122</w:t>
      </w:r>
      <w:r>
        <w:rPr/>
        <w:t xml:space="preserve"> в МГК возможна в трех режимах:</w:t>
      </w:r>
    </w:p>
    <w:p>
      <w:pPr>
        <w:pStyle w:val="Normal"/>
        <w:rPr/>
      </w:pPr>
      <w:r>
        <w:rPr/>
        <w:t xml:space="preserve">– </w:t>
      </w:r>
      <w:r>
        <w:rPr/>
        <w:t>«ведущий по МГК»;</w:t>
      </w:r>
    </w:p>
    <w:p>
      <w:pPr>
        <w:pStyle w:val="Normal"/>
        <w:rPr/>
      </w:pPr>
      <w:r>
        <w:rPr/>
        <w:t xml:space="preserve">– </w:t>
      </w:r>
      <w:r>
        <w:rPr/>
        <w:t>«терминатор МГК»;</w:t>
      </w:r>
    </w:p>
    <w:p>
      <w:pPr>
        <w:pStyle w:val="Normal"/>
        <w:rPr/>
      </w:pPr>
      <w:r>
        <w:rPr/>
        <w:t xml:space="preserve">– </w:t>
      </w:r>
      <w:r>
        <w:rPr/>
        <w:t>«транзит МГК».</w:t>
      </w:r>
    </w:p>
    <w:p>
      <w:pPr>
        <w:pStyle w:val="Normal"/>
        <w:rPr/>
      </w:pPr>
      <w:r>
        <w:rPr/>
        <w:t>В режиме «ведущий по МГК» плата выполняет следующие дополнительные функции:</w:t>
      </w:r>
    </w:p>
    <w:p>
      <w:pPr>
        <w:pStyle w:val="Normal"/>
        <w:rPr/>
      </w:pPr>
      <w:r>
        <w:rPr/>
        <w:t xml:space="preserve">– </w:t>
      </w:r>
      <w:r>
        <w:rPr/>
        <w:t>генерирует маркер и передает его в сторону «терминатора МГК»;</w:t>
      </w:r>
    </w:p>
    <w:p>
      <w:pPr>
        <w:pStyle w:val="Normal"/>
        <w:rPr/>
      </w:pPr>
      <w:r>
        <w:rPr/>
        <w:t xml:space="preserve">– </w:t>
      </w:r>
      <w:r>
        <w:rPr/>
        <w:t>контролирует время прохождения маркера по сети и, в случае превышения времени порога, сигнализирует об этом сигналом авария.</w:t>
      </w:r>
    </w:p>
    <w:p>
      <w:pPr>
        <w:pStyle w:val="Normal"/>
        <w:rPr/>
      </w:pPr>
      <w:r>
        <w:rPr/>
        <w:t>В режиме «терминатор МГК» плата выполняет следующую дополнительную функцию</w:t>
      </w:r>
      <w:r>
        <w:rPr>
          <w:lang w:val="en-US"/>
        </w:rPr>
        <w:t xml:space="preserve"> - </w:t>
      </w:r>
      <w:r>
        <w:rPr/>
        <w:t>принимает от «ведущего по МГК» маркер и транслирует его в обратную сторону, то есть осуществляет шлейф по каналу передачи маркера на удаленном конце.</w:t>
      </w:r>
    </w:p>
    <w:p>
      <w:pPr>
        <w:pStyle w:val="Normal"/>
        <w:rPr/>
      </w:pPr>
      <w:r>
        <w:rPr/>
        <w:t>В режиме «транзит МГК» плата располагается на трассе между «ведущим по МГК» и «терминатором МГК». Дополнительных функций в этом режиме плата не выполняет.</w:t>
      </w:r>
      <w:r>
        <w:br w:type="page"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73" w:name="__RefHeading___Toc30832776"/>
      <w:bookmarkEnd w:id="73"/>
      <w:r>
        <w:rPr/>
        <w:t>Организация централизованной системы контроля и управления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74" w:name="__RefHeading___Toc30832777"/>
      <w:bookmarkEnd w:id="74"/>
      <w:r>
        <w:rPr/>
        <w:t>Общие сведения</w:t>
      </w:r>
    </w:p>
    <w:p>
      <w:pPr>
        <w:pStyle w:val="Normal"/>
        <w:rPr/>
      </w:pPr>
      <w:r>
        <w:rPr/>
        <w:t xml:space="preserve">Поскольку мониторинг и управление блоком ОГМ-12 производится с персонального компьютера, подключенного к входящей в состав блока плате УМ-120 через стык </w:t>
      </w:r>
      <w:r>
        <w:rPr>
          <w:lang w:val="en-US"/>
        </w:rPr>
        <w:t>RS-232</w:t>
      </w:r>
      <w:r>
        <w:rPr/>
        <w:t>, то, организовав канал передачи данных (любой длины) можно производить управление и мониторинг блока из удаленного центра. Если на локальной площадке расположено несколько блоков ОГМ-12, то они могут объединяться в местную локальную сеть по стыку Q2 (работает также плата УМ-120) и их мониторинг можно производить аналогичным образом. В случае создания локальной сети площадки может использоваться отдельно поставляемая плата КУ</w:t>
        <w:noBreakHyphen/>
        <w:t>120 (информацию о плате см. ниже), позволяющая подключить к блоку ОГМ-12 датчики внешних устройств – охранная, пожарная сигнализация, наличие питания 220 В и т.д. и т.п.</w:t>
      </w:r>
    </w:p>
    <w:p>
      <w:pPr>
        <w:pStyle w:val="Normal"/>
        <w:rPr/>
      </w:pPr>
      <w:r>
        <w:rPr/>
        <w:t>Теоретически дистанционно могут быть реализованы все функции управления и мониторинга, поддерживаемые КПО-120. Практически же они должны быть ограничены (программно) с одной стороны - задачами, которые решает централизованная система контроля и управления, с другой – должна быть обеспечена устойчивость всей сети связи («защита от дурака»). Кроме того, по условиям работы сети вполне возможно, что потребуется введение дополнительных функций управления в блоке ОГМ-12, например, автоматический разворот по направлениям передачи части (всех) каналов связи и тому подобные операции.</w:t>
      </w:r>
    </w:p>
    <w:p>
      <w:pPr>
        <w:pStyle w:val="Normal"/>
        <w:rPr/>
      </w:pPr>
      <w:r>
        <w:rPr/>
        <w:t xml:space="preserve">Из дополнительного, не входящего в состав аппаратуры ОГМ-30Е оборудования для построения централизованной системы контроля и управления потребуется, как минимум, персональные компьютеры для центра управления (и, возможно, для локальных площадок), пакеты ПО для работы сети, оборудование для организации каналов ПД системы управления и мониторинга. Состав дополнительного оборудования и требования к ПО (для всей сети и для блоков ОГМ-12) </w:t>
      </w:r>
      <w:r>
        <w:rPr>
          <w:u w:val="single"/>
        </w:rPr>
        <w:t>определяется при проектировании конкретной сети управления</w:t>
      </w:r>
      <w:r>
        <w:rPr/>
        <w:t>.</w:t>
      </w:r>
    </w:p>
    <w:p>
      <w:pPr>
        <w:pStyle w:val="Normal"/>
        <w:rPr/>
      </w:pPr>
      <w:r>
        <w:rPr/>
        <w:t>Для окончательного анализа аппаратных и программных возможностей работы ОГМ</w:t>
        <w:noBreakHyphen/>
        <w:t>30Е в единой централизованной системе управления и мониторинга (которая практически всегда создается не для одного вида оборудования, а всех или основных видов аппаратуры, расположенных на контролируемых площадках) требуется ТТТ (тактико-технические требования) к такой системе и общее описание конкретной сети связи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75" w:name="__RefHeading___Toc30832778"/>
      <w:bookmarkEnd w:id="75"/>
      <w:r>
        <w:rPr/>
        <w:t>Плата КУ-120</w:t>
      </w:r>
    </w:p>
    <w:p>
      <w:pPr>
        <w:pStyle w:val="Heading4"/>
        <w:numPr>
          <w:ilvl w:val="3"/>
          <w:numId w:val="2"/>
        </w:numPr>
        <w:ind w:firstLine="851"/>
        <w:rPr/>
      </w:pPr>
      <w:r>
        <w:rPr/>
        <w:t>Назначение</w:t>
      </w:r>
    </w:p>
    <w:p>
      <w:pPr>
        <w:pStyle w:val="Normal"/>
        <w:rPr/>
      </w:pPr>
      <w:r>
        <w:rPr/>
        <w:t>Плата КУ-120 применяется на взаимоувязанной сети связи общего пользования и на ведомственных сетях оперативно-технологической связи для построения интегрированных систем дистанционного контроля оборудования, расположенного на удаленных площадках и функционирующих без обслуживающего персонала.</w:t>
      </w:r>
    </w:p>
    <w:p>
      <w:pPr>
        <w:pStyle w:val="Normal"/>
        <w:rPr/>
      </w:pPr>
      <w:r>
        <w:rPr/>
        <w:t>Плата выполняет следующие функции:</w:t>
      </w:r>
    </w:p>
    <w:p>
      <w:pPr>
        <w:pStyle w:val="Normal"/>
        <w:rPr/>
      </w:pPr>
      <w:r>
        <w:rPr/>
        <w:t xml:space="preserve">– </w:t>
      </w:r>
      <w:r>
        <w:rPr/>
        <w:t>прием сигнала от «сухих контактов» периферийных устройств, преобразование его в цифровую форму и передачу его в блок ОГМ</w:t>
        <w:noBreakHyphen/>
        <w:t>12 (до 8-и каналов контроля);</w:t>
      </w:r>
    </w:p>
    <w:p>
      <w:pPr>
        <w:pStyle w:val="Normal"/>
        <w:rPr/>
      </w:pPr>
      <w:r>
        <w:rPr/>
        <w:t xml:space="preserve">– </w:t>
      </w:r>
      <w:r>
        <w:rPr/>
        <w:t>прием сигнала управления, поступающего из блока ОГМ</w:t>
        <w:noBreakHyphen/>
        <w:t>12 и передачу его в сторону периферийного устройства с помощью выходного реле (один канал);</w:t>
      </w:r>
    </w:p>
    <w:p>
      <w:pPr>
        <w:pStyle w:val="Normal"/>
        <w:rPr/>
      </w:pPr>
      <w:r>
        <w:rPr/>
        <w:t xml:space="preserve">– </w:t>
      </w:r>
      <w:r>
        <w:rPr/>
        <w:t>контроль температурного режима в месте размещения аппаратуры (2 независимых канала, внешние термодатчики входят в комплект поставки платы);</w:t>
      </w:r>
    </w:p>
    <w:p>
      <w:pPr>
        <w:pStyle w:val="Normal"/>
        <w:rPr/>
      </w:pPr>
      <w:r>
        <w:rPr/>
        <w:t xml:space="preserve">– </w:t>
      </w:r>
      <w:r>
        <w:rPr/>
        <w:t>измерение напряжения питания сети 220 В (внешний датчик входят в комплект поставки платы) и напряжения питания батареи.</w:t>
      </w:r>
    </w:p>
    <w:p>
      <w:pPr>
        <w:pStyle w:val="Normal"/>
        <w:rPr/>
      </w:pPr>
      <w:r>
        <w:rPr/>
        <w:t>Сигналы от датчиков могут быть переданы по каналам системы мониторинга и управления в центр технического обслуживания сети связи. Кроме того, текущее состояние датчиков отображается соответствующими светодиодами на лицевой стороне платы.</w:t>
      </w:r>
    </w:p>
    <w:p>
      <w:pPr>
        <w:pStyle w:val="Heading4"/>
        <w:numPr>
          <w:ilvl w:val="3"/>
          <w:numId w:val="2"/>
        </w:numPr>
        <w:ind w:firstLine="851"/>
        <w:rPr/>
      </w:pPr>
      <w:r>
        <w:rPr/>
        <w:t>Схема включения</w:t>
      </w:r>
    </w:p>
    <w:p>
      <w:pPr>
        <w:pStyle w:val="Normal"/>
        <w:rPr/>
      </w:pPr>
      <w:r>
        <w:rPr/>
        <w:t>Плата КУ-120 производит контроль сигналов от «нормально замкнутых» или «нормально разомкнутых сухих контактов» (устанавливается программно) внешних периферийных устройств, поступающих на входы датчиков контроля и передает сигнал контроля по запросу в блок ОГМ</w:t>
        <w:noBreakHyphen/>
        <w:t>12. Плата содержит 8 независимых датчиков контроля</w:t>
      </w:r>
      <w:r>
        <w:rPr>
          <w:b/>
        </w:rPr>
        <w:t xml:space="preserve"> </w:t>
      </w:r>
      <w:r>
        <w:rPr/>
        <w:t>«сухих контактов». Схема подключения одного из датчиков контроля (и цепи управления внешним устройством) приведена на рисунке 4.19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040</wp:posOffset>
                </wp:positionH>
                <wp:positionV relativeFrom="paragraph">
                  <wp:posOffset>147955</wp:posOffset>
                </wp:positionV>
                <wp:extent cx="6236335" cy="2381250"/>
                <wp:effectExtent l="0" t="69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2381400"/>
                          <a:chOff x="0" y="0"/>
                          <a:chExt cx="6236280" cy="2381400"/>
                        </a:xfrm>
                      </wpg:grpSpPr>
                      <wpg:grpSp>
                        <wpg:cNvGrpSpPr/>
                        <wpg:grpSpPr>
                          <a:xfrm>
                            <a:off x="1050840" y="0"/>
                            <a:ext cx="4283640" cy="1996920"/>
                          </a:xfrm>
                        </wpg:grpSpPr>
                        <wps:wsp>
                          <wps:cNvSpPr/>
                          <wps:spPr>
                            <a:xfrm>
                              <a:off x="1929240" y="0"/>
                              <a:ext cx="1202040" cy="184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635760"/>
                              <a:ext cx="1027440" cy="113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8560" y="38880"/>
                              <a:ext cx="12841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ОГМ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080" y="99000"/>
                              <a:ext cx="80136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44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960" y="0"/>
                                <a:ext cx="431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37240" y="294480"/>
                              <a:ext cx="80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3720" y="96480"/>
                              <a:ext cx="4312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614520"/>
                              <a:ext cx="121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а КУ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902160"/>
                              <a:ext cx="153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0640" y="905040"/>
                              <a:ext cx="1173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5960"/>
                                <a:ext cx="68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59400"/>
                                <a:ext cx="1144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473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3880" y="1231200"/>
                              <a:ext cx="153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5620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638360"/>
                              <a:ext cx="68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1621800"/>
                              <a:ext cx="1144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1809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1889280"/>
                              <a:ext cx="1522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1558440"/>
                              <a:ext cx="128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1418040"/>
                              <a:ext cx="7862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0520" y="1367640"/>
                              <a:ext cx="8521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ч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4560" y="1558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9720" y="1378440"/>
                              <a:ext cx="11239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пь питания бло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868680"/>
                              <a:ext cx="14349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п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000" y="1050840"/>
                              <a:ext cx="374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273320"/>
                              <a:ext cx="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266840"/>
                              <a:ext cx="374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36400"/>
                              <a:ext cx="825480" cy="14605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128268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шнее устрой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083320"/>
                            <a:ext cx="6236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19 – Схема подключения цепи управления и одного из датчиков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1.65pt;width:491.05pt;height:187.5pt" coordorigin="104,233" coordsize="9821,3750">
                <v:group id="shape_0" style="position:absolute;left:1759;top:233;width:6746;height:3145">
                  <v:rect id="shape_0" stroked="t" o:allowincell="f" style="position:absolute;left:4797;top:233;width:1892;height:290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942;top:1234;width:1617;height:17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733;top:294;width:2021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ОГМ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07;top:389;width:1261;height:437">
                    <v:line id="shape_0" from="6707,717" to="7968,71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96;top:389;width:678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50,697" to="4811,697" stroked="t" o:allowincell="f" style="position:absolute">
                    <v:stroke color="black" weight="9360" dashstyle="long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85;top:385;width:67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1201;width:190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та КУ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18,1654" to="5427,165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429;top:1658;width:184;height:509">
                    <v:line id="shape_0" from="5429,1658" to="5429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1778" to="5542,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1752" to="5613,20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2048" to="5444,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25,2172" to="5434,2172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078,2693" to="3078,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2813" to="3188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4,2787" to="3253,3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3083" to="3075,3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3208" to="3206,32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81,2687" to="5096,2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97;top:2466;width:1237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051;top:2387;width:134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чи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8,2688" to="7607,268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35;top:2404;width:176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пь питания бло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2;top:1601;width:2259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пь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9,1888" to="6118,1888" stroked="t" o:allowincell="f" style="position:absolute">
                    <v:stroke color="black" weight="32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539,2238" to="5539,24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9,2228" to="6128,2228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129;top:1078;width:1299;height:2299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rect>
                  <v:shape id="shape_0" stroked="f" o:allowincell="f" style="position:absolute;left:1759;top:1008;width:2019;height: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шнее устрой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;top:3514;width:982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19 – Схема подключения цепи управления и одного из датчиков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96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firstLine="851"/>
        <w:rPr/>
      </w:pPr>
      <w:bookmarkStart w:id="76" w:name="__RefHeading___Toc30832779"/>
      <w:bookmarkEnd w:id="76"/>
      <w:r>
        <w:rPr/>
        <w:t>Примеры работы в сети оперативно-технологической связи ЖД</w:t>
      </w:r>
    </w:p>
    <w:p>
      <w:pPr>
        <w:pStyle w:val="Normal"/>
        <w:rPr/>
      </w:pPr>
      <w:r>
        <w:rPr/>
        <w:t>Ниже приведены несколько примеров подключения оборудования ОГМ-30Е в смешанной (аналого-цифровой) сети оперативно-технологической связи железных дорог.</w:t>
      </w:r>
    </w:p>
    <w:p>
      <w:pPr>
        <w:pStyle w:val="Heading3"/>
        <w:numPr>
          <w:ilvl w:val="2"/>
          <w:numId w:val="2"/>
        </w:numPr>
        <w:ind w:firstLine="851"/>
        <w:rPr/>
      </w:pPr>
      <w:bookmarkStart w:id="77" w:name="__RefHeading___Toc30832780"/>
      <w:bookmarkEnd w:id="77"/>
      <w:r>
        <w:rPr/>
        <w:t>Примеры включения интерфейсных плат на станциях ОТ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645</wp:posOffset>
                </wp:positionH>
                <wp:positionV relativeFrom="paragraph">
                  <wp:posOffset>99695</wp:posOffset>
                </wp:positionV>
                <wp:extent cx="6235065" cy="59156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5915520"/>
                          <a:chOff x="0" y="0"/>
                          <a:chExt cx="6235200" cy="5915520"/>
                        </a:xfrm>
                      </wpg:grpSpPr>
                      <wps:wsp>
                        <wps:cNvSpPr txBox="1"/>
                        <wps:spPr>
                          <a:xfrm>
                            <a:off x="536040" y="0"/>
                            <a:ext cx="195336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зервному диспетчерскому каналу (в кольцо) на распорядительной станции (и на последней для данного канала исполнительной станции) по 4-х пр. каналу ТЧ через аналоговые системы пере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720" y="1415520"/>
                            <a:ext cx="135648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648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832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040" y="115560"/>
                              <a:ext cx="133200" cy="359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3360" y="1654920"/>
                            <a:ext cx="1654920" cy="27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системы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295920"/>
                            <a:ext cx="233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дительная 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993240"/>
                            <a:ext cx="12852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исполнитель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н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141300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546120"/>
                            <a:ext cx="2301120" cy="4271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880" y="59292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ГМ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3840" y="864720"/>
                            <a:ext cx="14688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20664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" y="18612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1468800" cy="49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К-ТЧ-рез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41400" y="1832040"/>
                            <a:ext cx="0" cy="29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4160" y="163260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84080" y="1778760"/>
                            <a:ext cx="9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840" y="1136520"/>
                            <a:ext cx="15926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5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0" y="72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360" y="72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6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1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040" y="18504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3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31428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560" y="62280"/>
                              <a:ext cx="73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4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600" y="18252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326376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920" y="2052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ОК-1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9840" y="3111480"/>
                            <a:ext cx="1468800" cy="92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1400" y="307800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2-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3295080"/>
                            <a:ext cx="256680" cy="2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1640" y="3281040"/>
                            <a:ext cx="339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341676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2970000"/>
                            <a:ext cx="21330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х проводное подключение к диспетчерскому каналу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00 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340416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3542760"/>
                            <a:ext cx="729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5 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3651120"/>
                            <a:ext cx="37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378960"/>
                            <a:ext cx="734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5…–20 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3508920"/>
                            <a:ext cx="37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3347640"/>
                            <a:ext cx="9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3347640"/>
                            <a:ext cx="9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01800"/>
                            <a:ext cx="6154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1 – Варианты подключения к диспетчерск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у на распорядительной станции ОТС 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1778040"/>
                            <a:ext cx="154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671480"/>
                            <a:ext cx="39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91760"/>
                            <a:ext cx="39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0" y="1510200"/>
                            <a:ext cx="763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643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586160"/>
                            <a:ext cx="64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2108160"/>
                            <a:ext cx="4521240" cy="78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9680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-х проводное подключение к диспетчерскому канал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7920" y="113760"/>
                              <a:ext cx="3433320" cy="6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7680" y="206280"/>
                                <a:ext cx="10274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6120" y="186120"/>
                                <a:ext cx="1130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½ ОК-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2400" y="33480"/>
                                <a:ext cx="146880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3960" y="0"/>
                                <a:ext cx="1130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К-ТЧ-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8320" y="21708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4200" y="203040"/>
                                <a:ext cx="339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6280" y="33912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9360"/>
                                <a:ext cx="15926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15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440" y="720"/>
                                  <a:ext cx="914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00" y="720"/>
                                  <a:ext cx="914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9240" y="0"/>
                                  <a:ext cx="914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0"/>
                                  <a:ext cx="914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9680" y="184680"/>
                                  <a:ext cx="729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13 д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880" y="314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200" y="62280"/>
                                  <a:ext cx="7340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4 д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240" y="18216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51920" y="371412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16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1280" y="350712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3160" y="4105800"/>
                            <a:ext cx="1468800" cy="5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" y="186120"/>
                              <a:ext cx="11304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20520"/>
                                <a:ext cx="10274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30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½ ОК-1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3840"/>
                              <a:ext cx="1468800" cy="49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К-2-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8600" y="3865320"/>
                            <a:ext cx="223092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омное подключение к 2</w:t>
                                <w:noBreakHyphen/>
                                <w:t>х проводной линии входящей диспетчерской связ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gt;30 к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44132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720" y="4564440"/>
                            <a:ext cx="107712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280" y="13248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5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73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5…–20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990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06080" y="444492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2320" y="440928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5720" y="444708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8560" y="488268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5017680"/>
                            <a:ext cx="1901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диспетч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4920480"/>
                            <a:ext cx="133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04180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904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2440" y="428184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7.85pt;width:490.9pt;height:465.8pt" coordorigin="-127,157" coordsize="9818,9316">
                <v:shape id="shape_0" stroked="f" o:allowincell="f" style="position:absolute;left:717;top:157;width:3075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зервному диспетчерскому каналу (в кольцо) на распорядительной станции (и на последней для данного канала исполнительной станции) по 4-х пр. каналу ТЧ через аналоговые системы пере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56;top:2386;width:2135;height:748">
                  <v:group id="shape_0" style="position:absolute;left:7556;top:2386;width:2135;height:420">
                    <v:shape id="shape_0" stroked="f" o:allowincell="f" style="position:absolute;left:8071;top:2386;width:131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56,2713" to="9691,2713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8301;top:2568;width:209;height:565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oval>
                </v:group>
                <v:shape id="shape_0" stroked="t" o:allowincell="f" style="position:absolute;left:965;top:2763;width:2605;height:42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системы управления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978;top:623;width:36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дительн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1721;width:202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исполнительным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нц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9,2382" to="8541,23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935;top:1017;width:3623;height:6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4980;top:1091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ГМ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8;top:1519;width:2313;height:828">
                  <v:rect id="shape_0" stroked="t" o:allowincell="f" style="position:absolute;left:4517;top:1844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420;top:1812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78;top:1572;width:2312;height:7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417;top:1519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К-ТЧ-ре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25,3042" to="7025,7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93;top:2728;width:534;height:426">
                  <v:oval id="shape_0" fillcolor="white" stroked="t" o:allowincell="f" style="position:absolute;left:6831;top:2750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93;top:2728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60,2958" to="6847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10;top:1947;width:2507;height:614">
                  <v:line id="shape_0" from="2010,2020" to="4517,202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77,1948" to="3020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1948" to="3117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4,1947" to="3207,2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1,1947" to="3304,2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39;top:2238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3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83,2442" to="2974,2442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71;top:2045;width:115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4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98,2234" to="2989,2234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35;top:5297;width:1780;height:420">
                  <v:rect id="shape_0" stroked="t" o:allowincell="f" style="position:absolute;left:4432;top:5329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335;top:5297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ОК-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093;top:5057;width:2312;height:14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32;top:5004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2-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27;top:5346;width:403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89;top:5324;width:5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3,5538" to="6812,55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;top:4834;width:335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х проводное подключение к диспетчерскому каналу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00 О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6,5518" to="4443,551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0;top:5736;width:114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5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1,5907" to="2802,5907" stroked="t" o:allowincell="f" style="position:absolute">
                  <v:stroke color="black" weight="64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1;top:5478;width:115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5…–20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6,5683" to="2817,5683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497,5429" to="2640,5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4,5429" to="2737,5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7;top:8664;width:9691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1 – Варианты подключения к диспетчерскому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у на распорядительной станции ОТС Ж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38,2957" to="9663,29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44,2789" to="5349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2349" to="5349,252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225,2535" to="5344,27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05;top:2745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65,2655" to="5284,2655" stroked="t" o:allowincell="f" style="position:absolute">
                  <v:stroke color="black" weight="3240" dashstyle="longdash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;top:3477;width:7120;height:1233">
                  <v:shape id="shape_0" stroked="f" o:allowincell="f" style="position:absolute;left:198;top:3477;width:3616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-х проводное подключение к диспетчерскому канал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11;top:3656;width:5407;height:1054">
                    <v:rect id="shape_0" stroked="t" o:allowincell="f" style="position:absolute;left:4427;top:3981;width:1617;height:3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4330;top:3949;width:17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½ ОК-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88;top:3709;width:2312;height:7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327;top:3656;width:17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К-ТЧ-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822;top:3998;width:403;height: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84;top:3976;width:5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63,4190" to="6805,4190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911;top:4096;width:2507;height:614">
                      <v:line id="shape_0" from="1911,4169" to="4418,4169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8,4097" to="2921,42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5,4097" to="3018,42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5,4096" to="3108,4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2,4096" to="3205,4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40;top:4387;width:114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3 д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4,4591" to="2875,4591" stroked="t" o:allowincell="f" style="position:absolute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72;top:4194;width:1155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 д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99,4383" to="2890,4383" stroked="t" o:allowincell="f" style="position:absolute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64;top:6006;width:1780;height:420">
                  <v:rect id="shape_0" stroked="t" o:allowincell="f" style="position:absolute;left:4461;top:6038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364;top:6006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9;top:5680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14;top:6623;width:2313;height:828">
                  <v:group id="shape_0" style="position:absolute;left:4356;top:6916;width:1780;height:420">
                    <v:rect id="shape_0" stroked="t" o:allowincell="f" style="position:absolute;left:4453;top:6948;width:1617;height:3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4356;top:6916;width:17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½ ОК-1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114;top:6676;width:2312;height:7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353;top:6623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К-2-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;top:6244;width:3512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омное подключение к 2</w:t>
                          <w:noBreakHyphen/>
                          <w:t>х проводной линии входящей диспетчерской связи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gt;30 кО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7,7107" to="6846,710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56;top:7345;width:1696;height:532">
                  <v:shape id="shape_0" stroked="f" o:allowincell="f" style="position:absolute;left:2665;top:7554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5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6,7725" to="2747,7725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96;top:7345;width:115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5…–20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71,7501" to="2762,7501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1930,7157" to="4437,7157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168;top:7101;width:240;height:142">
                  <v:line id="shape_0" from="3168,7101" to="3311,7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5,7101" to="3408,7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29,7160" to="1929,78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30;top:7846;width:240;height:142">
                  <v:line id="shape_0" from="1430,7846" to="1573,7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7846" to="1670,7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;top:8059;width:299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диспетч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7906" to="2529,7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4,8097" to="1976,80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85;top:788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806;top:6900;width:534;height:426">
                  <v:oval id="shape_0" fillcolor="white" stroked="t" o:allowincell="f" style="position:absolute;left:6844;top:6922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06;top:6900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325235" cy="85401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8540280"/>
                          <a:chOff x="0" y="0"/>
                          <a:chExt cx="6325200" cy="8540280"/>
                        </a:xfrm>
                      </wpg:grpSpPr>
                      <wps:wsp>
                        <wps:cNvSpPr/>
                        <wps:spPr>
                          <a:xfrm>
                            <a:off x="550080" y="601920"/>
                            <a:ext cx="48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735840"/>
                            <a:ext cx="0" cy="68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6880" y="109548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16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3160" y="942840"/>
                            <a:ext cx="1468800" cy="49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080" y="90936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ТЧ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774720"/>
                            <a:ext cx="19533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вление на исполнительной станции по 4-х пр. каналу Т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12384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22796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6680" y="1181880"/>
                            <a:ext cx="27180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5300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0"/>
                                <a:ext cx="914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0"/>
                              <a:ext cx="15300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0"/>
                                <a:ext cx="914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18480" y="1254600"/>
                            <a:ext cx="107712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920" y="13284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3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56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73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4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9936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720" y="272880"/>
                            <a:ext cx="2209320" cy="746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0" y="32004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ГМ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8680" y="209520"/>
                            <a:ext cx="135648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648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832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040" y="115560"/>
                              <a:ext cx="133200" cy="359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0" y="218520"/>
                            <a:ext cx="135648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648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832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040" y="115560"/>
                              <a:ext cx="133200" cy="359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70920"/>
                            <a:ext cx="1654920" cy="41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 канал 64 кбит/с диспетчерской 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23040"/>
                            <a:ext cx="233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00" y="0"/>
                            <a:ext cx="190116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1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распорядительной стан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24948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377640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16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ОК-1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2880" y="3624120"/>
                            <a:ext cx="1468800" cy="49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359028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2-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3350160"/>
                            <a:ext cx="223092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омное подключение к 2</w:t>
                                <w:noBreakHyphen/>
                                <w:t>х проводной линии входящей диспетчерской связ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gt;30 к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39193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90924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7840" y="3935880"/>
                            <a:ext cx="107712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280" y="13248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5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73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5…–20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990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000" y="387360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1520" y="435600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8600" y="391104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760" y="4394160"/>
                            <a:ext cx="1901160" cy="3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0"/>
                              <a:ext cx="1901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распорядительной стан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133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0044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40240" y="4377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6360" y="6047280"/>
                            <a:ext cx="190692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ТА с тангентой без номеронабирателя (плата АО-121 в режиме ПГС), индукторный вызов в сторону ТА не перед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7320" y="690228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52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АО-1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600" y="6750000"/>
                            <a:ext cx="1468800" cy="49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160" y="671652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70452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03512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9720" y="699948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7061760"/>
                            <a:ext cx="107712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280" y="13284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8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73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990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7520" y="6866280"/>
                            <a:ext cx="104760" cy="21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6320"/>
                              <a:ext cx="38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5080" y="6866280"/>
                            <a:ext cx="104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66320"/>
                              <a:ext cx="38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720" y="7080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68612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032600"/>
                            <a:ext cx="46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2280" y="6784920"/>
                            <a:ext cx="219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214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240"/>
                              <a:ext cx="4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5680"/>
                              <a:ext cx="33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109440"/>
                              <a:ext cx="19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572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0440" y="6784920"/>
                            <a:ext cx="219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57240"/>
                              <a:ext cx="4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85680"/>
                              <a:ext cx="33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109440"/>
                              <a:ext cx="19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47520"/>
                              <a:ext cx="572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3840" y="5302800"/>
                            <a:ext cx="7297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П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5880" y="509796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16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АО-1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2160" y="4945320"/>
                            <a:ext cx="1468800" cy="49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491184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П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4785840"/>
                            <a:ext cx="19170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носимых трубок с тангентой (режим Ц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52405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523044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7120" y="5257080"/>
                            <a:ext cx="107712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280" y="13284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8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56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73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990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8920" y="519480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1440" y="567756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48520" y="523224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715720"/>
                            <a:ext cx="133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5699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5695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1000" y="5817240"/>
                            <a:ext cx="4564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560" cy="14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2120" y="-42120"/>
                                  <a:ext cx="144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918" h="10800">
                                      <a:moveTo>
                                        <a:pt x="7682" y="460"/>
                                      </a:moveTo>
                                      <a:arcTo wR="10800" hR="10800" stAng="-6406901" swAng="64069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918" h="10800">
                                      <a:moveTo>
                                        <a:pt x="7682" y="460"/>
                                      </a:moveTo>
                                      <a:arcTo wR="10800" hR="10800" stAng="-6406901" swAng="64069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6080" y="43560"/>
                                  <a:ext cx="763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63" h="10865">
                                      <a:moveTo>
                                        <a:pt x="10236" y="15"/>
                                      </a:moveTo>
                                      <a:arcTo wR="10800" hR="10800" stAng="-5579522" swAng="5600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63" h="10865">
                                      <a:moveTo>
                                        <a:pt x="10236" y="15"/>
                                      </a:moveTo>
                                      <a:arcTo wR="10800" hR="10800" stAng="-5579522" swAng="5600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411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1052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920" y="0"/>
                                <a:ext cx="232560" cy="1440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46080" y="-42120"/>
                                  <a:ext cx="144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918" h="10800">
                                      <a:moveTo>
                                        <a:pt x="7682" y="460"/>
                                      </a:moveTo>
                                      <a:arcTo wR="10800" hR="10800" stAng="-6406901" swAng="64069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918" h="10800">
                                      <a:moveTo>
                                        <a:pt x="7682" y="460"/>
                                      </a:moveTo>
                                      <a:arcTo wR="10800" hR="10800" stAng="-6406901" swAng="64069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9440" y="43560"/>
                                  <a:ext cx="763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63" h="10865">
                                      <a:moveTo>
                                        <a:pt x="10236" y="15"/>
                                      </a:moveTo>
                                      <a:arcTo wR="10800" hR="10800" stAng="-5579522" swAng="5600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63" h="10865">
                                      <a:moveTo>
                                        <a:pt x="10236" y="15"/>
                                      </a:moveTo>
                                      <a:arcTo wR="10800" hR="10800" stAng="-5579522" swAng="5600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1411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11052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84680" y="86400"/>
                              <a:ext cx="76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5680" y="5925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960" y="57225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5280" y="2828880"/>
                            <a:ext cx="49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0520"/>
                              <a:ext cx="44820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3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П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360" y="282564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52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АО-1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0640" y="2673360"/>
                            <a:ext cx="1468800" cy="49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2560" y="263952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2452320"/>
                            <a:ext cx="17629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прормпункта избирательной связи (Ц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296856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95848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5600" y="2985120"/>
                            <a:ext cx="107712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280" y="13284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5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73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5…–20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990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7400" y="292284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188784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16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ОК-1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7840" y="1735560"/>
                            <a:ext cx="1468800" cy="86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170172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1605960"/>
                            <a:ext cx="21330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х проводное подключение к диспетчерскому каналу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00 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203076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02068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2800" y="2047320"/>
                            <a:ext cx="107712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280" y="13248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5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73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5…–20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990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4240" y="198504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6920" y="8263080"/>
                            <a:ext cx="246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8026560"/>
                            <a:ext cx="6154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2 – Варианты подключения к диспетчерск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у на исполнительной станции ОТС 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9840" y="226692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52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4520" y="2088000"/>
                            <a:ext cx="1273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0120" y="47808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8320" y="110304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9200" y="188388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7480" y="510804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6040" y="378144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4160" y="283464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400" y="691632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498.05pt;height:672.45pt" coordorigin="-180,260" coordsize="9961,13449">
                <v:line id="shape_0" from="686,1208" to="8257,120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9,1419" to="3129,1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20;top:1985;width:1780;height:420">
                  <v:rect id="shape_0" stroked="t" o:allowincell="f" style="position:absolute;left:4116;top:2017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020;top:1985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77;top:1745;width:2312;height: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17;top:1692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ТЧ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480;width:307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вление на исполнительной станции по 4-х пр. каналу Т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7,2210" to="4116,221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34,2194" to="8241,21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02;top:2121;width:427;height:142">
                  <v:group id="shape_0" style="position:absolute;left:6602;top:2122;width:240;height:142">
                    <v:line id="shape_0" from="6602,2122" to="6745,2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9,2122" to="6842,2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9;top:2121;width:240;height:142">
                    <v:line id="shape_0" from="6789,2121" to="6932,2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6,2121" to="7029,2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63;top:2236;width:1695;height:532">
                  <v:shape id="shape_0" stroked="f" o:allowincell="f" style="position:absolute;left:6972;top:2445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3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3,2616" to="7054,2616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03;top:2236;width:115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4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8,2392" to="7069,2392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741;top:690;width:3478;height:1175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641;top:764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ГМ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1;top:590;width:2135;height:748">
                  <v:group id="shape_0" style="position:absolute;left:621;top:590;width:2135;height:420">
                    <v:shape id="shape_0" stroked="f" o:allowincell="f" style="position:absolute;left:1136;top:590;width:131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1,917" to="2756,917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366;top:772;width:209;height:565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oval>
                </v:group>
                <v:group id="shape_0" style="position:absolute;left:6249;top:604;width:2135;height:748">
                  <v:group id="shape_0" style="position:absolute;left:6249;top:604;width:2135;height:420">
                    <v:shape id="shape_0" stroked="f" o:allowincell="f" style="position:absolute;left:6763;top:604;width:131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49,931" to="8384,931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994;top:786;width:209;height:565;mso-wrap-style:none;v-text-anchor:middle">
                    <v:fill o:detectmouseclick="t" on="false"/>
                    <v:stroke color="black" weight="3240" dashstyle="longdash" joinstyle="miter" endcap="flat"/>
                    <w10:wrap type="none"/>
                  </v:oval>
                </v:group>
                <v:shape id="shape_0" stroked="t" o:allowincell="f" style="position:absolute;left:-180;top:1789;width:2605;height:652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 канал 64 кбит/с диспетчерской связ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2913;top:297;width:36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;top:260;width:2994;height:404">
                  <v:shape id="shape_0" stroked="f" o:allowincell="f" style="position:absolute;left:143;top:260;width:299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распорядительной стан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9,653" to="1231,65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35;top:6207;width:1780;height:420">
                  <v:rect id="shape_0" stroked="t" o:allowincell="f" style="position:absolute;left:4132;top:6239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035;top:6207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ОК-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93;top:5967;width:2312;height: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32;top:5914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2-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5536;width:3512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омное подключение к 2</w:t>
                          <w:noBreakHyphen/>
                          <w:t>х проводной линии входящей диспетчерской связи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gt;30 кО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6432" to="4131,64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0,6417" to="8257,641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478;top:6458;width:1695;height:531">
                  <v:shape id="shape_0" stroked="f" o:allowincell="f" style="position:absolute;left:6987;top:6667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5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8,6838" to="7069,6838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17;top:6458;width:115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5…–20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2,6614" to="7083,6614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9;top:6360;width:239;height:142">
                  <v:line id="shape_0" from="6779,6360" to="6922,6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6360" to="7019,6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75;top:7120;width:240;height:142">
                  <v:line id="shape_0" from="7775,7120" to="7918,7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2,7120" to="8015,7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58,6419" to="8258,71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91;top:7180;width:2994;height:557">
                  <v:shape id="shape_0" stroked="f" o:allowincell="f" style="position:absolute;left:6391;top:7333;width:299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распорядительной стан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72,7180" to="8874,7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7338" to="7545,733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230;top:7154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55;top:9783;width:3002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ТА с тангентой без номеронабирателя (плата АО-121 в режиме ПГС), индукторный вызов в сторону ТА не перед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6;top:11130;width:1780;height:420">
                  <v:rect id="shape_0" stroked="t" o:allowincell="f" style="position:absolute;left:4133;top:11162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036;top:11130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АО-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94;top:10890;width:2312;height: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33;top:10837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3,11355" to="4132,113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1,11339" to="8258,113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80;top:11283;width:240;height:142">
                  <v:line id="shape_0" from="6780,11283" to="6923,1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1283" to="7020,1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79;top:11381;width:1695;height:532">
                  <v:shape id="shape_0" stroked="f" o:allowincell="f" style="position:absolute;left:6988;top:11590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8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9,11761" to="7070,11761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19;top:11381;width:115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4,11537" to="7085,11537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257;top:11073;width:164;height:336">
                  <v:line id="shape_0" from="8257,11073" to="8421,1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11335" to="8324,1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36;top:11073;width:164;height:336">
                  <v:line id="shape_0" from="8836,11073" to="9000,1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3,11335" to="8992,1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25,11410" to="8924,1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3,11065" to="8827,1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5,11335" to="8992,11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280;top:10945;width:345;height:179">
                  <v:rect id="shape_0" coordsize="10800,10800" path="l0,21600xee" stroked="t" o:allowincell="f" style="position:absolute;left:8287;top:10945;width:337;height:8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288,11035" to="8294,1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5,11080" to="8347,1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7,11117" to="8376,11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1020" to="8369,1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624;top:10945;width:344;height:179">
                  <v:rect id="shape_0" coordsize="10800,10800" path="l0,21600xee" stroked="t" o:allowincell="f" style="position:absolute;left:8624;top:10945;width:337;height: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954,11035" to="8960,1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11080" to="8953,1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71,11117" to="8900,111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79,11020" to="8968,11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93;top:8611;width:114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П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4;top:8289;width:1780;height:420">
                  <v:rect id="shape_0" stroked="t" o:allowincell="f" style="position:absolute;left:4131;top:8320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034;top:8289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АО-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92;top:8048;width:2312;height: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31;top:7995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П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7797;width:3018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носимых трубок с тангентой (режим Ц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1,8513" to="4130,85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49,8497" to="8256,849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477;top:8539;width:1696;height:532">
                  <v:shape id="shape_0" stroked="f" o:allowincell="f" style="position:absolute;left:6986;top:8748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8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7,8919" to="7068,8919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17;top:8539;width:115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2,8695" to="7083,8695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63;top:8441;width:240;height:142">
                  <v:line id="shape_0" from="6763,8441" to="6906,8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8441" to="7003,8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59;top:9201;width:240;height:142">
                  <v:line id="shape_0" from="7759,9201" to="7902,9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6,9201" to="7999,9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43,8500" to="8243,92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56,9261" to="8858,9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14;top:9235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33;top:923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73;top:9354;width:706;height:360">
                  <v:group id="shape_0" style="position:absolute;left:6473;top:9354;width:706;height:360">
                    <v:group id="shape_0" style="position:absolute;left:6473;top:9354;width:329;height:360">
                      <v:rect id="shape_0" coordsize="13918,10800" path="l0,21600xee" stroked="t" o:allowincell="f" style="position:absolute;left:6533;top:9355;width:226;height:35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363,10865" path="l0,21600xee" stroked="t" o:allowincell="f" style="position:absolute;left:6682;top:9491;width:119;height:18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473,9643" to="6645,9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3,9595" to="6675,95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0;top:9354;width:329;height:360">
                      <v:rect id="shape_0" coordsize="13918,10800" path="l0,21600xee" stroked="t" o:allowincell="f" style="position:absolute;left:6892;top:9355;width:226;height:359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363,10865" path="l0,21600xee" stroked="t" o:allowincell="f" style="position:absolute;left:6851;top:9491;width:119;height:181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07,9643" to="7179,96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9595" to="7179,95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758,9557" to="6877,95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83,9592" to="7272,9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9272" to="7253,959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37;top:4715;width:777;height:420">
                  <v:rect id="shape_0" stroked="t" o:allowincell="f" style="position:absolute;left:8281;top:4747;width:705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8237;top:4715;width:77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П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6;top:4710;width:1780;height:420">
                  <v:rect id="shape_0" stroked="t" o:allowincell="f" style="position:absolute;left:4113;top:4742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016;top:4710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АО-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73;top:4470;width:2312;height: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13;top:4417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4122;width:27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прормпункта избирательной связи (Ц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3,4935" to="4112,49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31,4919" to="8238,49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58;top:4961;width:1696;height:532">
                  <v:shape id="shape_0" stroked="f" o:allowincell="f" style="position:absolute;left:6968;top:5170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5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8,5341" to="7049,5341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99;top:4961;width:115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5…–20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4,5117" to="7065,5117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45;top:4863;width:239;height:142">
                  <v:line id="shape_0" from="6745,4863" to="6888,5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4863" to="6985,5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7;top:3233;width:1780;height:420">
                  <v:rect id="shape_0" stroked="t" o:allowincell="f" style="position:absolute;left:4124;top:3265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027;top:3233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ОК-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85;top:2993;width:2312;height:1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23;top:2940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2789;width:335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х проводное подключение к диспетчерскому каналу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00 О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4,3458" to="4123,345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42,3442" to="8249,344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70;top:3484;width:1695;height:531">
                  <v:shape id="shape_0" stroked="f" o:allowincell="f" style="position:absolute;left:6979;top:3693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5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0,3864" to="7061,3864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10;top:3484;width:115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5…–20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5,3640" to="7076,3640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56;top:3386;width:240;height:142">
                  <v:line id="shape_0" from="6756,3386" to="6899,3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3386" to="6995,3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56,13273" to="2643,1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;top:12900;width:9691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2 – Варианты подключения к диспетчерскому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у на исполнительной станции ОТС Ж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40;top:3830;width:1780;height:420">
                  <v:rect id="shape_0" stroked="t" o:allowincell="f" style="position:absolute;left:4137;top:3862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040;top:3830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6;top:3548;width:200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1;top:1013;width:534;height:426">
                  <v:oval id="shape_0" fillcolor="white" stroked="t" o:allowincell="f" style="position:absolute;left:2929;top:1035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91;top:1013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8;top:1997;width:534;height:426">
                  <v:oval id="shape_0" fillcolor="white" stroked="t" o:allowincell="f" style="position:absolute;left:2926;top:2019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88;top:1997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1;top:3227;width:534;height:426">
                  <v:oval id="shape_0" fillcolor="white" stroked="t" o:allowincell="f" style="position:absolute;left:2959;top:3249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21;top:3227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4;top:8304;width:534;height:426">
                  <v:oval id="shape_0" fillcolor="white" stroked="t" o:allowincell="f" style="position:absolute;left:2972;top:8326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34;top:8304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2;top:6215;width:534;height:426">
                  <v:oval id="shape_0" fillcolor="white" stroked="t" o:allowincell="f" style="position:absolute;left:2970;top:6237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32;top:6215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3;top:4724;width:534;height:426">
                  <v:oval id="shape_0" fillcolor="white" stroked="t" o:allowincell="f" style="position:absolute;left:2951;top:4746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13;top:4724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8;top:11152;width:534;height:426">
                  <v:oval id="shape_0" fillcolor="white" stroked="t" o:allowincell="f" style="position:absolute;left:2956;top:11174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18;top:11152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0985</wp:posOffset>
                </wp:positionH>
                <wp:positionV relativeFrom="paragraph">
                  <wp:posOffset>162560</wp:posOffset>
                </wp:positionV>
                <wp:extent cx="6741795" cy="73380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7338240"/>
                          <a:chOff x="0" y="0"/>
                          <a:chExt cx="6741720" cy="7338240"/>
                        </a:xfrm>
                      </wpg:grpSpPr>
                      <wps:wsp>
                        <wps:cNvSpPr/>
                        <wps:spPr>
                          <a:xfrm>
                            <a:off x="2197080" y="272880"/>
                            <a:ext cx="2474640" cy="54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32004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ГМ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360" y="209520"/>
                            <a:ext cx="120384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160" y="0"/>
                              <a:ext cx="738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120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0960" y="315720"/>
                            <a:ext cx="142920" cy="767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0080" y="218520"/>
                            <a:ext cx="13564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880" y="0"/>
                              <a:ext cx="832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135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3120" y="334080"/>
                            <a:ext cx="133200" cy="6368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23040"/>
                            <a:ext cx="233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880" y="0"/>
                            <a:ext cx="190116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1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распорядительной стан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24948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560" y="601920"/>
                            <a:ext cx="47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00836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1600" y="3261240"/>
                            <a:ext cx="1468800" cy="5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" y="186120"/>
                              <a:ext cx="11304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20520"/>
                                <a:ext cx="10274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30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½ АО-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3840"/>
                              <a:ext cx="1468800" cy="49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К-ТН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75680" y="3013200"/>
                            <a:ext cx="190692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абонента удаленной 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358020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7720" y="354456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6560" y="3606840"/>
                            <a:ext cx="107712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280" y="13284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4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73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9900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7480" y="3358440"/>
                            <a:ext cx="105300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280" y="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зов 25 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5520" y="3411360"/>
                            <a:ext cx="104760" cy="21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66320"/>
                              <a:ext cx="38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3440" y="3411360"/>
                            <a:ext cx="104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66320"/>
                              <a:ext cx="38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8720" y="3625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4063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3577680"/>
                            <a:ext cx="46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0280" y="3330000"/>
                            <a:ext cx="219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214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240"/>
                              <a:ext cx="4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5680"/>
                              <a:ext cx="33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09080"/>
                              <a:ext cx="19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572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8800" y="3330000"/>
                            <a:ext cx="219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57240"/>
                              <a:ext cx="4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85680"/>
                              <a:ext cx="33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600" y="109080"/>
                              <a:ext cx="19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47520"/>
                              <a:ext cx="572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6640" y="3448080"/>
                            <a:ext cx="190440" cy="85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3560400"/>
                            <a:ext cx="76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009800"/>
                            <a:ext cx="13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683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4520" y="254376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52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УР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70800" y="2391480"/>
                            <a:ext cx="1468800" cy="49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235764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ПРС-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1777320"/>
                            <a:ext cx="129744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стационарной радиостанции поездной радиосвязи Ж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267660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6920" y="264096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4840" y="2750040"/>
                            <a:ext cx="105300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280" y="0"/>
                              <a:ext cx="72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840" y="1922040"/>
                            <a:ext cx="895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2480"/>
                              <a:ext cx="89532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/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532800"/>
                              <a:ext cx="770760" cy="496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9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15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93760"/>
                            <a:ext cx="1999080" cy="159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й кан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 кбит/с в сторону АТ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тороне АТС должна быть установлена плата ½ СО-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рганизации «горячей линии» (работа двух ТА без номеронабирателя друг на друга) на конце линии устанавливается плата ½ АО-1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4508640"/>
                            <a:ext cx="237600" cy="65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822920"/>
                            <a:ext cx="1531080" cy="76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ы 64 кбит/с в направлении соседних станций (основные или резервные связи МЖС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160" y="979920"/>
                            <a:ext cx="1838880" cy="37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 канал 64 кбит/с поездной радио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34760"/>
                            <a:ext cx="0" cy="19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5000" y="798120"/>
                            <a:ext cx="720" cy="35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440" y="808200"/>
                            <a:ext cx="0" cy="33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9120" y="463536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52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1560" y="4697640"/>
                            <a:ext cx="9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84128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9880" y="4494600"/>
                            <a:ext cx="121608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ульту ДСП. 2-х или 4-х проводные каналы ТЧ МЖ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240" y="4596840"/>
                            <a:ext cx="246240" cy="3492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50400 w 139680"/>
                              <a:gd name="textAreaTop" fmla="*/ 5040 h 198000"/>
                              <a:gd name="textAreaBottom" fmla="*/ 1929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1840" y="805320"/>
                            <a:ext cx="15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805680"/>
                            <a:ext cx="31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919440"/>
                            <a:ext cx="0" cy="37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898560"/>
                            <a:ext cx="0" cy="39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908640"/>
                            <a:ext cx="35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086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7600" y="412992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52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1920" y="41922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33584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4160" y="4187880"/>
                            <a:ext cx="64764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544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577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560" y="4071600"/>
                            <a:ext cx="209520" cy="41292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42840 w 118800"/>
                              <a:gd name="textAreaTop" fmla="*/ 5760 h 234000"/>
                              <a:gd name="textAreaBottom" fmla="*/ 22824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9480" y="3942000"/>
                            <a:ext cx="1452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-х или 4-х проводные каналы ТЧ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&amp;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режим «точка–то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3715560"/>
                            <a:ext cx="237600" cy="65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895560"/>
                            <a:ext cx="1562760" cy="56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алы 64 кбит/с в направлении соседних станц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5763240"/>
                            <a:ext cx="693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Ж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360" y="5233680"/>
                            <a:ext cx="63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Ж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9640" y="529092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16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О-1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6280" y="5138280"/>
                            <a:ext cx="1468800" cy="49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7840" y="510480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МЖ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9080" y="537228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5360" y="533016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4120" y="54795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5491440"/>
                            <a:ext cx="461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549792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882040"/>
                            <a:ext cx="12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9000" y="5848200"/>
                            <a:ext cx="1530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0080" y="549072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53614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36652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760" y="5440680"/>
                            <a:ext cx="189612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х проводные физические линии в направлении соседних станций (режим МБ или ЦБ) (основные или резервные связи МЖ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6233760"/>
                            <a:ext cx="3247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 (к местному цифровому коммутатору ОТ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571680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5901840"/>
                            <a:ext cx="359280" cy="123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7061040"/>
                            <a:ext cx="246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6824520"/>
                            <a:ext cx="6154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 – Варианты использования аналоговых интерфейсных пл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исполнительной станции ОТС 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5640" y="48816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12.8pt;width:530.85pt;height:577.8pt" coordorigin="-411,256" coordsize="10617,11556">
                <v:rect id="shape_0" stroked="t" o:allowincell="f" style="position:absolute;left:3049;top:686;width:3896;height:85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4367;top:760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ГМ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7;top:586;width:1895;height:420">
                  <v:shape id="shape_0" stroked="f" o:allowincell="f" style="position:absolute;left:1804;top:586;width:11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7,913" to="3242,913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047;top:753;width:224;height:1208;mso-wrap-style:none;v-text-anchor:middle">
                  <v:fill o:detectmouseclick="t" on="false"/>
                  <v:stroke color="black" weight="3240" dashstyle="longdash" joinstyle="miter" endcap="flat"/>
                  <w10:wrap type="none"/>
                </v:oval>
                <v:group id="shape_0" style="position:absolute;left:6975;top:600;width:2135;height:420">
                  <v:shape id="shape_0" stroked="f" o:allowincell="f" style="position:absolute;left:7490;top:600;width:131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75,927" to="9110,927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720;top:782;width:209;height:1002;mso-wrap-style:none;v-text-anchor:middle">
                  <v:fill o:detectmouseclick="t" on="false"/>
                  <v:stroke color="black" weight="3240" dashstyle="longdash" joinstyle="miter" endcap="flat"/>
                  <w10:wrap type="none"/>
                </v:oval>
                <v:shape id="shape_0" stroked="f" o:allowincell="f" style="position:absolute;left:3639;top:293;width:36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9;top:256;width:2994;height:404">
                  <v:shape id="shape_0" stroked="f" o:allowincell="f" style="position:absolute;left:869;top:256;width:299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распорядительной стан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5,649" to="1957,6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72,1204" to="8983,12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70,1844" to="3570,5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42;top:5392;width:2313;height:828">
                  <v:group id="shape_0" style="position:absolute;left:4684;top:5685;width:1780;height:420">
                    <v:rect id="shape_0" stroked="t" o:allowincell="f" style="position:absolute;left:4781;top:5717;width:1617;height:3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4684;top:5685;width:17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½ АО-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442;top:5445;width:2312;height:7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681;top:5392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К-ТН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52;top:5001;width:3002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абонента удаленной А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9,5894" to="8906,58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428;top:5838;width:240;height:142">
                  <v:line id="shape_0" from="7428,5838" to="7571,5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5,5838" to="7668,5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7;top:5936;width:1696;height:532">
                  <v:shape id="shape_0" stroked="f" o:allowincell="f" style="position:absolute;left:7636;top:6146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4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7,6316" to="7718,6316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67;top:5936;width:115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42,6092" to="7733,6092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97;top:5545;width:1658;height:323">
                  <v:shape id="shape_0" stroked="f" o:allowincell="f" style="position:absolute;left:7606;top:5545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зов 25 Г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7,5716" to="7688,5716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905;top:5628;width:164;height:336">
                  <v:line id="shape_0" from="8905,5628" to="9069,5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3,5890" to="8972,5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84;top:5628;width:164;height:336">
                  <v:line id="shape_0" from="9484,5628" to="9648,5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1,5890" to="9640,5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73,5965" to="9572,5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1,5621" to="9475,5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3,5890" to="9640,5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928;top:5500;width:345;height:179">
                  <v:rect id="shape_0" coordsize="10800,10800" path="l0,21600xee" stroked="t" o:allowincell="f" style="position:absolute;left:8935;top:5500;width:337;height:8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936,5590" to="8942,5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3,5635" to="8995,5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6,5672" to="9025,5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28,5575" to="9017,5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272;top:5500;width:344;height:179">
                  <v:rect id="shape_0" coordsize="10800,10800" path="l0,21600xee" stroked="t" o:allowincell="f" style="position:absolute;left:9272;top:5500;width:337;height: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602,5590" to="9608,5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49,5635" to="9601,5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19,5672" to="9548,56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27,5575" to="9616,56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9127;top:5686;width:299;height:13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571,5863" to="4775,58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99,1846" to="3571,184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743,4458" to="4759,44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67;top:4262;width:1780;height:420">
                  <v:rect id="shape_0" stroked="t" o:allowincell="f" style="position:absolute;left:4764;top:4294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667;top:4262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УР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425;top:4022;width:2312;height: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64;top:3969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ПРС-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3055;width:2042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стационарной радиостанции поездной радиосвязи Ж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2,4471" to="8889,44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411;top:4415;width:240;height:142">
                  <v:line id="shape_0" from="7411,4415" to="7554,4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4415" to="7651,4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40;top:4587;width:1658;height:323">
                  <v:shape id="shape_0" stroked="f" o:allowincell="f" style="position:absolute;left:7649;top:4587;width:11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40,4758" to="7731,4758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784;top:3283;width:1410;height:1620">
                  <v:shape id="shape_0" stroked="f" o:allowincell="f" style="position:absolute;left:8784;top:4200;width:1409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/с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896;top:4122;width:1213;height:78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482,3283" to="9482,4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02,3298" to="9481,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2,3308" to="9651,3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411;top:3554;width:3147;height:2507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й канал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 кбит/с в сторону АТС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тороне АТС должна быть установлена плата ½ СО-120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рганизации «горячей линии» (работа двух ТА без номеронабирателя друг на друга) на конце линии устанавливается плата ½ АО-120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oval id="shape_0" stroked="t" o:allowincell="f" style="position:absolute;left:3111;top:7356;width:373;height:103;mso-wrap-style:none;v-text-anchor:middle">
                  <v:fill o:detectmouseclick="t" on="false"/>
                  <v:stroke color="black" weight="3240" dashstyle="longdash" joinstyle="miter" endcap="flat"/>
                  <w10:wrap type="none"/>
                </v:oval>
                <v:shape id="shape_0" fillcolor="white" stroked="t" o:allowincell="f" style="position:absolute;left:321;top:7851;width:2410;height:1201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ы 64 кбит/с в направлении соседних станций (основные или резервные связи МЖС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t" o:allowincell="f" style="position:absolute;left:7232;top:1799;width:2895;height:587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 канал 64 кбит/с поездной радиосвяз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729,1413" to="3729,4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1513" to="3912,70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84,1529" to="4084,6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00;top:7556;width:1780;height:420">
                  <v:rect id="shape_0" stroked="t" o:allowincell="f" style="position:absolute;left:4897;top:7588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800;top:7556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71,7654" to="4892,76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33,7880" to="4892,78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98;top:7334;width:1914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ульту ДСП. 2-х или 4-х проводные каналы ТЧ МЖ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531;top:7495;width:387;height:549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line id="shape_0" from="1513,1524" to="3906,152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84,1525" to="8986,15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90,1704" to="3390,7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1,1671" to="3211,7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1687" to="9002,16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28,1687" to="3227,168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782;top:6760;width:1780;height:420">
                  <v:rect id="shape_0" stroked="t" o:allowincell="f" style="position:absolute;left:4879;top:6792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782;top:6760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80,6858" to="4874,68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10,7084" to="4874,70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09;top:6851;width:1019;height:1034">
                  <v:line id="shape_0" from="6521,7647" to="7528,764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521,7887" to="7528,788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509,6851" to="7516,685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509,7091" to="7516,709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538;top:6668;width:329;height:649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919;top:6464;width:22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-х или 4-х проводные каналы ТЧ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&amp;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режим «точка–точ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88;top:6108;width:373;height:103;mso-wrap-style:none;v-text-anchor:middle">
                  <v:fill o:detectmouseclick="t" on="false"/>
                  <v:stroke color="black" weight="3240" dashstyle="longdash" joinstyle="miter" endcap="flat"/>
                  <w10:wrap type="none"/>
                </v:oval>
                <v:shape id="shape_0" fillcolor="white" stroked="t" o:allowincell="f" style="position:absolute;left:268;top:6391;width:2460;height:894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алы 64 кбит/с в направлении соседних станций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4390;top:9332;width:109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Ж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8498;width:10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Ж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1;top:8588;width:1780;height:420">
                  <v:rect id="shape_0" stroked="t" o:allowincell="f" style="position:absolute;left:4788;top:8620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691;top:8588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О-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449;top:8348;width:2312;height: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88;top:8295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МЖ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2,8717" to="8929,871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72;top:8650;width:240;height:142">
                  <v:line id="shape_0" from="7172,8650" to="7315,8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9,8650" to="7412,8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04,8885" to="4758,88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99,8904" to="7125,891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126,8914" to="7126,9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9519" to="7142,951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123;top:9466;width:240;height:142">
                  <v:line id="shape_0" from="6123,9466" to="6266,9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9466" to="6363,9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82,8903" to="4282,99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82,8700" to="4761,87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83,8707" to="4083,99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4;top:8824;width:2985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х проводные физические линии в направлении соседних станций (режим МБ или ЦБ) (основные или резервные связи МЖ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0073;width:51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1 (к местному цифровому коммутатору ОТ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5,9259" to="3875,103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763;top:9550;width:565;height:193;mso-wrap-style:none;v-text-anchor:middle">
                  <v:fill o:detectmouseclick="t" on="false"/>
                  <v:stroke color="black" weight="3240" dashstyle="longdash" joinstyle="miter" endcap="flat"/>
                  <w10:wrap type="none"/>
                </v:oval>
                <v:line id="shape_0" from="2496,11376" to="2883,1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;top:11004;width:9691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3 – Варианты использования аналоговых интерфейсных пла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исполнительной станции ОТС Ж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72;top:1025;width:534;height:426">
                  <v:oval id="shape_0" fillcolor="white" stroked="t" o:allowincell="f" style="position:absolute;left:3510;top:1047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72;top:1025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985</wp:posOffset>
                </wp:positionH>
                <wp:positionV relativeFrom="paragraph">
                  <wp:posOffset>119380</wp:posOffset>
                </wp:positionV>
                <wp:extent cx="6154420" cy="5026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5025960"/>
                          <a:chOff x="0" y="0"/>
                          <a:chExt cx="6154560" cy="5025960"/>
                        </a:xfrm>
                      </wpg:grpSpPr>
                      <wps:wsp>
                        <wps:cNvSpPr/>
                        <wps:spPr>
                          <a:xfrm>
                            <a:off x="1563480" y="272880"/>
                            <a:ext cx="2361600" cy="355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32004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ГМ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209520"/>
                            <a:ext cx="120384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160" y="0"/>
                              <a:ext cx="738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120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960" y="315720"/>
                            <a:ext cx="183600" cy="727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3440" y="218520"/>
                            <a:ext cx="13564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880" y="0"/>
                              <a:ext cx="832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135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6480" y="334080"/>
                            <a:ext cx="143640" cy="6883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053360"/>
                            <a:ext cx="1757160" cy="41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 канал ПД ТУ-Т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23040"/>
                            <a:ext cx="233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0"/>
                            <a:ext cx="190116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1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распорядительной стан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280" y="24948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920" y="601920"/>
                            <a:ext cx="47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9380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388160"/>
                            <a:ext cx="483840" cy="117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580040"/>
                            <a:ext cx="1896840" cy="41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кана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 кбит/с ТУ-ТС «точка-точ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754920"/>
                            <a:ext cx="0" cy="16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040" y="3443760"/>
                            <a:ext cx="113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0160"/>
                              <a:ext cx="102744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-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778040" y="3505320"/>
                            <a:ext cx="83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64932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240" y="2623320"/>
                            <a:ext cx="16052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нты подключения к аппаратуре ТУ-ТС через каналы ПД или аналоговые 2-х или 4-х проводные каналы Т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240" y="2305800"/>
                            <a:ext cx="246240" cy="144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50400 w 139680"/>
                              <a:gd name="textAreaTop" fmla="*/ 21240 h 821520"/>
                              <a:gd name="textAreaBottom" fmla="*/ 80028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04992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19356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1080" y="2904480"/>
                            <a:ext cx="11304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30600"/>
                              <a:ext cx="1027440" cy="35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-121-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2×КОД-121-Х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9200" y="2733840"/>
                            <a:ext cx="1468800" cy="62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270000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39076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5840" y="2392560"/>
                            <a:ext cx="65988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10880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6108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1360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9904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920" y="2183760"/>
                            <a:ext cx="11304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30600"/>
                              <a:ext cx="1027440" cy="35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½ ОД-121-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КОД-121-Х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7400" y="2013120"/>
                            <a:ext cx="1468800" cy="62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960" y="197928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-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807840"/>
                            <a:ext cx="0" cy="22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97400"/>
                            <a:ext cx="0" cy="240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72360"/>
                            <a:ext cx="720" cy="253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961920"/>
                            <a:ext cx="0" cy="27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80784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96192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61920"/>
                            <a:ext cx="34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749120"/>
                            <a:ext cx="246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12240"/>
                            <a:ext cx="6154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 – Варианты подключения каналов ТУ-ТС на исполнительной станции ОТС 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8360" y="490320"/>
                            <a:ext cx="3391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04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9.4pt;width:484.6pt;height:395.75pt" coordorigin="211,188" coordsize="9692,7915">
                <v:rect id="shape_0" stroked="t" o:allowincell="f" style="position:absolute;left:2673;top:618;width:3718;height:559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813;top:692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ГМ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3;top:518;width:1895;height:420">
                  <v:shape id="shape_0" stroked="f" o:allowincell="f" style="position:absolute;left:1250;top:518;width:11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3,845" to="2688,845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493;top:685;width:288;height:1144;mso-wrap-style:none;v-text-anchor:middle">
                  <v:fill o:detectmouseclick="t" on="false"/>
                  <v:stroke color="black" weight="3240" dashstyle="longdash" joinstyle="miter" endcap="flat"/>
                  <w10:wrap type="none"/>
                </v:oval>
                <v:group id="shape_0" style="position:absolute;left:6421;top:532;width:2135;height:420">
                  <v:shape id="shape_0" stroked="f" o:allowincell="f" style="position:absolute;left:6936;top:532;width:131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21,859" to="8556,859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166;top:714;width:225;height:1083;mso-wrap-style:none;v-text-anchor:middle">
                  <v:fill o:detectmouseclick="t" on="false"/>
                  <v:stroke color="black" weight="3240" dashstyle="longdash" joinstyle="miter" endcap="flat"/>
                  <w10:wrap type="none"/>
                </v:oval>
                <v:shape id="shape_0" stroked="t" o:allowincell="f" style="position:absolute;left:6652;top:1847;width:2766;height:652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 канал ПД ТУ-ТС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085;top:225;width:36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;top:188;width:2994;height:404">
                  <v:shape id="shape_0" stroked="f" o:allowincell="f" style="position:absolute;left:315;top:188;width:299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распорядительной стан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,581" to="1403,58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18,1136" to="8429,113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5,1438" to="3224,143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739;top:2374;width:761;height:183;mso-wrap-style:none;v-text-anchor:middle">
                  <v:fill o:detectmouseclick="t" on="false"/>
                  <v:stroke color="black" weight="3240" dashstyle="longdash" joinstyle="miter" endcap="flat"/>
                  <w10:wrap type="none"/>
                </v:oval>
                <v:shape id="shape_0" stroked="t" o:allowincell="f" style="position:absolute;left:6646;top:2676;width:2986;height:64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е каналы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 кбит/с ТУ-ТС «точка-точка»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579,1377" to="3579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30;top:5611;width:1780;height:420">
                  <v:rect id="shape_0" stroked="t" o:allowincell="f" style="position:absolute;left:4327;top:5643;width:161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230;top:5611;width:1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11,5708" to="4322,57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41,5935" to="4322,59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1;top:4319;width:2527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нты подключения к аппаратуре ТУ-ТС через каналы ПД или аналоговые 2-х или 4-х проводные каналы Т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77;top:3819;width:387;height:2281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line id="shape_0" from="3384,4991" to="4273,49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12,5217" to="4272,52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81;top:4762;width:1780;height:630">
                  <v:rect id="shape_0" stroked="t" o:allowincell="f" style="position:absolute;left:4278;top:4810;width:1617;height:55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181;top:4762;width:177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-121-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2×КОД-121-Х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79;top:4493;width:2312;height:9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18;top:4440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П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5,3953" to="4286,39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05;top:3956;width:1038;height:1985">
                  <v:line id="shape_0" from="5942,5702" to="6943,570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42,5942" to="6943,594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07,5237" to="6908,523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07,4899" to="6908,489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05,3956" to="6906,395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78;top:3627;width:1780;height:630">
                  <v:rect id="shape_0" stroked="t" o:allowincell="f" style="position:absolute;left:4275;top:3675;width:1617;height:55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178;top:3627;width:177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½ ОД-121-0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КОД-121-Х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76;top:3358;width:2312;height:9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15;top:3305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-П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4,1460" to="3404,5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444" to="3226,5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1,1719" to="3031,5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1703" to="2854,5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1460" to="8451,14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3,1703" to="2853,170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31,1703" to="8467,17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12,7667" to="2799,7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1;top:7294;width:9691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4 – Варианты подключения каналов ТУ-ТС на исполнительной станции ОТС Ж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58;top:960;width:534;height:426">
                  <v:oval id="shape_0" fillcolor="white" stroked="t" o:allowincell="f" style="position:absolute;left:3396;top:982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58;top:960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Файл «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16"/>
      </w:rPr>
    </w:pPr>
    <w:r>
      <w:rPr>
        <w:sz w:val="16"/>
      </w:rPr>
      <w:t>Сост. Беланков Б.А. ноябрь 2002 г.</w:t>
    </w:r>
  </w:p>
  <w:p>
    <w:pPr>
      <w:pStyle w:val="Footer"/>
      <w:ind w:hanging="0"/>
      <w:jc w:val="right"/>
      <w:rPr/>
    </w:pPr>
    <w:r>
      <w:rPr>
        <w:sz w:val="16"/>
      </w:rPr>
      <w:t xml:space="preserve">Всего страниц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9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Справочная информация по ОГМ-30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7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70"/>
        </w:tabs>
        <w:ind w:left="0" w:hanging="0"/>
      </w:pPr>
    </w:lvl>
    <w:lvl w:ilvl="4">
      <w:start w:val="1"/>
      <w:pStyle w:val="Heading5"/>
      <w:numFmt w:val="decimal"/>
      <w:lvlText w:val="%1.%2.%3.%4%5."/>
      <w:lvlJc w:val="left"/>
      <w:pPr>
        <w:tabs>
          <w:tab w:val="num" w:pos="720"/>
        </w:tabs>
        <w:ind w:left="1400" w:hanging="720"/>
      </w:pPr>
    </w:lvl>
    <w:lvl w:ilvl="5">
      <w:start w:val="1"/>
      <w:pStyle w:val="Heading6"/>
      <w:numFmt w:val="decimal"/>
      <w:lvlText w:val="%1.%2.%3.%4%5.%6."/>
      <w:lvlJc w:val="left"/>
      <w:pPr>
        <w:tabs>
          <w:tab w:val="num" w:pos="720"/>
        </w:tabs>
        <w:ind w:left="2120" w:hanging="720"/>
      </w:pPr>
    </w:lvl>
    <w:lvl w:ilvl="6">
      <w:start w:val="1"/>
      <w:pStyle w:val="Heading7"/>
      <w:numFmt w:val="decimal"/>
      <w:lvlText w:val="%1.%2.%3.%4%5.%6.%7."/>
      <w:lvlJc w:val="left"/>
      <w:pPr>
        <w:tabs>
          <w:tab w:val="num" w:pos="720"/>
        </w:tabs>
        <w:ind w:left="2840" w:hanging="720"/>
      </w:pPr>
    </w:lvl>
    <w:lvl w:ilvl="7">
      <w:start w:val="1"/>
      <w:pStyle w:val="Heading8"/>
      <w:numFmt w:val="decimal"/>
      <w:lvlText w:val="%1.%2.%3.%4%5.%6.%7.%8."/>
      <w:lvlJc w:val="left"/>
      <w:pPr>
        <w:tabs>
          <w:tab w:val="num" w:pos="720"/>
        </w:tabs>
        <w:ind w:left="3560" w:hanging="720"/>
      </w:pPr>
    </w:lvl>
    <w:lvl w:ilvl="8">
      <w:start w:val="1"/>
      <w:pStyle w:val="Heading9"/>
      <w:numFmt w:val="decimal"/>
      <w:lvlText w:val="%1.%2.%3.%4%5.%6.%7.%8.%9."/>
      <w:lvlJc w:val="left"/>
      <w:pPr>
        <w:tabs>
          <w:tab w:val="num" w:pos="720"/>
        </w:tabs>
        <w:ind w:left="42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ind w:firstLine="851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60" w:after="60"/>
      <w:ind w:firstLine="851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ind w:firstLine="851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firstLine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lineRule="auto" w:line="360" w:before="240" w:after="60"/>
      <w:ind w:left="2232" w:hanging="792"/>
      <w:outlineLvl w:val="4"/>
    </w:pPr>
    <w:rPr>
      <w:rFonts w:ascii="Arial Cyr;Arial" w:hAnsi="Arial Cyr;Arial" w:cs="Arial Cyr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36" w:leader="none"/>
      </w:tabs>
      <w:spacing w:lineRule="auto" w:line="360" w:before="240" w:after="60"/>
      <w:ind w:left="2736" w:hanging="936"/>
      <w:outlineLvl w:val="5"/>
    </w:pPr>
    <w:rPr>
      <w:rFonts w:ascii="Arial Cyr;Arial" w:hAnsi="Arial Cyr;Arial" w:cs="Arial Cyr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240" w:leader="none"/>
      </w:tabs>
      <w:spacing w:lineRule="auto" w:line="360" w:before="240" w:after="60"/>
      <w:ind w:left="3240" w:hanging="1080"/>
      <w:outlineLvl w:val="6"/>
    </w:pPr>
    <w:rPr>
      <w:rFonts w:ascii="Arial Cyr;Arial" w:hAnsi="Arial Cyr;Arial" w:cs="Arial Cyr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744" w:leader="none"/>
      </w:tabs>
      <w:spacing w:lineRule="auto" w:line="360" w:before="240" w:after="60"/>
      <w:ind w:left="3744" w:hanging="1224"/>
      <w:outlineLvl w:val="7"/>
    </w:pPr>
    <w:rPr>
      <w:rFonts w:ascii="Arial Cyr;Arial" w:hAnsi="Arial Cyr;Arial" w:cs="Arial Cyr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4320" w:leader="none"/>
      </w:tabs>
      <w:spacing w:lineRule="auto" w:line="360" w:before="240" w:after="60"/>
      <w:ind w:left="4320" w:hanging="1440"/>
      <w:outlineLvl w:val="8"/>
    </w:pPr>
    <w:rPr>
      <w:rFonts w:ascii="Arial Cyr;Arial" w:hAnsi="Arial Cyr;Arial" w:cs="Arial Cyr;Arial"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>
      <w:rFonts w:ascii="Arial Cyr;Arial" w:hAnsi="Arial Cyr;Arial" w:cs="Arial Cyr;Arial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>
      <w:rFonts w:ascii="Arial Cyr;Arial" w:hAnsi="Arial Cyr;Arial" w:cs="Arial Cyr;Arial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4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4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Cyr;Arial" w:hAnsi="Arial Cyr;Arial" w:cs="Arial Cyr;Arial"/>
      <w:b w:val="false"/>
      <w:i w:val="false"/>
      <w:sz w:val="24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cs="Arial"/>
      <w:b/>
      <w:i w:val="false"/>
      <w:sz w:val="24"/>
      <w:u w:val="none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  <w:sz w:val="24"/>
    </w:rPr>
  </w:style>
  <w:style w:type="character" w:styleId="WW8Num205z0">
    <w:name w:val="WW8Num205z0"/>
    <w:qFormat/>
    <w:rPr>
      <w:rFonts w:ascii="Symbol" w:hAnsi="Symbol" w:cs="Symbol"/>
      <w:sz w:val="24"/>
    </w:rPr>
  </w:style>
  <w:style w:type="character" w:styleId="WW8Num206z0">
    <w:name w:val="WW8Num206z0"/>
    <w:qFormat/>
    <w:rPr>
      <w:rFonts w:ascii="Arial Cyr;Arial" w:hAnsi="Arial Cyr;Arial" w:cs="Arial Cyr;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4"/>
    </w:rPr>
  </w:style>
  <w:style w:type="character" w:styleId="WW8Num210z0">
    <w:name w:val="WW8Num210z0"/>
    <w:qFormat/>
    <w:rPr>
      <w:rFonts w:ascii="Symbol" w:hAnsi="Symbol" w:cs="Symbol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24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4"/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16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4"/>
    </w:rPr>
  </w:style>
  <w:style w:type="character" w:styleId="WW8Num219z0">
    <w:name w:val="WW8Num219z0"/>
    <w:qFormat/>
    <w:rPr>
      <w:rFonts w:ascii="Symbol" w:hAnsi="Symbol" w:cs="Symbol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4"/>
    </w:rPr>
  </w:style>
  <w:style w:type="character" w:styleId="WW8Num222z0">
    <w:name w:val="WW8Num222z0"/>
    <w:qFormat/>
    <w:rPr>
      <w:rFonts w:ascii="Symbol" w:hAnsi="Symbol" w:cs="Symbol"/>
      <w:sz w:val="16"/>
    </w:rPr>
  </w:style>
  <w:style w:type="character" w:styleId="WW8Num223z0">
    <w:name w:val="WW8Num223z0"/>
    <w:qFormat/>
    <w:rPr>
      <w:rFonts w:ascii="Arial" w:hAnsi="Arial" w:cs="Arial"/>
      <w:b w:val="false"/>
      <w:i w:val="false"/>
      <w:sz w:val="24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4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4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4"/>
      <w:u w:val="none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4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53z1">
    <w:name w:val="WW8Num253z1"/>
    <w:qFormat/>
    <w:rPr>
      <w:rFonts w:ascii="Arial" w:hAnsi="Arial" w:cs="Arial"/>
      <w:b/>
      <w:i w:val="false"/>
      <w:sz w:val="24"/>
    </w:rPr>
  </w:style>
  <w:style w:type="character" w:styleId="WW8Num253z2">
    <w:name w:val="WW8Num253z2"/>
    <w:qFormat/>
    <w:rPr>
      <w:rFonts w:ascii="Arial" w:hAnsi="Arial" w:cs="Arial"/>
      <w:b w:val="false"/>
      <w:i w:val="false"/>
      <w:color w:val="auto"/>
      <w:sz w:val="24"/>
      <w:u w:val="none"/>
    </w:rPr>
  </w:style>
  <w:style w:type="character" w:styleId="WW8Num253z3">
    <w:name w:val="WW8Num253z3"/>
    <w:qFormat/>
    <w:rPr>
      <w:rFonts w:ascii="Arial" w:hAnsi="Arial" w:cs="Arial"/>
      <w:b w:val="false"/>
      <w:i w:val="false"/>
      <w:sz w:val="24"/>
    </w:rPr>
  </w:style>
  <w:style w:type="character" w:styleId="WW8Num254z0">
    <w:name w:val="WW8Num254z0"/>
    <w:qFormat/>
    <w:rPr>
      <w:rFonts w:ascii="Symbol" w:hAnsi="Symbol" w:cs="Symbol"/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4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4"/>
    </w:rPr>
  </w:style>
  <w:style w:type="character" w:styleId="WW8Num277z0">
    <w:name w:val="WW8Num277z0"/>
    <w:qFormat/>
    <w:rPr>
      <w:rFonts w:ascii="Arial" w:hAnsi="Arial" w:cs="Arial"/>
      <w:b/>
      <w:i w:val="false"/>
      <w:sz w:val="24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sz w:val="24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Arial" w:hAnsi="Arial" w:cs="Arial"/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4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24"/>
    </w:rPr>
  </w:style>
  <w:style w:type="character" w:styleId="WW8Num293z0">
    <w:name w:val="WW8Num293z0"/>
    <w:qFormat/>
    <w:rPr>
      <w:rFonts w:ascii="Arial Cyr;Arial" w:hAnsi="Arial Cyr;Arial" w:cs="Arial Cyr;Arial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Arial" w:hAnsi="Arial" w:cs="Arial"/>
      <w:b w:val="false"/>
      <w:i w:val="false"/>
      <w:sz w:val="24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24"/>
      <w:u w:val="none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Arial Cyr;Arial" w:hAnsi="Arial Cyr;Arial" w:cs="Arial Cyr;Arial"/>
      <w:b w:val="false"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Arial" w:hAnsi="Arial" w:cs="Arial"/>
      <w:b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effect w:val="blinkBackground"/>
    </w:rPr>
  </w:style>
  <w:style w:type="character" w:styleId="WW8Num319z0">
    <w:name w:val="WW8Num319z0"/>
    <w:qFormat/>
    <w:rPr>
      <w:rFonts w:ascii="Symbol" w:hAnsi="Symbol" w:cs="Symbol"/>
      <w:sz w:val="16"/>
    </w:rPr>
  </w:style>
  <w:style w:type="character" w:styleId="WW8Num320z0">
    <w:name w:val="WW8Num320z0"/>
    <w:qFormat/>
    <w:rPr>
      <w:rFonts w:ascii="Symbol" w:hAnsi="Symbol" w:cs="Symbol"/>
      <w:sz w:val="24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sz w:val="24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24"/>
      <w:u w:val="none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u w:val="none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b w:val="false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b w:val="false"/>
      <w:i w:val="false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4"/>
      <w:u w:val="none"/>
    </w:rPr>
  </w:style>
  <w:style w:type="character" w:styleId="WW8Num363z0">
    <w:name w:val="WW8Num363z0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b w:val="false"/>
      <w:i w:val="false"/>
      <w:sz w:val="24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24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  <w:sz w:val="24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  <w:b w:val="false"/>
      <w:i w:val="false"/>
      <w:sz w:val="24"/>
      <w:u w:val="none"/>
    </w:rPr>
  </w:style>
  <w:style w:type="character" w:styleId="WW8Num388z0">
    <w:name w:val="WW8Num388z0"/>
    <w:qFormat/>
    <w:rPr>
      <w:b w:val="false"/>
      <w:i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b w:val="false"/>
      <w:i w:val="false"/>
      <w:sz w:val="24"/>
    </w:rPr>
  </w:style>
  <w:style w:type="character" w:styleId="WW8Num394z0">
    <w:name w:val="WW8Num394z0"/>
    <w:qFormat/>
    <w:rPr>
      <w:rFonts w:ascii="Symbol" w:hAnsi="Symbol" w:cs="Symbol"/>
      <w:sz w:val="24"/>
    </w:rPr>
  </w:style>
  <w:style w:type="character" w:styleId="WW8Num395z0">
    <w:name w:val="WW8Num395z0"/>
    <w:qFormat/>
    <w:rPr>
      <w:rFonts w:ascii="Arial" w:hAnsi="Arial" w:cs="Arial"/>
      <w:b w:val="false"/>
      <w:i w:val="false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Arial" w:hAnsi="Arial" w:cs="Arial"/>
      <w:b w:val="false"/>
      <w:i w:val="false"/>
      <w:sz w:val="24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Arial" w:hAnsi="Arial" w:cs="Arial"/>
      <w:b w:val="false"/>
      <w:i w:val="false"/>
      <w:sz w:val="24"/>
    </w:rPr>
  </w:style>
  <w:style w:type="character" w:styleId="WW8Num405z0">
    <w:name w:val="WW8Num405z0"/>
    <w:qFormat/>
    <w:rPr>
      <w:rFonts w:ascii="Arial" w:hAnsi="Arial" w:cs="Arial"/>
      <w:b w:val="false"/>
      <w:i w:val="false"/>
      <w:sz w:val="24"/>
      <w:u w:val="none"/>
    </w:rPr>
  </w:style>
  <w:style w:type="character" w:styleId="WW8Num406z0">
    <w:name w:val="WW8Num406z0"/>
    <w:qFormat/>
    <w:rPr>
      <w:rFonts w:ascii="Arial" w:hAnsi="Arial" w:cs="Arial"/>
      <w:b w:val="false"/>
      <w:i w:val="false"/>
      <w:sz w:val="24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Arial" w:hAnsi="Arial" w:cs="Arial"/>
      <w:b w:val="false"/>
      <w:i w:val="false"/>
      <w:sz w:val="24"/>
      <w:u w:val="none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24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>
      <w:rFonts w:ascii="Arial" w:hAnsi="Arial" w:cs="Arial"/>
      <w:sz w:val="24"/>
    </w:rPr>
  </w:style>
  <w:style w:type="character" w:styleId="WW8Num420z0">
    <w:name w:val="WW8Num420z0"/>
    <w:qFormat/>
    <w:rPr>
      <w:rFonts w:ascii="Symbol" w:hAnsi="Symbol" w:cs="Symbol"/>
      <w:sz w:val="24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sz w:val="24"/>
    </w:rPr>
  </w:style>
  <w:style w:type="character" w:styleId="WW8Num428z0">
    <w:name w:val="WW8Num428z0"/>
    <w:qFormat/>
    <w:rPr>
      <w:rFonts w:ascii="Arial" w:hAnsi="Arial" w:cs="Arial"/>
      <w:b w:val="false"/>
      <w:i w:val="false"/>
      <w:sz w:val="24"/>
      <w:u w:val="none"/>
    </w:rPr>
  </w:style>
  <w:style w:type="character" w:styleId="WW8Num429z0">
    <w:name w:val="WW8Num429z0"/>
    <w:qFormat/>
    <w:rPr>
      <w:b w:val="false"/>
      <w:i w:val="false"/>
    </w:rPr>
  </w:style>
  <w:style w:type="character" w:styleId="WW8Num430z0">
    <w:name w:val="WW8Num430z0"/>
    <w:qFormat/>
    <w:rPr>
      <w:rFonts w:ascii="Symbol" w:hAnsi="Symbol" w:cs="Symbol"/>
      <w:sz w:val="16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sz w:val="24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Arial" w:hAnsi="Arial" w:cs="Arial"/>
      <w:b w:val="false"/>
      <w:i w:val="false"/>
      <w:sz w:val="24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Arial Cyr;Arial" w:hAnsi="Arial Cyr;Arial" w:cs="Arial Cyr;Arial"/>
      <w:b w:val="false"/>
      <w:i w:val="false"/>
      <w:sz w:val="24"/>
    </w:rPr>
  </w:style>
  <w:style w:type="character" w:styleId="WW8Num441z0">
    <w:name w:val="WW8Num441z0"/>
    <w:qFormat/>
    <w:rPr>
      <w:rFonts w:ascii="Arial" w:hAnsi="Arial" w:cs="Arial"/>
      <w:b w:val="false"/>
      <w:i w:val="false"/>
      <w:sz w:val="24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b w:val="false"/>
      <w:i w:val="false"/>
    </w:rPr>
  </w:style>
  <w:style w:type="character" w:styleId="WW8Num447z0">
    <w:name w:val="WW8Num447z0"/>
    <w:qFormat/>
    <w:rPr>
      <w:rFonts w:ascii="Symbol" w:hAnsi="Symbol" w:cs="Symbol"/>
      <w:b w:val="false"/>
      <w:i w:val="false"/>
      <w:sz w:val="24"/>
    </w:rPr>
  </w:style>
  <w:style w:type="character" w:styleId="WW8Num448z0">
    <w:name w:val="WW8Num4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49z0">
    <w:name w:val="WW8Num449z0"/>
    <w:qFormat/>
    <w:rPr>
      <w:rFonts w:ascii="Arial Cyr;Arial" w:hAnsi="Arial Cyr;Arial" w:cs="Arial Cyr;Arial"/>
      <w:b w:val="false"/>
      <w:i w:val="false"/>
      <w:sz w:val="24"/>
      <w:u w:val="none"/>
    </w:rPr>
  </w:style>
  <w:style w:type="character" w:styleId="WW8Num450z0">
    <w:name w:val="WW8Num450z0"/>
    <w:qFormat/>
    <w:rPr>
      <w:rFonts w:ascii="Arial" w:hAnsi="Arial" w:cs="Aria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Arial" w:hAnsi="Arial" w:cs="Arial"/>
      <w:b w:val="false"/>
      <w:i w:val="false"/>
      <w:sz w:val="24"/>
    </w:rPr>
  </w:style>
  <w:style w:type="character" w:styleId="WW8Num461z0">
    <w:name w:val="WW8Num461z0"/>
    <w:qFormat/>
    <w:rPr>
      <w:rFonts w:ascii="Symbol" w:hAnsi="Symbol" w:cs="Symbol"/>
      <w:sz w:val="24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Arial" w:hAnsi="Arial" w:cs="Aria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Arial" w:hAnsi="Arial" w:cs="Arial"/>
      <w:sz w:val="24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>
      <w:rFonts w:ascii="Arial" w:hAnsi="Arial" w:cs="Aria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Arial" w:hAnsi="Arial" w:cs="Arial"/>
    </w:rPr>
  </w:style>
  <w:style w:type="character" w:styleId="WW8Num483z0">
    <w:name w:val="WW8Num483z0"/>
    <w:qFormat/>
    <w:rPr>
      <w:b w:val="false"/>
      <w:i w:val="false"/>
    </w:rPr>
  </w:style>
  <w:style w:type="character" w:styleId="WW8Num484z0">
    <w:name w:val="WW8Num484z0"/>
    <w:qFormat/>
    <w:rPr>
      <w:rFonts w:ascii="Symbol" w:hAnsi="Symbol" w:cs="Symbol"/>
      <w:sz w:val="24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Arial" w:hAnsi="Arial" w:cs="Aria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  <w:sz w:val="24"/>
    </w:rPr>
  </w:style>
  <w:style w:type="character" w:styleId="WW8Num491z0">
    <w:name w:val="WW8Num491z0"/>
    <w:qFormat/>
    <w:rPr>
      <w:rFonts w:ascii="Symbol" w:hAnsi="Symbol" w:cs="Symbol"/>
      <w:sz w:val="24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Arial Cyr;Arial" w:hAnsi="Arial Cyr;Arial" w:cs="Arial Cyr;Arial"/>
      <w:b w:val="false"/>
      <w:i w:val="false"/>
      <w:sz w:val="24"/>
      <w:u w:val="non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sz w:val="24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Arial" w:hAnsi="Arial" w:cs="Arial"/>
      <w:b w:val="false"/>
      <w:i w:val="false"/>
      <w:sz w:val="24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Symbol" w:hAnsi="Symbol" w:cs="Symbol"/>
      <w:sz w:val="24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Arial" w:hAnsi="Arial" w:cs="Arial"/>
      <w:b/>
      <w:i w:val="false"/>
      <w:sz w:val="24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Arial" w:hAnsi="Arial" w:cs="Arial"/>
      <w:b/>
      <w:i w:val="false"/>
      <w:sz w:val="24"/>
      <w:u w:val="none"/>
    </w:rPr>
  </w:style>
  <w:style w:type="character" w:styleId="WW8Num523z0">
    <w:name w:val="WW8Num523z0"/>
    <w:qFormat/>
    <w:rPr>
      <w:rFonts w:ascii="Arial Cyr;Arial" w:hAnsi="Arial Cyr;Arial" w:cs="Arial Cyr;Arial"/>
      <w:b w:val="false"/>
      <w:i w:val="false"/>
      <w:sz w:val="24"/>
      <w:u w:val="none"/>
    </w:rPr>
  </w:style>
  <w:style w:type="character" w:styleId="WW8Num524z0">
    <w:name w:val="WW8Num524z0"/>
    <w:qFormat/>
    <w:rPr>
      <w:rFonts w:ascii="Arial" w:hAnsi="Arial" w:cs="Arial"/>
      <w:b w:val="false"/>
      <w:i w:val="false"/>
      <w:sz w:val="24"/>
      <w:u w:val="none"/>
    </w:rPr>
  </w:style>
  <w:style w:type="character" w:styleId="WW8Num525z0">
    <w:name w:val="WW8Num525z0"/>
    <w:qFormat/>
    <w:rPr>
      <w:rFonts w:ascii="Arial" w:hAnsi="Arial" w:cs="Arial"/>
      <w:b w:val="false"/>
      <w:i w:val="false"/>
      <w:sz w:val="24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Arial" w:hAnsi="Arial" w:cs="Arial"/>
      <w:b w:val="false"/>
      <w:i w:val="false"/>
      <w:sz w:val="24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  <w:sz w:val="24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4"/>
    </w:rPr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5z0">
    <w:name w:val="WW8Num535z0"/>
    <w:qFormat/>
    <w:rPr>
      <w:b w:val="false"/>
      <w:i w:val="fals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Arial" w:hAnsi="Arial" w:cs="Arial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  <w:sz w:val="24"/>
    </w:rPr>
  </w:style>
  <w:style w:type="character" w:styleId="WW8Num540z0">
    <w:name w:val="WW8Num540z0"/>
    <w:qFormat/>
    <w:rPr>
      <w:rFonts w:ascii="Symbol" w:hAnsi="Symbol" w:cs="Symbol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  <w:sz w:val="24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Symbol" w:hAnsi="Symbol" w:cs="Symbol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b w:val="false"/>
      <w:i w:val="false"/>
    </w:rPr>
  </w:style>
  <w:style w:type="character" w:styleId="WW8Num554z0">
    <w:name w:val="WW8Num554z0"/>
    <w:qFormat/>
    <w:rPr>
      <w:rFonts w:ascii="Symbol" w:hAnsi="Symbol" w:cs="Symbol"/>
      <w:sz w:val="24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Arial" w:hAnsi="Arial" w:cs="Arial"/>
      <w:b w:val="false"/>
      <w:i w:val="false"/>
      <w:sz w:val="24"/>
      <w:u w:val="none"/>
    </w:rPr>
  </w:style>
  <w:style w:type="character" w:styleId="WW8Num561z0">
    <w:name w:val="WW8Num561z0"/>
    <w:qFormat/>
    <w:rPr>
      <w:rFonts w:ascii="Arial" w:hAnsi="Arial" w:cs="Arial"/>
    </w:rPr>
  </w:style>
  <w:style w:type="character" w:styleId="WW8Num562z0">
    <w:name w:val="WW8Num562z0"/>
    <w:qFormat/>
    <w:rPr>
      <w:rFonts w:ascii="Arial" w:hAnsi="Arial" w:cs="Arial"/>
    </w:rPr>
  </w:style>
  <w:style w:type="character" w:styleId="WW8Num563z0">
    <w:name w:val="WW8Num563z0"/>
    <w:qFormat/>
    <w:rPr>
      <w:b w:val="false"/>
      <w:i w:val="fals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Arial" w:hAnsi="Arial" w:cs="Arial"/>
      <w:b w:val="false"/>
      <w:i w:val="false"/>
      <w:sz w:val="24"/>
    </w:rPr>
  </w:style>
  <w:style w:type="character" w:styleId="WW8Num568z0">
    <w:name w:val="WW8Num568z0"/>
    <w:qFormat/>
    <w:rPr>
      <w:rFonts w:ascii="Arial" w:hAnsi="Arial" w:cs="Arial"/>
      <w:b/>
      <w:i w:val="false"/>
      <w:sz w:val="24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24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  <w:sz w:val="16"/>
    </w:rPr>
  </w:style>
  <w:style w:type="character" w:styleId="WW8Num579z0">
    <w:name w:val="WW8Num579z0"/>
    <w:qFormat/>
    <w:rPr>
      <w:rFonts w:ascii="Arial" w:hAnsi="Arial" w:cs="Arial"/>
      <w:b w:val="false"/>
      <w:i w:val="false"/>
      <w:sz w:val="24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sz w:val="24"/>
    </w:rPr>
  </w:style>
  <w:style w:type="character" w:styleId="WW8Num585z0">
    <w:name w:val="WW8Num585z0"/>
    <w:qFormat/>
    <w:rPr/>
  </w:style>
  <w:style w:type="character" w:styleId="WW8Num587z0">
    <w:name w:val="WW8Num587z0"/>
    <w:qFormat/>
    <w:rPr>
      <w:rFonts w:ascii="Symbol" w:hAnsi="Symbol" w:cs="Symbol"/>
      <w:sz w:val="16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Arial Cyr;Arial" w:hAnsi="Arial Cyr;Arial" w:cs="Arial Cyr;Arial"/>
      <w:b w:val="false"/>
      <w:i w:val="false"/>
      <w:sz w:val="24"/>
      <w:u w:val="none"/>
    </w:rPr>
  </w:style>
  <w:style w:type="character" w:styleId="WW8Num592z0">
    <w:name w:val="WW8Num592z0"/>
    <w:qFormat/>
    <w:rPr>
      <w:rFonts w:ascii="Symbol" w:hAnsi="Symbol" w:cs="Symbol"/>
      <w:sz w:val="24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Arial Cyr;Arial" w:hAnsi="Arial Cyr;Arial" w:cs="Arial Cyr;Arial"/>
      <w:b w:val="false"/>
      <w:i w:val="false"/>
      <w:sz w:val="24"/>
      <w:u w:val="none"/>
    </w:rPr>
  </w:style>
  <w:style w:type="character" w:styleId="WW8Num597z0">
    <w:name w:val="WW8Num597z0"/>
    <w:qFormat/>
    <w:rPr>
      <w:rFonts w:ascii="Arial" w:hAnsi="Arial" w:cs="Aria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Arial" w:hAnsi="Arial" w:cs="Arial"/>
      <w:b w:val="false"/>
      <w:i w:val="false"/>
      <w:sz w:val="24"/>
    </w:rPr>
  </w:style>
  <w:style w:type="character" w:styleId="WW8Num604z0">
    <w:name w:val="WW8Num604z0"/>
    <w:qFormat/>
    <w:rPr>
      <w:b w:val="false"/>
      <w:i w:val="false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Arial" w:hAnsi="Arial" w:cs="Arial"/>
      <w:b w:val="false"/>
      <w:i w:val="false"/>
      <w:sz w:val="24"/>
      <w:u w:val="none"/>
    </w:rPr>
  </w:style>
  <w:style w:type="character" w:styleId="WW8Num614z0">
    <w:name w:val="WW8Num614z0"/>
    <w:qFormat/>
    <w:rPr>
      <w:rFonts w:ascii="Arial" w:hAnsi="Arial" w:cs="Arial"/>
      <w:b w:val="false"/>
      <w:i w:val="false"/>
      <w:sz w:val="24"/>
      <w:u w:val="none"/>
    </w:rPr>
  </w:style>
  <w:style w:type="character" w:styleId="WW8Num615z0">
    <w:name w:val="WW8Num615z0"/>
    <w:qFormat/>
    <w:rPr>
      <w:rFonts w:ascii="Symbol" w:hAnsi="Symbol" w:cs="Symbol"/>
      <w:sz w:val="16"/>
    </w:rPr>
  </w:style>
  <w:style w:type="character" w:styleId="WW8Num616z0">
    <w:name w:val="WW8Num616z0"/>
    <w:qFormat/>
    <w:rPr>
      <w:rFonts w:ascii="Arial" w:hAnsi="Arial" w:cs="Arial"/>
      <w:b w:val="false"/>
      <w:i w:val="false"/>
      <w:sz w:val="24"/>
      <w:u w:val="none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>
      <w:b w:val="false"/>
      <w:i w:val="false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1z0">
    <w:name w:val="WW8Num621z0"/>
    <w:qFormat/>
    <w:rPr>
      <w:rFonts w:ascii="Symbol" w:hAnsi="Symbol" w:cs="Symbol"/>
      <w:sz w:val="24"/>
    </w:rPr>
  </w:style>
  <w:style w:type="character" w:styleId="WW8Num622z0">
    <w:name w:val="WW8Num622z0"/>
    <w:qFormat/>
    <w:rPr>
      <w:rFonts w:ascii="Arial" w:hAnsi="Arial" w:cs="Arial"/>
      <w:b w:val="false"/>
      <w:i w:val="false"/>
      <w:sz w:val="24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>
      <w:rFonts w:ascii="Arial" w:hAnsi="Arial" w:cs="Arial"/>
      <w:b/>
      <w:i w:val="false"/>
      <w:sz w:val="24"/>
    </w:rPr>
  </w:style>
  <w:style w:type="character" w:styleId="WW8Num631z0">
    <w:name w:val="WW8Num631z0"/>
    <w:qFormat/>
    <w:rPr>
      <w:rFonts w:ascii="Symbol" w:hAnsi="Symbol" w:cs="Symbol"/>
      <w:sz w:val="24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  <w:sz w:val="24"/>
    </w:rPr>
  </w:style>
  <w:style w:type="character" w:styleId="WW8Num640z0">
    <w:name w:val="WW8Num640z0"/>
    <w:qFormat/>
    <w:rPr>
      <w:rFonts w:ascii="Arial" w:hAnsi="Arial" w:cs="Arial"/>
      <w:b w:val="false"/>
      <w:i w:val="false"/>
      <w:sz w:val="24"/>
      <w:u w:val="none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sz w:val="24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1">
    <w:name w:val="WW8Num649z1"/>
    <w:qFormat/>
    <w:rPr>
      <w:b w:val="false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  <w:sz w:val="24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Symbol" w:hAnsi="Symbol" w:cs="Symbol"/>
      <w:b w:val="false"/>
      <w:i w:val="false"/>
      <w:sz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  <w:color w:val="auto"/>
    </w:rPr>
  </w:style>
  <w:style w:type="character" w:styleId="WW8Num658z0">
    <w:name w:val="WW8Num658z0"/>
    <w:qFormat/>
    <w:rPr>
      <w:rFonts w:ascii="Symbol" w:hAnsi="Symbol" w:cs="Symbol"/>
      <w:sz w:val="24"/>
    </w:rPr>
  </w:style>
  <w:style w:type="character" w:styleId="WW8Num659z0">
    <w:name w:val="WW8Num659z0"/>
    <w:qFormat/>
    <w:rPr>
      <w:rFonts w:ascii="Arial" w:hAnsi="Arial" w:cs="Arial"/>
      <w:b/>
      <w:i w:val="false"/>
      <w:sz w:val="24"/>
      <w:u w:val="none"/>
    </w:rPr>
  </w:style>
  <w:style w:type="character" w:styleId="WW8Num661z0">
    <w:name w:val="WW8Num661z0"/>
    <w:qFormat/>
    <w:rPr>
      <w:rFonts w:ascii="Arial" w:hAnsi="Arial" w:cs="Arial"/>
    </w:rPr>
  </w:style>
  <w:style w:type="character" w:styleId="WW8Num662z0">
    <w:name w:val="WW8Num662z0"/>
    <w:qFormat/>
    <w:rPr>
      <w:rFonts w:ascii="Arial" w:hAnsi="Arial" w:cs="Arial"/>
      <w:b/>
      <w:i w:val="false"/>
      <w:sz w:val="24"/>
      <w:u w:val="none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6z0">
    <w:name w:val="WW8Num6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  <w:sz w:val="28"/>
    </w:rPr>
  </w:style>
  <w:style w:type="character" w:styleId="WW8NumSt152z0">
    <w:name w:val="WW8NumSt152z0"/>
    <w:qFormat/>
    <w:rPr>
      <w:rFonts w:ascii="Symbol" w:hAnsi="Symbol" w:cs="Symbol"/>
      <w:sz w:val="28"/>
    </w:rPr>
  </w:style>
  <w:style w:type="character" w:styleId="WW8NumSt156z0">
    <w:name w:val="WW8NumSt156z0"/>
    <w:qFormat/>
    <w:rPr>
      <w:rFonts w:ascii="Arial Cyr;Arial" w:hAnsi="Arial Cyr;Arial" w:cs="Arial Cyr;Arial"/>
      <w:b w:val="false"/>
      <w:i w:val="false"/>
      <w:sz w:val="24"/>
      <w:u w:val="none"/>
    </w:rPr>
  </w:style>
  <w:style w:type="character" w:styleId="WW8NumSt311z0">
    <w:name w:val="WW8NumSt311z0"/>
    <w:qFormat/>
    <w:rPr>
      <w:rFonts w:ascii="Symbol" w:hAnsi="Symbol" w:cs="Symbol"/>
      <w:color w:val="000000"/>
    </w:rPr>
  </w:style>
  <w:style w:type="character" w:styleId="WW8NumSt326z0">
    <w:name w:val="WW8NumSt326z0"/>
    <w:qFormat/>
    <w:rPr>
      <w:rFonts w:ascii="Symbol" w:hAnsi="Symbol" w:cs="Symbol"/>
      <w:sz w:val="22"/>
    </w:rPr>
  </w:style>
  <w:style w:type="character" w:styleId="WW8NumSt328z0">
    <w:name w:val="WW8NumSt328z0"/>
    <w:qFormat/>
    <w:rPr>
      <w:rFonts w:ascii="Symbol" w:hAnsi="Symbol" w:cs="Symbol"/>
      <w:sz w:val="22"/>
    </w:rPr>
  </w:style>
  <w:style w:type="character" w:styleId="WW8NumSt330z0">
    <w:name w:val="WW8NumSt330z0"/>
    <w:qFormat/>
    <w:rPr>
      <w:rFonts w:ascii="Symbol" w:hAnsi="Symbol" w:cs="Symbol"/>
      <w:sz w:val="24"/>
    </w:rPr>
  </w:style>
  <w:style w:type="character" w:styleId="WW8NumSt332z0">
    <w:name w:val="WW8NumSt332z0"/>
    <w:qFormat/>
    <w:rPr>
      <w:rFonts w:ascii="Symbol" w:hAnsi="Symbol" w:cs="Symbol"/>
      <w:sz w:val="24"/>
    </w:rPr>
  </w:style>
  <w:style w:type="character" w:styleId="WW8NumSt334z0">
    <w:name w:val="WW8NumSt334z0"/>
    <w:qFormat/>
    <w:rPr>
      <w:rFonts w:ascii="Symbol" w:hAnsi="Symbol" w:cs="Symbol"/>
      <w:sz w:val="24"/>
    </w:rPr>
  </w:style>
  <w:style w:type="character" w:styleId="WW8NumSt340z0">
    <w:name w:val="WW8NumSt340z0"/>
    <w:qFormat/>
    <w:rPr>
      <w:b w:val="false"/>
      <w:i w:val="false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50z0">
    <w:name w:val="WW8NumSt350z0"/>
    <w:qFormat/>
    <w:rPr>
      <w:b w:val="false"/>
      <w:i w:val="false"/>
    </w:rPr>
  </w:style>
  <w:style w:type="character" w:styleId="WW8NumSt353z0">
    <w:name w:val="WW8NumSt353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9639" w:leader="dot"/>
      </w:tabs>
      <w:spacing w:before="120" w:after="6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639" w:leader="none"/>
      </w:tabs>
      <w:spacing w:before="40" w:after="0"/>
      <w:ind w:left="22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61" w:leader="none"/>
        <w:tab w:val="right" w:pos="9639" w:leader="none"/>
      </w:tabs>
      <w:ind w:left="454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851"/>
    </w:pPr>
    <w:rPr/>
  </w:style>
  <w:style w:type="paragraph" w:styleId="Contents5">
    <w:name w:val="TOC 5"/>
    <w:basedOn w:val="Normal"/>
    <w:next w:val="Normal"/>
    <w:pPr>
      <w:ind w:left="960" w:firstLine="851"/>
    </w:pPr>
    <w:rPr/>
  </w:style>
  <w:style w:type="paragraph" w:styleId="Contents6">
    <w:name w:val="TOC 6"/>
    <w:basedOn w:val="Normal"/>
    <w:next w:val="Normal"/>
    <w:pPr>
      <w:ind w:left="1200" w:firstLine="851"/>
    </w:pPr>
    <w:rPr/>
  </w:style>
  <w:style w:type="paragraph" w:styleId="Contents7">
    <w:name w:val="TOC 7"/>
    <w:basedOn w:val="Normal"/>
    <w:next w:val="Normal"/>
    <w:pPr>
      <w:ind w:left="1440" w:firstLine="851"/>
    </w:pPr>
    <w:rPr/>
  </w:style>
  <w:style w:type="paragraph" w:styleId="Contents8">
    <w:name w:val="TOC 8"/>
    <w:basedOn w:val="Normal"/>
    <w:next w:val="Normal"/>
    <w:pPr>
      <w:ind w:left="1680" w:firstLine="851"/>
    </w:pPr>
    <w:rPr/>
  </w:style>
  <w:style w:type="paragraph" w:styleId="Contents9">
    <w:name w:val="TOC 9"/>
    <w:basedOn w:val="Normal"/>
    <w:next w:val="Normal"/>
    <w:pPr>
      <w:ind w:left="1920" w:firstLine="851"/>
    </w:pPr>
    <w:rPr/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аблица"/>
    <w:basedOn w:val="Normal"/>
    <w:qFormat/>
    <w:pPr>
      <w:ind w:hanging="0"/>
      <w:jc w:val="center"/>
    </w:pPr>
    <w:rPr/>
  </w:style>
  <w:style w:type="paragraph" w:styleId="Style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left="851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31:00Z</dcterms:created>
  <dc:creator>Беланков Б.А.</dc:creator>
  <dc:description/>
  <dc:language>en-US</dc:language>
  <cp:lastModifiedBy>Юрченко</cp:lastModifiedBy>
  <cp:lastPrinted>2002-11-14T13:21:00Z</cp:lastPrinted>
  <dcterms:modified xsi:type="dcterms:W3CDTF">2003-06-11T06:10:00Z</dcterms:modified>
  <cp:revision>3</cp:revision>
  <dc:subject/>
  <dc:title>Справочная информация по ОГМ-30Е</dc:title>
</cp:coreProperties>
</file>